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>АЛТАЙСКОГО КРАЯ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>ДВАДЦАТЬ ШЕСТАЯ ОЧЕРЕДНАЯ СЕССИЯ ШЕСТОГО СОЗЫВА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3» марта 2016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5885</wp:posOffset>
                </wp:positionV>
                <wp:extent cx="2514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орядка и регламента работы двадцать шестой очередной сессии шес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4pt;mso-wrap-distance-left:9pt;mso-wrap-distance-right:9pt;mso-wrap-distance-top:0pt;mso-wrap-distance-bottom:0pt;margin-top:7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рядка и регламента работы двадцать шестой очередной сессии шес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ст. 23 Регламента Усть-Пристанского районного Совета депутатов Алтайского края,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1.Утвердить порядок и регламент работы сессии районного Совета депутатов (Прилагается)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>2. Контроль за выполнением настоящего решения оставляю за собой.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Усть-Пристанского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регламент работы сессии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ть в той последовательности, в которой они выстроены в повестке дня;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ля доклада – до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выступлений – до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правок – до 3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ть в письменном виде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сессии закончить к 12-00 часам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9:00Z</dcterms:created>
  <dc:creator>Люда</dc:creator>
  <dc:description/>
  <cp:keywords/>
  <dc:language>en-US</dc:language>
  <cp:lastModifiedBy>Астраханцева</cp:lastModifiedBy>
  <cp:lastPrinted>2016-03-22T13:22:00Z</cp:lastPrinted>
  <dcterms:modified xsi:type="dcterms:W3CDTF">2016-03-24T02:33:00Z</dcterms:modified>
  <cp:revision>21</cp:revision>
  <dc:subject/>
  <dc:title>Российская федерация</dc:title>
</cp:coreProperties>
</file>