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  <w:br/>
        <w:t>АЛТАЙСКОГО КРА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ДВАДЦАТЬ ШЕСТАЯ ОЧЕРЕДНАЯ СЕССИЯ ШЕСТОГО СОЗЫВ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3» марта 2016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9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 Пристань                  </w:t>
      </w:r>
    </w:p>
    <w:p>
      <w:pPr>
        <w:pStyle w:val="Normal"/>
        <w:spacing w:lineRule="exact" w:line="240"/>
        <w:ind w:right="6244" w:hanging="0"/>
        <w:jc w:val="both"/>
        <w:rPr/>
      </w:pPr>
      <w:r>
        <w:rPr>
          <w:b/>
          <w:highlight w:val="yellow"/>
        </w:rPr>
        <w:br/>
        <w:br/>
      </w:r>
      <w:r>
        <w:rPr>
          <w:sz w:val="28"/>
          <w:szCs w:val="28"/>
        </w:rPr>
        <w:t xml:space="preserve">Об утверждении Положения о стратегическом планировании в Усть-Пристанском районе </w:t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Усть-Пристанский район Алтайского края, Усть-Пристанский районный Совет депутатов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pacing w:val="20"/>
          <w:sz w:val="28"/>
          <w:szCs w:val="28"/>
        </w:rPr>
        <w:t>РЕШИЛ: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1%81%D1%82%D1%80%D0%B0%D1%85%D0%B0%D0%BD%D1%86%D0%B5%D0%B2%D0%B0%5CDownloads%5C%D0%BF%D0%BE%D0%BB%D0%BE%D0%B6%D0%B5%D0%BD%D0%B8%D0%B5%20%D0%BE%20%D1%81%D1%82%D1%80%D0%B0%D1%82%20%D0%BF%D0%BB%D0%B0%D0%BD%D0%B8%D1%80%D0%BE%D0%B2%D0%B0%D0%BD%D0%B8%D0%B8.doc" \l "P26%23P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тратегическом планировании в Усть-Пристанском район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убликовать и разместить решение на официальном интернет-сайте Администрации Усть-Пристанск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планово-бюджетную комиссию Усть-Пристанского районного Совета депутатов (Бабунич А.И.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В.А. Деркач</w:t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Title"/>
        <w:tabs>
          <w:tab w:val="clear" w:pos="708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Усть-Пристанского районного Совета депутатов </w:t>
      </w:r>
    </w:p>
    <w:p>
      <w:pPr>
        <w:pStyle w:val="Normal"/>
        <w:keepNext w:val="true"/>
        <w:widowControl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ConsPlusNormal"/>
        <w:jc w:val="both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стратегическом планировании 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ь-Пристанском  район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1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атегическом планировании в Усть-Пристанском районе (далее – «Положение») определяет правовые и организационные основы стратегического планирования в Усть-Пристанском районе, участников стратегического планирования, их полномочия и порядок взаимодействия с общественными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9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Усть-Пристанский  район Алтайского края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right="20" w:firstLine="680"/>
        <w:rPr/>
      </w:pPr>
      <w:r>
        <w:rPr/>
        <w:t>Участниками стратегического планирования являются органы местного самоуправления Усть-Пристанского район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numPr>
          <w:ilvl w:val="1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Усть-Пристанского района  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right="20" w:firstLine="680"/>
        <w:rPr>
          <w:sz w:val="28"/>
          <w:szCs w:val="28"/>
        </w:rPr>
      </w:pPr>
      <w:r>
        <w:rPr>
          <w:sz w:val="28"/>
          <w:szCs w:val="28"/>
        </w:rPr>
        <w:t>определение долгосрочных целей и задач социально-экономического развития Усть-Пристанского района 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>
          <w:sz w:val="28"/>
          <w:szCs w:val="28"/>
        </w:rPr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Усть-Пристанского района Алтайского края;</w:t>
      </w:r>
    </w:p>
    <w:p>
      <w:pPr>
        <w:pStyle w:val="31"/>
        <w:shd w:fill="auto" w:val="clear"/>
        <w:spacing w:lineRule="exact" w:line="317"/>
        <w:ind w:right="20" w:firstLine="680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Усть-Пристанского района Алтайского края;</w:t>
      </w:r>
    </w:p>
    <w:p>
      <w:pPr>
        <w:pStyle w:val="31"/>
        <w:shd w:fill="auto" w:val="clear"/>
        <w:spacing w:lineRule="exact" w:line="317"/>
        <w:ind w:right="20" w:firstLine="680"/>
        <w:rPr>
          <w:sz w:val="28"/>
          <w:szCs w:val="28"/>
        </w:rPr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муниципальных программ Усть-Пристанского района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Усть-Пристанского района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numPr>
          <w:ilvl w:val="1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Усть-Пристан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стратегического планирования, разрабатываемым на уровне Усть-Пристанского района, относятся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Усть-Пристанского района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среднесрочный и долгосрочный период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на долгосрочный период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Усть-Пристанском районе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hyperlink r:id="rId11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Усть-Пристан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Усть-Пристанского района - документ стратегического планирования, определяющий цели и задачи муниципального управления и социально-экономического развития Усть-Пристанского района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Пристанского района разрабатывается на период, не превышающий срока действия прогноза социально-экономического развития Усть-Пристанского района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>
          <w:rStyle w:val="Blk"/>
          <w:b/>
          <w:b/>
          <w:bCs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Усть-Пристанского района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Пристанского района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оказатели достижения целей социально-экономического развития района, сроки и этап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ю о муниципальных программах, утверждаемых в целях реализации стратег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ые положения, определяемые Администрацией района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Усть-Пристанского района является основой для разработки плана мероприятий по реализации стратегии социально-экономического развития района и муниципальных программ 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Усть-Пристанского района утверждается решением районного Совета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района разрабатывается на основе положений стратегии социально-экономического район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района содержит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циально-экономического развития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мероприятий и перечень муниципальных программ района, обеспечивающие достижение на каждом этапе реализации стратегии долгосрочных целей социально-экономического развития района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Администрацией район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Усть-Пристанского района утверждается постановлением Администрации района.</w:t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на среднесрочный период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Усть-Пристанского района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район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среднесрочный период разрабатывается ежегодно с учетом прогноза социально-экономического развития Алтайского края и стратегии социально-экономического развития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среднесрочный период содержит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достигнутого уровня социально-экономического развития района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среднесрочный период одобряется постановлением Администрации района и учитывается при корректировке прогноза социально-экономического развития района на долгосрочный период.</w:t>
      </w:r>
    </w:p>
    <w:p>
      <w:pPr>
        <w:pStyle w:val="ConsPlus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на долгосрочный период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Усть-Пристанского района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района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ноза социально-экономического развития района на долгосрочный период осуществляется в соответствии с решением Администрации района с учетом прогноза социально-экономического развития район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долгосрочный период содержит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вариантов внутренних условий и характеристик социально-экономического развития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 района и целевые показатели одного или нескольких вариантов прогноза социально-экономического развития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долгосрочный период утверждается постановление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на долгосрочный период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района 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</w:t>
      </w:r>
    </w:p>
    <w:p>
      <w:pPr>
        <w:pStyle w:val="ConsPlus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утверждаются постановлением Администрации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интернет-сайте Администрации района</w:t>
      </w:r>
      <w:r>
        <w:rPr>
          <w:i/>
          <w:sz w:val="28"/>
          <w:szCs w:val="28"/>
        </w:rPr>
        <w:t>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айона</w:t>
      </w:r>
      <w:r>
        <w:rPr>
          <w:i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 района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оценка уровня социально-экономического развит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района, главы местной администрации 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либо деятельности Администрации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 иных подведомственных главе органов местного самоуправления;</w:t>
      </w:r>
    </w:p>
    <w:p>
      <w:pPr>
        <w:pStyle w:val="ConsTitle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интернет-сайте Администрации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района о корректировке документа стратегического планирования района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Усть-Прист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разработки Плана мероприятий по реализации стратегии социально-экономического развития района. Положения стратегии социально-экономического развития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ализируются в муниципальных программах Усть-Прист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стратегии социально-экономического развития района и перечень муниципальных программ социально-экономического развития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тся в план мероприятий по реализации стратегии социально-экономического развития</w:t>
      </w:r>
      <w:r>
        <w:rPr>
          <w:i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района, необходимые для реализации стратегии социально-экономического развития района, определяются Администрацией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ются в перечень муниципальных программ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ежегодно. Порядок проведения указанной оценки и ее критерии утверждаются постановлением Администрации района</w:t>
      </w:r>
      <w:r>
        <w:rPr>
          <w:i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готовит ежегодный отчет о ходе исполнения плана мероприятий по реализации стратегии социально-экономического развития района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</w:lvl>
  </w:abstractNum>
  <w:abstractNum w:abstractNumId="8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lang w:val="ru-RU" w:bidi="ar-SA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1:00Z</dcterms:created>
  <dc:creator>Астраханцева</dc:creator>
  <dc:description/>
  <cp:keywords/>
  <dc:language>en-US</dc:language>
  <cp:lastModifiedBy>Астраханцева</cp:lastModifiedBy>
  <cp:lastPrinted>2016-03-22T13:50:00Z</cp:lastPrinted>
  <dcterms:modified xsi:type="dcterms:W3CDTF">2016-03-24T02:38:00Z</dcterms:modified>
  <cp:revision>4</cp:revision>
  <dc:subject/>
  <dc:title/>
</cp:coreProperties>
</file>