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>УСТЬ-ПРИСТАНСКИЙ РАЙОННЫЙ СОВЕТ ДЕПУТАТОВ</w:t>
        <w:br/>
        <w:t>АЛТАЙСКОГО КРАЯ</w:t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ТРИДЦАТЬ ВТОРАЯ ВНЕОЧЕРЕДНАЯ СЕССИЯ ШЕСТОГО СОЗЫВА</w:t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0» января 2017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с.Усть-Чарышская Пристань  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right="539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исполняющего обязанности главы Администрации Усть-Пристанского района Алтайского края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главы Администрации </w:t>
      </w:r>
      <w:r>
        <w:rPr>
          <w:color w:val="000000"/>
          <w:sz w:val="28"/>
          <w:szCs w:val="28"/>
        </w:rPr>
        <w:t xml:space="preserve">Усть-Пристанского района Алтайского края, </w:t>
      </w:r>
      <w:r>
        <w:rPr>
          <w:sz w:val="28"/>
          <w:szCs w:val="28"/>
        </w:rPr>
        <w:t xml:space="preserve">в соответствии со ст. 37 Федерального закона №131-ФЗ от 06.10.2003 года «Об общих принципах организации местного самоуправления в Российской Федерации», п. 2 ст. 45 Устава муниципального образования Усть-Пристанский район Алтайского края, принятого решением Усть-Пристанского районного Совета депутатов № 75 от 15.05.2013 года, Усть-Пристанский районный Совет депутатов </w:t>
      </w:r>
      <w:r>
        <w:rPr>
          <w:color w:val="000000"/>
          <w:sz w:val="28"/>
          <w:szCs w:val="28"/>
        </w:rPr>
        <w:t>РЕШИЛ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значить исполняющим обязанности главы Администрации Усть-Пристанского района Алтайского края с 24.01.2017 г. на период до назначения главы Администрации Усть-Пристанского района из числа кандидатов, представленных конкурсной комиссией по результатам конкурса, первого заместителя главы Администрации Усть-Пристанского района Алтайского края Сергея Александровича Кузнецо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 xml:space="preserve">Опубликовать настоящее решение в районной газете «Авангард» и </w:t>
      </w:r>
      <w:r>
        <w:rPr>
          <w:sz w:val="28"/>
          <w:szCs w:val="28"/>
        </w:rPr>
        <w:t>на официальном интернет–сайте (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ust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pristan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Администрации Усть-Пристанского района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</w:rPr>
        <w:t xml:space="preserve">Настоящее решение вступает в силу  </w:t>
      </w:r>
      <w:r>
        <w:rPr>
          <w:sz w:val="28"/>
          <w:szCs w:val="28"/>
        </w:rPr>
        <w:t xml:space="preserve">со дня его принятия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мандатную комиссию (В.И. Маскаев)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</w:t>
        <w:tab/>
        <w:tab/>
        <w:t xml:space="preserve">                                  В.А. 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6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-pri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8:00Z</dcterms:created>
  <dc:creator>Астраханцева</dc:creator>
  <dc:description/>
  <cp:keywords/>
  <dc:language>en-US</dc:language>
  <cp:lastModifiedBy>Астраханцева</cp:lastModifiedBy>
  <cp:lastPrinted>2017-01-20T12:14:00Z</cp:lastPrinted>
  <dcterms:modified xsi:type="dcterms:W3CDTF">2017-01-20T05:14:00Z</dcterms:modified>
  <cp:revision>8</cp:revision>
  <dc:subject/>
  <dc:title/>
</cp:coreProperties>
</file>