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РИДЦАТЬ ТРЕТЬЯ ОЧЕРЕДНАЯ СЕССИЯ ШЕСТОГО СОЗЫВА</w:t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03» апреля 2017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659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работе Администрации района по социально-экономическому развитию Усть-Пристанского района з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80.5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боте Администрации района по социально-экономическому развитию Усть-Пристанского района з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24 Устава муниципального образования Усть-Пристанский район Алтайского края, заслушав и обсудив доклад и.о. главы Администрации района С.А. Кузнецова «О работе Администрации района по социально-экономическому развитию Усть-Пристанского района за 2016 год», Усть-Пристанский районный Совет депутатов отмечает, что работа Администрации района в 2016 году строилась согласно Устава муниципального образования Усть-Пристанский район Алтайского края и была направлена на решение социально-экономически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определенная работа по улучшению качества жизни сельского населения, по укреплению материально-технической базы социальной сферы, позволяющей обеспечивать реализацию конституционного права граждан на равный доступ  к качественным услугам в области образования, здравоохранения, соци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едеральных и краевых ресурсов в рамках участия района в различных программах позволило подготовить объекты жилищно-коммунального комплекса к зиме, провести неотложные ремонтные мероприятия на объектах социальной сф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намеченные на 2016 год мероприятия по капитальному ремонту квартальной котельной, начальной школы, интерната.  В рамках подготовки к отопительному сезону заменили 594 м изношенных теплотрасс, планово велась замена аварийных участков на водоснабжении. Отремонтирована часть улицы 1Мая  в райцентр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зменившиеся макроэкономические условия, повлекли замедление темпов роста среднемесячной заработной платы; сокращение численности, занятых в экономике, уровень официально зарегистрированной безработицы к трудоспособному населению превысил 4,65%, против 3,83% в 2015 году. Сохраняются негативные тенденции в демографии, сокращается численность населения, коэффициент естественной убыли превысил 10 человек на 1000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ринимаемые меры по улучшению качества жизни, в районе остаются проблемы, требующие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Усть-Пристанс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 Доклад и.о. главы Администрации района С.А. Кузнецова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необходимо направить свои усилия на решение наиболее актуальных проблем, и определить первоочередными задачами на 2017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ресная социальная поддержка наиболее уязвимых категорий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мероприятий в сфере занятости населения, направленных на снижение напряженности на рынк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доступного и качественного образования в муниципальных учреждениях общего и дополнительного образования, продолжить оптимизацию неэффективных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го роста, привлечение государственных и частных инвестиций для реализации проектов инфраструктурного развития, создания новых производств и модернизации действую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о поддержке аграрно-промышленного комплекса, направить усилия на увеличение объемов производства продукции животноводства, восстановления плодородия почв, продолжить техническое перевооружение и модерн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ддержку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лучшение транспортной доступности, в том числе оказание помощи и проведение своевременных и качественных ремонтов автомобильных доро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одоснабжения сел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использования муниципальной собстве</w:t>
      </w:r>
      <w:r>
        <w:rPr>
          <w:rFonts w:cs="Times New Roman" w:ascii="Times New Roman" w:hAnsi="Times New Roman"/>
          <w:sz w:val="28"/>
          <w:szCs w:val="28"/>
        </w:rPr>
        <w:t>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изации территориального устройства (объединение сельских поселений рай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района и структурным подразделениям принять необходимые меры по корректировке планов социально-экономического развития на 2017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района обобщить предложения и замечания, высказанные в ходе обсуждения данного вопроса и наметить мероприятия по их выпол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возложить на постоянные комиссии районн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В.А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4:00Z</dcterms:created>
  <dc:creator>Стрельцова</dc:creator>
  <dc:description/>
  <cp:keywords/>
  <dc:language>en-US</dc:language>
  <cp:lastModifiedBy>Астраханцева</cp:lastModifiedBy>
  <cp:lastPrinted>2017-04-03T09:48:00Z</cp:lastPrinted>
  <dcterms:modified xsi:type="dcterms:W3CDTF">2017-04-03T02:49:00Z</dcterms:modified>
  <cp:revision>4</cp:revision>
  <dc:subject/>
  <dc:title/>
</cp:coreProperties>
</file>