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Я ОЧЕРЕДНАЯ СЕССИЯ ШЕСТОГО СОЗЫ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03» апреля 2017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Усть-Чарышская Пристань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kinsoku w:val="false"/>
        <w:overflowPunct w:val="false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63"/>
      </w:tblGrid>
      <w:tr>
        <w:trPr/>
        <w:tc>
          <w:tcPr>
            <w:tcW w:w="4908" w:type="dxa"/>
            <w:tcBorders/>
          </w:tcPr>
          <w:p>
            <w:pPr>
              <w:pStyle w:val="ConsPlusTitle"/>
              <w:ind w:right="132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адение и (или) в пользова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 Федерального закона от 24.07.2007 №209-ФЗ «О развитии малого и среднего предпринимательства в Российской Федерации», ст. 17 Закона Алтайского края от 17.11.2008 №110-ЗС «О развитии малого и среднего предпринимательства в Алтайском крае Усть-Пристанский районный Совет депутатов РЕШИЛ:</w:t>
      </w:r>
    </w:p>
    <w:p>
      <w:pPr>
        <w:pStyle w:val="ConsPlusNormal"/>
        <w:ind w:lef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1%81%D1%82%D1%80%D0%B0%D1%85%D0%B0%D0%BD%D1%86%D0%B5%D0%B2%D0%B0%5CDownloads%5C%D0%BF%D0%BE%D1%81%D1%82%D0%B0%D0%BD%D0%BE%D0%B2%D0%BB%D0%B5%D0%BD%D0%B8%D0%B5.docx" \l "P36%23P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 (Приложение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1%81%D1%82%D1%80%D0%B0%D1%85%D0%B0%D0%BD%D1%86%D0%B5%D0%B2%D0%B0%5CDownloads%5C%D0%BF%D0%BE%D1%81%D1%82%D0%B0%D0%BD%D0%BE%D0%B2%D0%BB%D0%B5%D0%BD%D0%B8%D0%B5.docx" \l "P138%23P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муниципального имущества,    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. (Приложение 2).</w:t>
      </w:r>
    </w:p>
    <w:p>
      <w:pPr>
        <w:pStyle w:val="TextBody"/>
        <w:kinsoku w:val="false"/>
        <w:overflowPunct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В.А. Деркач</w:t>
      </w:r>
    </w:p>
    <w:p>
      <w:pPr>
        <w:pStyle w:val="TextBody"/>
        <w:kinsoku w:val="false"/>
        <w:overflowPunct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Усть-Пристанского районного Совета депутатов 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3_апреля 2017 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 и обязательного опубликования перечня муниципального имущества муниципального образования Усть-Пристанский район,  Алтайского края, свободного от прав третьих лиц (за исключением имущественных прав субъектов малого и среднего предпринимательства) (далее по тексту - Перечень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чень представляет собой реестр объектов муниципального имущества, предназначенного для использования в целях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1%81%D1%82%D1%80%D0%B0%D1%85%D0%B0%D0%BD%D1%86%D0%B5%D0%B2%D0%B0%5CDownloads%5C%D0%BF%D0%BE%D1%81%D1%82%D0%B0%D0%BD%D0%BE%D0%B2%D0%BB%D0%B5%D0%BD%D0%B8%D0%B5.docx" \l "P48%23P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1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и вносимые в него изменения утверждаются постановлением Администрации Усть-Пристанского  района Алтайского края с ежегодным дополнением до 1 ноября текущего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у по формированию, ведению и опубликованию Перечня осуществляет комитет по управлению муниципальным имуществом Администрации Усть-Пристанского района (далее - комитет).</w:t>
      </w:r>
    </w:p>
    <w:p>
      <w:pPr>
        <w:pStyle w:val="ConsPlusNormal"/>
        <w:ind w:firstLine="720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 xml:space="preserve">1.5. Муниципальное имущество, включенное в Перечень, используется в целях предоставления его во временное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а также отчуждения на возмездной основе в собственность Субъек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еречень включается свободное от прав третьих лиц (за исключением имущественных прав субъектов малого и среднего предпринимательства)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являющееся казной муниципального образования Усть-Пристанский  район Алтайского края (далее – имущество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ми внесения имущества в Перечень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личие государственной регистрации права собственности муниципального образования Усть-Пристанский район Алтайского края на вносимый в Перечень объект недвижимого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тсутствие признаков принадлежности к имуществу, гражданский оборот которого запрещен или ограниче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имущество не используется для исполнения полномочий муниципального образования Усть-Пристанский  район Алтайского кра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имущество не включено в Прогнозный план (программу) приватизации муниципального имущества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включении объектов имущества в Перечень отражаются в реестре муниципального имущества муниципального образования Усть-Пристанский  район Алтай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едение Перечня означает внесение изменений в Перечень путем дополнительного включения имущества в Перечень и исключения имущества из Перечня, а также поддержание в актуальном состоянии сведений о включенном в Перечень имуществ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ключение имущества из Перечня производится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ередачи имущества в установленном порядке в федеральную собственность, собственность Алтайского края, муниципальную собственность (при отсутствии заключенного договора аренды с субъектом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потребности в имуществе органов местного самоуправления муниципального образования Усть-Пристанский район Алтайского края, муниципальных унитарных предприятий, муниципальных учреждений в целях осуществления ими свое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количественных и (или) качественных характеристик имущества, в результате которого данное муниципальное имущество становится непригодным для использования по своему назначен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(гибель)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я имущества вследствие хищения, действия обстоятельств непреодолимой силы, а также иных явлений стихийного характера (пожаров, заносов, наводнени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я имущества вследствие физического и морального износа (при отсутствии заключенного договора аренды с субъектом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права собственности муниципального образования Усть-Пристанский  район Алтайского края на данное имущество на основании решения суд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я имущества на возмездной основе в собственность субъектов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ень ведется на бумажном и электронных носителях и содержит следующие све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е характеристики, позволяющие определенно установить имущество (кадастровый номер, идентификационный номер, год выпуска, год ввода в эксплуатацию и другие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граничениях (обременениях): вид ограничения (обременения); содержание ограничения (обременения); срок действия ограничения (обременения) дата, номер, срок действия соответствующего договора; сведения о лицах, в пользу которых установлено ограничение (обременение): полное наименование, местонахождение, основной государственный регистрационный номер, идентификационный номер налогоплательщ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1%81%D1%82%D1%80%D0%B0%D1%85%D0%B0%D0%BD%D1%86%D0%B5%D0%B2%D0%B0%5CDownloads%5C%D0%BF%D0%BE%D1%81%D1%82%D0%B0%D0%BD%D0%BE%D0%B2%D0%BB%D0%B5%D0%BD%D0%B8%D0%B5.docx" \l "P104%23P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уется согласно Приложению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речень, а также изменения в него подлежат опубликованию в районной газете «Авангард» и размещению на официальном Интернет-сайте Администрации Усть-Пристанского района Алтайского края.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62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200"/>
        <w:gridCol w:w="1680"/>
        <w:gridCol w:w="1680"/>
        <w:gridCol w:w="1560"/>
        <w:gridCol w:w="2040"/>
        <w:gridCol w:w="1680"/>
      </w:tblGrid>
      <w:tr>
        <w:trPr>
          <w:trHeight w:val="2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граничениях (обременения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 объекта в перечень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Усть-Пристанского районного Совета депутатов 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3 апреля 2017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P138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азание имущественной поддержки субъектам малого и среднего предпринимательства (далее - Субъекты) осуществляется Администрацией Усть-Пристанского  района Алтайского края в виде передачи во владение и (или) в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, на возмездной либо безвозмездной основе (далее - договоры пользования)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ления Субъектов об оказании имущественной поддержки подаются в Администрацию Усть-Пристанского  района Алтайского края (далее – Администрация района) и рассматриваются в течение двух недель с момента их поступ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й принимается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заключении договора аренды, договора безвозмездного пользования без проведения торгов в случаях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135-ФЗ «О защите конкурен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торг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имущественной поддерж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района уведомляет заявителя в течение пяти дней со дня его принят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казании имущественной поддержки к договорам аренды, договорам безвозмездного пользования применяются правила, установленные решениями Усть-Пристанского районного Совета  депутатов Алтайского края от 08.12.2009 № 4 « О порядке пользования и распоряжения имуществом, являющимся собственностью муниципального образования Усть-Пристанский район Алтайского края», от 25.02.2015 № 118 «Об утверждении Порядка определения размера арендной плате за земельные участки, находящиеся в муниципальной собственности и за земельные участники государственная собственность на которые не разграничена на территории Усть-Пристанского района Алтайского края, условий и сроков ее внесения»», с учетом особенностей, предусмотренных настоящими нормативными акт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6"/>
      <w:bookmarkEnd w:id="4"/>
      <w:r>
        <w:rPr>
          <w:rFonts w:cs="Times New Roman" w:ascii="Times New Roman" w:hAnsi="Times New Roman"/>
          <w:sz w:val="28"/>
          <w:szCs w:val="28"/>
        </w:rPr>
        <w:t>1.4. Имущественная поддержка предоставляется с соблюдением следующих услов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ереданное Субъектам муниципальное имущество должно использоваться по целевому назнач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вправе обратиться в суд с требованием о прекращении прав владения и (или) пользования Субъектом, предоставленным муниципальным имуществом при его использовании не по целевому назначению и (или) с нарушением запретов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2 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Запрещаются продажа переданного Субъекта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едоставление муниципального имущества во владение и (или) в пользование осуществляется на торгах, за исключением случаев, установленных действующим законодательств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Имущественная поддержка не может оказываться в отношении Субъек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оказании поддержки должно быть отказано в случае, есл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, предусмотренные настоящим Порядк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говоры аренды, либо договоры безвозмездного пользования муниципального имущества, включенного в Перечень, заключаются по результатам проведения торгов на право заключения таких догово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торгов и перечень видов имущества, в отношении которого заключение договоров может осуществляться путем проведения торгов в форме конкурса, установлен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и по продаже права на заключение договоров аренды земельных участков проводятся в соответствии с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тором проведения торгов выступает комитет по управлению муниципальным имуществом Администрации Усть-Пристанск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ложения об аукционной и конкурсной комиссиях и составы аукционной и конкурсной комиссий утверждаются постановлением Администрации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результатам проведения торгов Администрацией района заключается договор аренды, либо договор безвозмездного пользования муниципального имуще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аренды муниципального имущества, договоры безвозмездного пользования муниципального имущества заключаются на срок не менее чем пять л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0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A573DD10AD9DC5B21FF96AC23E39F91A31DCDBB13716C82F8DFE690923837F1BD8D7464E888F3PFz0J" TargetMode="External"/><Relationship Id="rId3" Type="http://schemas.openxmlformats.org/officeDocument/2006/relationships/hyperlink" Target="consultantplus://offline/ref=1B0A573DD10AD9DC5B21FF96AC23E39F91A31FCBB61F716C82F8DFE690P9z2J" TargetMode="External"/><Relationship Id="rId4" Type="http://schemas.openxmlformats.org/officeDocument/2006/relationships/hyperlink" Target="consultantplus://offline/ref=1B0A573DD10AD9DC5B21FF96AC23E39F91A21DC9BB1F716C82F8DFE690923837F1BD8D7464E88BF0PFzDJ" TargetMode="External"/><Relationship Id="rId5" Type="http://schemas.openxmlformats.org/officeDocument/2006/relationships/hyperlink" Target="consultantplus://offline/ref=1B0A573DD10AD9DC5B21FF96AC23E39F91A31DCDBB13716C82F8DFE690923837F1BD8D7464E888F3PFz0J" TargetMode="External"/><Relationship Id="rId6" Type="http://schemas.openxmlformats.org/officeDocument/2006/relationships/hyperlink" Target="consultantplus://offline/ref=1B0A573DD10AD9DC5B21FF96AC23E39F91A21DC9BB1F716C82F8DFE690923837F1BD8D7464E888F0PFz0J" TargetMode="External"/><Relationship Id="rId7" Type="http://schemas.openxmlformats.org/officeDocument/2006/relationships/hyperlink" Target="consultantplus://offline/ref=1B0A573DD10AD9DC5B21FF96AC23E39F91AE15C8BA1F716C82F8DFE690P9z2J" TargetMode="External"/><Relationship Id="rId8" Type="http://schemas.openxmlformats.org/officeDocument/2006/relationships/hyperlink" Target="consultantplus://offline/ref=1B0A573DD10AD9DC5B21FF96AC23E39F91A214C8BA1F716C82F8DFE690P9z2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27:00Z</dcterms:created>
  <dc:creator>Стрельцова</dc:creator>
  <dc:description/>
  <cp:keywords/>
  <dc:language>en-US</dc:language>
  <cp:lastModifiedBy>Астраханцева</cp:lastModifiedBy>
  <cp:lastPrinted>2017-04-03T10:59:00Z</cp:lastPrinted>
  <dcterms:modified xsi:type="dcterms:W3CDTF">2017-04-03T04:00:00Z</dcterms:modified>
  <cp:revision>4</cp:revision>
  <dc:subject/>
  <dc:title/>
</cp:coreProperties>
</file>