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03» апреля 2017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с.Усть-Чарышская Пристань  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21025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ind w:right="9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Усть-Пристанского районного Совета депутатов от 14 ноября 2016 года № 176 «О системе  налогообложения в виде единого налога на вмененный доход для отдельных видов деятельности на территории Усть-Приста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0pt;mso-wrap-distance-right:9pt;mso-wrap-distance-top:0pt;mso-wrap-distance-bottom:0pt;margin-top:24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5148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ind w:right="97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Усть-Пристанского районного Совета депутатов от 14 ноября 2016 года № 176 «О системе  налогообложения в виде единого налога на вмененный доход для отдельных видов деятельности на территории Усть-Приста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26 Устава муниципального образования Усть-Пристанский район, руководствуясь  ст. 346.26.  Налогового кодекса Российской Федерации  Усть-Прист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Усть-Пристанского районного Совета депутатов от 14 ноября 2016 года № 176 «О системе  налогообложения в виде единого налога на вмененный доход для отдельных видов деятельности на территории Усть-Пристанского района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пункт 2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подпункт 3</w:t>
      </w:r>
      <w:r>
        <w:rPr>
          <w:b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Оказание услуг по ремонту, техническому обслуживанию и мойке автомототранспортных средств»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ункт 2, подпункт 4 </w:t>
      </w:r>
      <w:r>
        <w:rPr>
          <w:b/>
          <w:sz w:val="28"/>
          <w:szCs w:val="28"/>
        </w:rPr>
        <w:t xml:space="preserve">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иложение № 2</w:t>
      </w:r>
      <w:r>
        <w:rPr>
          <w:sz w:val="28"/>
          <w:szCs w:val="28"/>
        </w:rPr>
        <w:t xml:space="preserve"> к решению в пункте 1. подпункта 1.3.6. «Ремонт домашнего и садового оборудования»  ввести коэффициент -0,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 подпункт 1.7. изложить в следующей редакции «Деятельность в области фотограф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 подпункт 1.9. изложить в следующей редакции «Прокат и аренда прочих предметов личного пользования хозяйственно-бытового назнач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 изложить в следующей редакции «Оказание услуг по ремонту, техническому обслуживанию и мойке автомототранспортных средств в том числе: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. изложить в следующей редакции «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даты его официального опубликования в районной газете «Авангард» и распространяется на правоотношения, возникшие с 1 января 2017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планово-бюджетную комиссию (Бабунич А.И.)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</w:t>
        <w:tab/>
        <w:tab/>
        <w:tab/>
        <w:tab/>
        <w:tab/>
        <w:t xml:space="preserve">                                        В.А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0" w:name="sub_2002"/>
    </w:p>
    <w:p>
      <w:pPr>
        <w:pStyle w:val="Normal"/>
        <w:rPr>
          <w:sz w:val="16"/>
          <w:szCs w:val="16"/>
        </w:rPr>
      </w:pPr>
      <w:bookmarkEnd w:id="0"/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9:00Z</dcterms:created>
  <dc:creator>slv</dc:creator>
  <dc:description/>
  <cp:keywords/>
  <dc:language>en-US</dc:language>
  <cp:lastModifiedBy>Астраханцева</cp:lastModifiedBy>
  <cp:lastPrinted>2017-04-03T09:55:00Z</cp:lastPrinted>
  <dcterms:modified xsi:type="dcterms:W3CDTF">2017-04-03T02:55:00Z</dcterms:modified>
  <cp:revision>13</cp:revision>
  <dc:subject/>
  <dc:title>Проект</dc:title>
</cp:coreProperties>
</file>