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ТРЕТЬЯ 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sz w:val="28"/>
          <w:szCs w:val="28"/>
          <w:u w:val="single"/>
        </w:rPr>
        <w:t xml:space="preserve"> 2017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 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избирательных округов для проведения выборов депутатов Усть-Пристанского районного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, п. 5 ст. 4 Федерального закона от 02.10.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. 10 ст. 16, п. 4 и п.7 ст. 18, п. 4 ст. 19 Федерального закона от 12.06.2002 года № 67-ФЗ «Об основных гарантиях избирательных прав и права на участие в референдуме граждан Российской Федерации», п. 9 ст. 14, п. 4 и п. 7 ст. 12, п. 3 ст. 13 Кодекса Алтайского края о выборах, референдуме, отзыве от 08.07.2003 года № 35-ЗС,  ст. 30 Устава муниципального образования Усть-Пристанский район, Усть-Пристан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одномандатных и многомандатных избирательных округов для проведения выборов депутатов Усть-Пристанского районного Совета депутатов Алтайского края сроком на десять лет (прилагается)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решение в районной газете «Авангард» и обнародовать на официальном интернет-сайте Администрации Усть-Пристанского район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ust-pristan.ru/</w:t>
        </w:r>
      </w:hyperlink>
      <w:r>
        <w:rPr>
          <w:color w:val="000000"/>
          <w:sz w:val="28"/>
          <w:szCs w:val="28"/>
        </w:rPr>
        <w:t xml:space="preserve"> в течение 5 дн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 В.А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х округов по выборам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Пристанского районного Совета депутатов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7"/>
        <w:gridCol w:w="3883"/>
        <w:gridCol w:w="1620"/>
        <w:gridCol w:w="16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-во избира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пута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бирательные участ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ходящие в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-во избир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-во избир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 округе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ятки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русен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иц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Пристань (ДОСАА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Пристань (РД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Ча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Усть-Пристань (МУП «Исток+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1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я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Журавли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тдал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тли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овый Мы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яя Гус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бейни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раснод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еозе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епи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ыш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кан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м в списке территории округа значится центр избирательного окру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численность избирателей – 11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андатов в представительном органе –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збирательных округов – 11, 6 из которых – одномандатные, 3 – двухмандатные, 1 – трехмандатный и 1 –  четырехмандат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количество избирателей на одного кандидата в депутаты районного Совета - 5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пустимый предел отклонений – 10%: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– 522,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– 6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образовании многомандатного избирательного округа, включающего в себя труднодоступные или отдаленные местности, предел отклонений – 15%: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– 493,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– 6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разовании одномандатного избирательного округа в труднодоступной или отдаленной местности предел отклонений – 30%: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– 406,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– 7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-pri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0:00Z</dcterms:created>
  <dc:creator>BHR</dc:creator>
  <dc:description/>
  <cp:keywords/>
  <dc:language>en-US</dc:language>
  <cp:lastModifiedBy>Астраханцева</cp:lastModifiedBy>
  <cp:lastPrinted>2017-04-03T11:39:00Z</cp:lastPrinted>
  <dcterms:modified xsi:type="dcterms:W3CDTF">2017-04-03T04:39:00Z</dcterms:modified>
  <cp:revision>20</cp:revision>
  <dc:subject/>
  <dc:title>УСТЬ-ПРИСТАНСКИЙ РАЙОННЫЙ СОВЕТ ДЕПУТАТОВ</dc:title>
</cp:coreProperties>
</file>