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2.2022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2346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ристан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284" w:righ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284" w:righ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№ 210-ФЗ «Об организации предоставлении государственных и муниципальных услуг», распоряжениями Правительства РФ от 17.12.2009    № 1993-р, от 25.04.2011 № 729-р, Уставом муниципального образования Усть-Пристанский район Алтайского края и в целях обеспечения предоставления муниципальных услуг, Администрация Усть-Пристанского района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Усть-Пристанс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03.12.2019г. № 400 «Об утверждении Реестра муниципальных услуг Усть-Пристанского райо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ния настоящее постановление на официальном интернет – сайте Администрации Усть-Приста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заместителя главы Администрации района по социальным вопросам А.В.Сапрык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С.А.Шипу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постановлением Администрации Усть-Приста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2 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Усть-Прист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3"/>
        <w:gridCol w:w="5779"/>
        <w:gridCol w:w="2977"/>
      </w:tblGrid>
      <w:tr>
        <w:trPr>
          <w:trHeight w:val="9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структурное подразделение), учреждение либо организация, ответственные за оказание услуги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Услуги, предоставляемые Администрацией Усть-Пристанского района и органами Администрации Усть-Пристанского район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архивов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 и юридических лиц на основе документов архивного от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имущественно - земельных отношений, строительства</w:t>
            </w:r>
          </w:p>
        </w:tc>
      </w:tr>
      <w:tr>
        <w:trPr>
          <w:trHeight w:val="70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 земельных участков, государственная собственность на которые не разграничен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для сдачи в арен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ых участков на кадастровом плане или кадастровой карте соответству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архитектуры и градострои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  (реконструкцию) и ввод объектов в эксплуатацию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строительству и жилищно-коммунальному хозяйству Администрации район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Усть-Прист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й (проектов планировки, проектов межевания) на территории Усть-Приста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строительству и жилищно-коммунальному хозяйству Администрации района</w:t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ача специального разрешения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на движение по автомобильным дорогам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естного значения транспортного средства,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ющего перевозку тяжеловес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(или) крупногабаритных гру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опромышленному комплексу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>
          <w:trHeight w:val="57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митет по образованию Администрации района 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постановка на учет и зачисление детей </w:t>
              <w:br/>
              <w:t>в образовательные учреждения, реализующие основные общеобразовательные программы дошкольного образования (детские сады)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платы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9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ка на учет граждан в качестве нуждающихся в жилых помещениях, предоставляемых по договорам социального найм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, спорту и делам молодежи Администрации район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культуры</w:t>
            </w:r>
          </w:p>
        </w:tc>
      </w:tr>
      <w:tr>
        <w:trPr>
          <w:trHeight w:val="1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культуре Администрации района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развитие народного творчества и самодеятельного искус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муниципальным бюджетным учреждением дополнительного образования детей «Усть-Пристанская детская школа искусст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</w:t>
            </w:r>
          </w:p>
        </w:tc>
      </w:tr>
      <w:tr>
        <w:trPr>
          <w:trHeight w:val="1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дача разрешений на использование воздушн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странства над территорией Усть-Пристанского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опромышленному комплексу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Услуги, которые являются необходимыми и обязательными </w:t>
              <w:br/>
              <w:t>для предоставления муниципальных услуг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услуг предоставляются согласно перечню, утверждаемому Усть-Пристанским районным Советом депутатов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3 части 1 статьи 9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10 № 210-ФЗ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III. Услуги, оказываемые муниципальными учреждениями и</w:t>
              <w:br/>
              <w:t>иными организациями, в которых размещается муниципальное</w:t>
              <w:br/>
              <w:t>задание (заказ), выполняемое (выполняемый) за счет</w:t>
              <w:br/>
              <w:t>средств районного бюджета Усть-Пристанского район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раз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Усть-Пристанская средняя общеобразовательная школа имени А.М. Птухина» с участием комитета по образованию Администрации Усть-Пристанского района </w:t>
            </w:r>
          </w:p>
        </w:tc>
      </w:tr>
      <w:tr>
        <w:trPr>
          <w:trHeight w:val="9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03B088634013DDAD3F20240B8B4B485EAF5A1A1F46C59F2AEC8529294DF7a1tDF" TargetMode="External"/><Relationship Id="rId3" Type="http://schemas.openxmlformats.org/officeDocument/2006/relationships/hyperlink" Target="https://www.oepak22.ru/euslugi/tipizatsiya/&#1055;&#1086;&#1089;&#1090;&#1072;&#1085;&#1086;&#1074;&#1082;&#1072; &#1075;&#1088;&#1072;&#1078;&#1076;&#1072;&#1085; &#1085;&#1072; &#1091;&#1095;&#1077;&#1090; &#1074; &#1082;&#1072;&#1095;&#1077;&#1089;&#1090;&#1074;&#1077; &#1085;&#1091;&#1078;&#1076;&#1072;&#1102;&#1097;&#1080;&#1093;&#1089;&#1103; &#1074; &#1087;&#1086;&#1084;&#1077;&#1097;&#1077;&#1085;&#1080;&#1103;&#1093;.doc" TargetMode="External"/><Relationship Id="rId4" Type="http://schemas.openxmlformats.org/officeDocument/2006/relationships/hyperlink" Target="consultantplus://offline/ref=07DD8FF6C67BCBF8844403B088634013DDAD3F20240B8B4B485EAF5A1A1F46C59F2AEC8529294DFBa1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5:00Z</dcterms:created>
  <dc:creator>1</dc:creator>
  <dc:description/>
  <cp:keywords/>
  <dc:language>en-US</dc:language>
  <cp:lastModifiedBy>Безгинова</cp:lastModifiedBy>
  <cp:lastPrinted>2022-02-03T15:15:00Z</cp:lastPrinted>
  <dcterms:modified xsi:type="dcterms:W3CDTF">2022-02-07T04:47:00Z</dcterms:modified>
  <cp:revision>5</cp:revision>
  <dc:subject/>
  <dc:title>АДМИНИСТРАЦИЯ УСТЬ-ПРИСТАНСКОГО РАЙОНА</dc:title>
</cp:coreProperties>
</file>