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16г.                     с. Усть-Чарышская Пристань                             № 246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Организация музей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и Устава муниципального образования Усть-Пристанский район Алтайского края 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Организация музейной деятельности»: раздел ΙΙ пункт 10.2 дополнить словами «в том числе к обеспечению доступности для инвалидов 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озможность самостоятельного передвижения инвалидов по территории объектов, на которых предоставляется муниципальная услуга, входа в такие объекты и выхода из них, посадки в транспортное средство и высадки из него, в том числе с помощью сотрудников музе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Сопровождение инвалидов, имеющих стойкие расстройства функции зрения самостоятельного передвижения, и оказания им помощи в помещениях, в которых предоставляется муниципальная усл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Допуск в помещения, в которых оказывается муниципальная услуга, сурдопереводчика и тифлосурдопереводч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едоставление, при необходимости, муниципальной услуги по месту жительства инвали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Оказания работниками музея помощи инвалидам в преодолении барьеров, мешающих получению ими муниципальной услуги наравне с другими.</w:t>
      </w:r>
    </w:p>
    <w:p>
      <w:pPr>
        <w:pStyle w:val="Normal"/>
        <w:numPr>
          <w:ilvl w:val="0"/>
          <w:numId w:val="2"/>
        </w:numPr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на официальном сайте Администрации района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С.А. Шипул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И.В. Маск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8:00Z</dcterms:created>
  <dc:creator>Urist</dc:creator>
  <dc:description/>
  <cp:keywords/>
  <dc:language>en-US</dc:language>
  <cp:lastModifiedBy>1</cp:lastModifiedBy>
  <cp:lastPrinted>2016-07-13T14:17:00Z</cp:lastPrinted>
  <dcterms:modified xsi:type="dcterms:W3CDTF">2016-09-01T01:48:00Z</dcterms:modified>
  <cp:revision>2</cp:revision>
  <dc:subject/>
  <dc:title>Трудовой договор</dc:title>
</cp:coreProperties>
</file>