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6г.                                                                                          № 2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досуга насел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родного творче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деятельного искус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 и Устава муниципального образования Усть-Пристанский район Алтайского края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Организация досуга населения, развития народного творчества и самодеятельного искусств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 пункта 2.2 дополнить словами, «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сотрудников дома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самостоятельного передвижения, и оказания им помощи в помещениях, в которых предоставляется муниципальная усл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опуск в помещения, в которых оказывается муниципальная услуга, сурдопереводчика и тифлосу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едоставление, при необходимости, муниципальной услуги по месту жительства инвали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Оказания работниками дома культуры помощи инвалидам в преодолении барьеров, мешающих получению ими муниципальной услуги наравне с другим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дминистраци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С.А. Шипу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И.В. Маск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0:00Z</dcterms:created>
  <dc:creator>Urist</dc:creator>
  <dc:description/>
  <cp:keywords/>
  <dc:language>en-US</dc:language>
  <cp:lastModifiedBy>1</cp:lastModifiedBy>
  <cp:lastPrinted>2016-07-13T14:17:00Z</cp:lastPrinted>
  <dcterms:modified xsi:type="dcterms:W3CDTF">2016-09-01T01:50:00Z</dcterms:modified>
  <cp:revision>2</cp:revision>
  <dc:subject/>
  <dc:title>Трудовой договор</dc:title>
</cp:coreProperties>
</file>