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4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Административный регламент по предоставлению муниципальной услуги «Утверждение схемы расположения земельных участков на кадастровом плане или кадастровой карте соответствующих территорий», утвержденный постановлением Администрации Усть-Пристанского района Алтайского края  от 11.01.2019 №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Российской Федерации», Федеральным законом от 27.07.2001 № 210-ФЗ «Об организации предоставления государственных и муниципальных услуг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», Уставом муниципального образования Усть-Приста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 распоряжением Правительства Российской Федерации от 31.01.2017 №147-р «О целевых моделях упрощения процедур ведения бизнеса и повышения инвестиционной привлекательности субъектов Российской Федерации», распоряжением Правительства Алтайского края от 21.08.2017   №288-р, Администрация Усть-Пристанского района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Style19"/>
        <w:numPr>
          <w:ilvl w:val="0"/>
          <w:numId w:val="3"/>
        </w:numPr>
        <w:tabs>
          <w:tab w:val="clear" w:pos="794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Административный регламент по предоставлению муниципальной услуги «Утверждение схемы расположения земельных участков на кадастровом плане или кадастровой карте соответствующих территорий», утвержденный постановлением Администрации Усть-Пристанского района  от 11.01.2019 №3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.2.5.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» регламента изложить в следующей редакции: «Срок предоставления муниципальной услуги составляет  14 дней с момента поступления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указанных в пункте 2.7.1 Административного регламента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Style19"/>
        <w:tabs>
          <w:tab w:val="clear" w:pos="794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</w:tabs>
        <w:spacing w:lineRule="auto" w:line="240" w:before="0" w:after="0"/>
        <w:ind w:left="0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Усть-Пристанского района Алтайского края в разделе «Муниципальные услуги» и опубликовать в сборнике муниципальных правовых актов Усть-Пристанского района Алтайского края.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Пристанского района                                            С.А. Шипу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7459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5">
    <w:name w:val="Знак Знак5"/>
    <w:qFormat/>
    <w:rPr>
      <w:lang w:val="ru-RU" w:bidi="ar-SA"/>
    </w:rPr>
  </w:style>
  <w:style w:type="character" w:styleId="Style16">
    <w:name w:val="Основной текст Знак"/>
    <w:basedOn w:val="Style13"/>
    <w:qFormat/>
    <w:rPr>
      <w:rFonts w:ascii="рай;Times New Roman" w:hAnsi="рай;Times New Roman" w:cs="рай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рай;Times New Roman" w:hAnsi="рай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9:00Z</dcterms:created>
  <dc:creator>Владелец</dc:creator>
  <dc:description/>
  <dc:language>en-US</dc:language>
  <cp:lastModifiedBy>Безгинова</cp:lastModifiedBy>
  <cp:lastPrinted>2019-04-18T10:16:00Z</cp:lastPrinted>
  <dcterms:modified xsi:type="dcterms:W3CDTF">2019-04-23T04:49:00Z</dcterms:modified>
  <cp:revision>2</cp:revision>
  <dc:subject/>
  <dc:title>РОССИЙСКАЯ ФЕДЕРАЦИЯ</dc:title>
</cp:coreProperties>
</file>