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00"/>
        <w:gridCol w:w="6841"/>
        <w:gridCol w:w="1256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8"/>
          <w:szCs w:val="28"/>
        </w:rPr>
        <w:t>Об отмене постановления Администрации района от 13.02.2019 г. № 50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0"/>
          <w:szCs w:val="20"/>
        </w:rPr>
        <w:t>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–Пристанский район Алтайского края Администрация Усть–Приста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 13.02.2019 г. № 50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91"/>
        <w:gridCol w:w="4663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user</dc:creator>
  <dc:description/>
  <dc:language>en-US</dc:language>
  <cp:lastModifiedBy>Безгинова</cp:lastModifiedBy>
  <dcterms:modified xsi:type="dcterms:W3CDTF">2021-10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