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7"/>
        <w:gridCol w:w="249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15                        с. Усть-Чарышская Пристань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2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о предост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Исполнение за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х и иностранных граждан,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без гражданства, связ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ализацией их законных прав и своб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ающих из-за рубеж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48, 53 Устава муниципального образования Усть-Пристанский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 (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И. В. Маскаев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ого отдела Администрации Усть-Прист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 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Исполнение запросов российских и иностранных граждан, а также лиц без гражданства, связанных с реализацией их законных прав и своб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х из-за рубе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о предоставлению архивным отделом Администрации Усть-Пристанского района муниципальной услуги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 (далее – «Регламент»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рхивного отдела Администрации Усть-Пристанского района Алтайского края (далее – «Отдел»)</w:t>
      </w:r>
      <w:r>
        <w:rPr>
          <w:rFonts w:eastAsia="SimSun;宋体"/>
          <w:sz w:val="28"/>
          <w:szCs w:val="28"/>
          <w:lang w:eastAsia="zh-CN"/>
        </w:rPr>
        <w:t xml:space="preserve">, а также порядок взаимодействия Отдела с </w:t>
      </w:r>
      <w:r>
        <w:rPr>
          <w:sz w:val="28"/>
          <w:szCs w:val="28"/>
        </w:rPr>
        <w:t xml:space="preserve">архивными учреждениями края, </w:t>
      </w:r>
      <w:r>
        <w:rPr>
          <w:rFonts w:eastAsia="SimSun;宋体"/>
          <w:sz w:val="28"/>
          <w:szCs w:val="28"/>
          <w:lang w:eastAsia="zh-CN"/>
        </w:rPr>
        <w:t>органами государственной власти, органами местного самоуправления и организациями (далее – «органы и организации»), при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</w:t>
      </w:r>
      <w:r>
        <w:rPr>
          <w:sz w:val="28"/>
          <w:szCs w:val="28"/>
        </w:rPr>
        <w:t xml:space="preserve">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, включает в себя исполнение поступающих в Отдел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лучателями муниципальной услуги (далее – «заявители»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сийские граждане, иностранные граждане и лица без гражданства, проживающие за рубеж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. Отдел направляет в Управление Алтайского края по культуре и архивному делу для проставления и заполнения апостиля архивные справки, архивные выписки и архивные копии, предназначенные для направления в государства, подписавшие Гаагскую конвенцию 1961 г., в соответствии с которой не требуется консульская легализация официальных документов (приложение № 1 настоящего Регламен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  <w:sz w:val="28"/>
          <w:lang w:eastAsia="zh-CN"/>
        </w:rPr>
      </w:pPr>
      <w:r>
        <w:rPr>
          <w:b/>
          <w:sz w:val="28"/>
          <w:szCs w:val="28"/>
        </w:rPr>
        <w:t>II</w:t>
      </w:r>
      <w:r>
        <w:rPr>
          <w:rFonts w:eastAsia="SimSun;宋体"/>
          <w:b/>
          <w:sz w:val="28"/>
          <w:lang w:eastAsia="zh-CN"/>
        </w:rPr>
        <w:t>. Стандарт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SimSun;宋体"/>
          <w:b/>
          <w:sz w:val="28"/>
          <w:lang w:eastAsia="zh-CN"/>
        </w:rPr>
        <w:t>Наименование муниципальной услуг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ая услуга по исполнению запросов российских и иностранных граждан, а также лиц без гражданства, связанных с реализацией их прав и свобод, поступающих из-за руб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униципальной в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ую услугу по исполнению запросов российских и иностранных граждан, а также лиц без гражданства, связанных с реализацией их прав и свобод, поступающих из-за рубежа предоставляет архивный отдел Администрации Усть-Пристан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чтовый адрес: 659580, с. Усть-Чарышская Пристань, ул. 1 Мая, 1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: </w:t>
      </w:r>
      <w:r>
        <w:rPr>
          <w:bCs/>
          <w:iCs/>
          <w:sz w:val="28"/>
          <w:szCs w:val="28"/>
        </w:rPr>
        <w:t>ежедневно с 8.00 до 16.00, обед с 12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38554) 22-6-0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54) 22-4-0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а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ые справки, архивные выписки, архивные коп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>Срок предоставления муниципальной услуг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просы заявителей в течение 3 дней со дня их поступления регистрируются в Отделе, при отсутствии необходимых архивных документов запросы в течение 5 дней с момента регистрации направляются по принадлежности в КГУ «ГААК», другие муниципальные архивы, органы и организации для исполнения и ответа заявителю либо в адрес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20"/>
      <w:bookmarkEnd w:id="0"/>
      <w:r>
        <w:rPr>
          <w:sz w:val="28"/>
          <w:szCs w:val="28"/>
        </w:rPr>
        <w:t>9. Запросы заявителей, которые не могут быть исполнены без предоставления уточненных или дополнительных сведений, в течение 10 дней со дня их регистрации в Отделе направляются заявителю для уточнения и дополнения запроса необходимыми для его исполнения све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ксимальный срок исполнения запроса заявителя составляет 30 дней. В исключительных случаях с разрешения руководства этот срок может быть продлен, но не более чем на 30 дней.</w:t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sub_1020"/>
      <w:bookmarkStart w:id="2" w:name="sub_1020"/>
      <w:bookmarkEnd w:id="2"/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авовые основания для оказания муниципальной услуги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1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венцией, отменяющей требование легализации иностранных официальных документов; заключена в Гааге 05 октября 1961 г.; вступила в силу для России 31 мая 1992 г. (далее – «Конвенция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 октября 2004 г. № 125-ФЗ «Об архивном дел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. № 59-ФЗ «О порядке рассмотрения обращений граждан Российской Федерации»;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7 июля 2006 г. № 149-ФЗ «Об информации, информационных технологиях и о защите информации»;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5 июля 2010 г. № 154-ФЗ «Консульский уста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Федеральным законом от 27</w:t>
      </w:r>
      <w:r>
        <w:rPr>
          <w:color w:val="000000"/>
          <w:sz w:val="28"/>
          <w:szCs w:val="28"/>
        </w:rPr>
        <w:t xml:space="preserve"> июля</w:t>
      </w:r>
      <w:r>
        <w:rPr>
          <w:sz w:val="28"/>
          <w:szCs w:val="24"/>
        </w:rPr>
        <w:t xml:space="preserve"> 2010 г. № 210-ФЗ </w:t>
      </w:r>
      <w:r>
        <w:rPr>
          <w:sz w:val="28"/>
        </w:rPr>
        <w:t>«Об организации предоставления государственных и муниципальных услуг»</w:t>
      </w:r>
      <w:r>
        <w:rPr>
          <w:sz w:val="28"/>
          <w:szCs w:val="24"/>
        </w:rPr>
        <w:t>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Верховного Совета СССР от 17 апреля 1991 г. № 2119</w:t>
        <w:noBreakHyphen/>
        <w:t>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Совета Министров СССР от 12 ноября 1990 г. № 1135 «Об одобрении и внесении в Верховный Совет СССР предложения о присоединении СССР к Гаагской конвенции 1961 года, отменяющей требование легализации иностранных официальных доку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Алтайского края от 28 декабря 1994 г. «Об Архивном фонде Алтайского края и архив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Алтайского края от 29 декабря 2006 г. № 152-ЗС «О рассмотрении обращений граждан Российской Федерации на территории Алтай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далее – «Правила»);</w:t>
      </w:r>
    </w:p>
    <w:p>
      <w:pPr>
        <w:pStyle w:val="Heading1"/>
        <w:keepNext w:val="false"/>
        <w:ind w:firstLine="720"/>
        <w:jc w:val="both"/>
        <w:rPr/>
      </w:pPr>
      <w:r>
        <w:rPr/>
        <w:t xml:space="preserve">приказом Министерства культуры </w:t>
      </w:r>
      <w:r>
        <w:rPr>
          <w:szCs w:val="28"/>
        </w:rPr>
        <w:t>Российской Федерации</w:t>
      </w:r>
      <w:r>
        <w:rPr/>
        <w:t xml:space="preserve"> от 31.05.2012 № 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архивном отделе Администрации Усть-Пристанского района Алтайского края, утвержденным постановлением Администрации Усть-Пристанского района от 26 августа 2011 г. № 3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ными или иными нормативными правовыми ак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предоставления муниципальной услуги заявителю необходимо оформить письменный запрос на получение архивной справки, архивной выписки, архивной копии (приложение № 2 настоящего Регл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7"/>
      <w:r>
        <w:rPr>
          <w:sz w:val="28"/>
          <w:szCs w:val="28"/>
        </w:rPr>
        <w:t xml:space="preserve">13. В запросе заявителя на получение архивной справки, архивной выписки, архивной копии указываются </w:t>
      </w:r>
      <w:bookmarkEnd w:id="3"/>
      <w:r>
        <w:rPr>
          <w:sz w:val="28"/>
          <w:szCs w:val="28"/>
        </w:rPr>
        <w:t>фамилия (при изменении фамилии - все фамилии, имевшие место в запрашиваемый период), имя и отчество (последнее - при его наличии), год и место его рождения, адрес места жительства, по которому должны быть направлены ответы, гражданство, личная подпись заявителя, дата отправления, а также в зависимости от содержания запроса предоставляются иные сведения, необходимые для его исполнения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б образовании - название и адрес учебного заведения, даты поступления и окончания учебы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аже работы (службы) - название, ведомственная подчиненность и адрес органа, организации, структурное подразделение, должность, запрашиваемый период стажа работы, переводы по службе в запрашиваемый период, дата увольнения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 заработной плате - название, ведомственная подчиненность и адрес органа, организации, структурное подразделение, время работы, должность, запрашиваемый период работы, переводы по службе в запрашиваемый период, дата увольн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государственными и ведомственными наградами - название награды, дата награждения, решением какого органа произведено, наименование, дата и номер распорядительного документа о награждении, место работы (службы) в период награждения, название организации, представившей к награде, ее ведомственная подчиненность, структурное подразделение (производство, цех, отдел, участок), должность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хождении в эвакуации, спецучете (факт проживания) – место и врем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частном случае - название, ведомственная подчиненность и адрес организации, структурное подразделение, время работы, должность, дата и место несчастного случая, вид происшествия, дата уволь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позволяющие осуществить поиск документов, необходимых для исполн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просу заявителем могут быть приложены документы, связанные с темой запроса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Перечень оснований для отказа в приеме документов,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15. Основанием для отказа в приеме документов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в запросе фамилии заявителя, почтового адреса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озможность прочтения запроса, о чем сообщается заявителю, направившему обращение, если его фамилия и почтовый адрес поддаются прочтению</w:t>
      </w:r>
      <w:r>
        <w:rPr>
          <w:sz w:val="28"/>
          <w:szCs w:val="26"/>
        </w:rPr>
        <w:t>.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оснований для отказа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предоставлении муниципальной услуги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6"/>
        </w:rPr>
        <w:t>Основаниями для отказа в предоставлении муниципальной услуги,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просе фамилии и имени, почтового адрес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просе сведений, необходимых для проведения поисков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документально подтвержденных прав на получение сведений, содержащих персональные данные о третьих лицах, в случае которого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просе вопроса, на который заявителю ранее многократно давались письменные ответы по существу, и при этом отсутствие в запросе новых доводов или обстоятельств, в случае чего, начальник Отдела вправе принять решение о безосновательности очередного запроса и прекращении переписки по данному вопросу при условии, что указанное обращение и ранее направляемые обращения направлялись одному и тому же заявителю, о чем уведомляется заявитель, направивший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чтения запроса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просе нецензурных либо оскорбительных выражений, угроз жизни, здоровью и имуществу должностного лица, а также членов его семьи, в случае чего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змер платы, взимаемой с заявителя при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сударственной услуги, и способы ее взимания в случаях,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едусмотренных федеральными законами, принимаемыми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соответствии с ними иными нормативными правовыми актами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оссийской Федерации, нормативными правовыми акт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субъектов Российской Федераци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Отдел исполняет поступившие из-за рубежа запросы по истребованию документов социально-правового характера, связанные с социальной защитой граждан и лиц без гражданства, предусматривающей их пенсионное обеспечение, получение льгот и компенсаций, бесплатно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личном обращении заявителя в Отдел для подачи запроса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Запросы заявителей, поступившие по почте, регистрируются в течение 3 рабочих дней с момента поступления в Отдел в установленном порядке, при личном обращении - в день по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ребования к помещениям, в которых предоставляется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6"/>
        </w:rPr>
        <w:t>муниципальная услуга, к местам для составления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6"/>
        </w:rPr>
        <w:t>запросов при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ционным стендам с образцами их заполнения и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нем 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0. Прием заявителей осуществляется в рабочем кабинете Отдела. Отдел оборудован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часов приема и времени перерыва на об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В помещениях обеспечены: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телефонная связь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озможность копирова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доступ к основным нормативным правовым актам, регламентирующим полномочия и сферу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личие письменных принадлежностей и бумаги формата A4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изуальная, текстовая информация размещается на информационном стен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ованы сиденьями, информационными стендами с образцами заполнения запросов, перечнем документов (сведений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6"/>
        </w:rPr>
        <w:t>Вход в здание оборудован вывеской с наименованием Отдела</w:t>
      </w:r>
      <w:r>
        <w:rPr>
          <w:sz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ые требования, характеризующие предоста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Российским, иностранным гражданам и лицам без гражданства, проживающим за рубежом, подлинные архивные документы не направляются.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III</w:t>
      </w:r>
      <w:r>
        <w:rPr>
          <w:rFonts w:eastAsia="SimSun;宋体"/>
          <w:b/>
          <w:sz w:val="28"/>
          <w:lang w:eastAsia="zh-CN"/>
        </w:rPr>
        <w:t xml:space="preserve">. </w:t>
      </w:r>
      <w:r>
        <w:rPr>
          <w:b/>
          <w:sz w:val="28"/>
          <w:szCs w:val="26"/>
        </w:rPr>
        <w:t>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на исполнение по принадлеж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формление ответов заявител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архивных справок, архивных выписок и архивных коп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, в соответствии с законодательством,  архивных справок, архивных выписок и архивных копий в Управление Алтайского края по культуре и архивному делу для проставления апости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(выдача) заявителям ответов и архивных справок, архивных выписок и архивных коп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делом муниципальной услуги осуществляется в соответствии с блок-схемой (приложение № 6 настоящего Регла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просов и передача их на исполнение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егистрация запроса является основанием для начала действий по предоставлению муниципальной услуги, осуществляется специалистом Отдела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ключает в себя внесение сведений о запросе в регистрационный журнал, запись регистрационного номера на заявлении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Срок исполнения данной административной процедуры 3 рабочих дня с момента поступления запроса в Отдел по почте, при личном обращении - в день по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матики за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Анализ тематики поступивших запросов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ответственным исполнителем правомочности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ответственным исполнителем степени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ответственным исполнителем местонахождения архивных документов, необходимых для исполнения запроса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ответственным исполнителем адресов конкретных органов и организаций, куда по принадлежности следует направить на исполнение запрос заявител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запросов на исполнение по принадле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органы 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анализа поступивших запросов заявителей Отдел исполняет запросы, при отсутствии документов направляет запросы или их копии со своим письмом на исполнение по принадлежности в органы и организации, которые могут иметь на хранении документы, необходимые для исполн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ов на исполнение по принадлежности, Отдел, при необходимости дает рекомендации по исполнению, уведомляет соответствующие органы и организации о запросах, архивные справки, архивные выписки и архивные копии по которым требуют проставления апостиля и представления в Управление Алтайского края по культуре и архивному делу образцов подписей должностных лиц и оттисков печатей, с подтверждением полномочий должностных лиц на право подписи документов в соответствии с установленной формой (приложение № 3 настоящего Регламен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В случае, если запрос требует исполнения несколькими органами и организациями, Отдел направляет им копии запроса с указанием о направлении ответа в адрес Отдела или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– 2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, оформление ответов заяв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7. </w:t>
      </w:r>
      <w:bookmarkStart w:id="4" w:name="sub_1044"/>
      <w:r>
        <w:rPr>
          <w:sz w:val="28"/>
          <w:szCs w:val="28"/>
        </w:rPr>
        <w:t>По итогам анализа запроса заявителя Отдел:</w:t>
      </w:r>
    </w:p>
    <w:p>
      <w:pPr>
        <w:pStyle w:val="Normal"/>
        <w:ind w:firstLine="708"/>
        <w:jc w:val="both"/>
        <w:rPr/>
      </w:pPr>
      <w:bookmarkEnd w:id="4"/>
      <w:r>
        <w:rPr>
          <w:sz w:val="28"/>
          <w:szCs w:val="28"/>
        </w:rPr>
        <w:t>-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письменно уведомляет заявителя о направлении запроса на исполнение в соответствующий орган, организацию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ет заявителя о необходимости предоставления дополнительных сведений для исполнения запрос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направляет заявителю письма с иными сведениям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запрашиваемых сведений в муниципальном архиве информирует об этом заявителя и при возможности дает рекомендации по их дальнейшему поис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невозможности прочтения запроса, если его фамилия и почтовый адрес поддаются прочтению</w:t>
      </w:r>
      <w:r>
        <w:rPr>
          <w:sz w:val="28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– 2 дн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bookmarkStart w:id="5" w:name="3.6"/>
      <w:r>
        <w:rPr>
          <w:rStyle w:val="StrongEmphasis"/>
          <w:rFonts w:cs="Times New Roman" w:ascii="Times New Roman" w:hAnsi="Times New Roman"/>
          <w:b w:val="false"/>
          <w:bCs w:val="false"/>
        </w:rPr>
        <w:t>Оформление архивных справок, архивных выписок</w:t>
      </w:r>
    </w:p>
    <w:p>
      <w:pPr>
        <w:pStyle w:val="Heading4"/>
        <w:spacing w:before="0" w:after="0"/>
        <w:jc w:val="center"/>
        <w:rPr/>
      </w:pPr>
      <w:bookmarkStart w:id="6" w:name="3.6"/>
      <w:r>
        <w:rPr>
          <w:rStyle w:val="StrongEmphasis"/>
          <w:rFonts w:cs="Times New Roman" w:ascii="Times New Roman" w:hAnsi="Times New Roman"/>
          <w:b w:val="false"/>
          <w:bCs w:val="false"/>
        </w:rPr>
        <w:t>и архивных копий</w:t>
      </w:r>
      <w:bookmarkEnd w:id="6"/>
    </w:p>
    <w:p>
      <w:pPr>
        <w:pStyle w:val="Heading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8. Оформление архивных справок, архивных выписок, архивных копий включает в себя подготовку в установленном Правилами порядке архивных справок, архивных выписок, архивных копий по запросам заявителей, полученным непосредственно из-за рубежа, иных органов и организаций, Управления Алтайского края по культуре и архивному дел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0. Текст в архивной справке излаг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осле текста архивной справки приводятся архивные шифры (номера фондов, описей, дел) и номера листов единиц хранения архивных документов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, события.</w:t>
      </w:r>
    </w:p>
    <w:p>
      <w:pPr>
        <w:pStyle w:val="32"/>
        <w:ind w:firstLine="708"/>
        <w:rPr/>
      </w:pPr>
      <w:r>
        <w:rPr/>
        <w:t xml:space="preserve">Все листы архивной справки нумеруются, на втором и последующих листах справки в верхнем правом углу оформляется отметка: «продолжение архивной справки № ___»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архивной выписке название архивного документа, из которого произведены выписки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приводятся архивные шифры (номера фондов, описей, дел) и номера листов единиц хранения архивных документ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Архивная справка, архивная выписка оформляется на бланке Отдела с обозначением всех обязательных для бланка реквизитов и названия документа «Архивная справка», «Архивная выписка» и адресуется непосредственно заявителю.</w:t>
      </w:r>
    </w:p>
    <w:p>
      <w:pPr>
        <w:pStyle w:val="32"/>
        <w:ind w:firstLine="708"/>
        <w:rPr/>
      </w:pPr>
      <w:r>
        <w:rPr/>
        <w:t>Каждый лист справки подписывается начальником Отдела</w:t>
      </w:r>
      <w:r>
        <w:rPr>
          <w:szCs w:val="28"/>
        </w:rPr>
        <w:t xml:space="preserve"> и заверяется печатью Отдела</w:t>
      </w:r>
      <w:r>
        <w:rPr/>
        <w:t xml:space="preserve">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Архивная справка, архивная выписка подписывается начальником Отдела, заверяется печатью, проставляется номер и дата составл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рхивные копии документов могут быть оформлены только в отношении тех лиц, о которых запрашиваются сведения, при наличии в документах вместе с запрашиваемыми сведениями сведений о других лицах оформляются архивные выписки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ксерокопий архивных документов бланк не используется. На обороте каждого листа архивной копии проставляются архивные шифры и номера листов единиц хранения архивного документа. Все листы копии документа с оборотной стороны заверяются печатью Отдела и подписью начальника Отдел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хивной справке, архивной выписке, архивной копии, объем которой превышает один лист, листы прошиваются вместе ниткой любого цвета и нумеруются. Последний лист архивной справки, архивной выписки, архивной копии в месте, где она прошита, заклеивается плотной бумагой размером 4х4 см или бумажной «звездочкой», на которой проставляется печать Отдела (приложение № 5 настоящего Регламента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Направление (выдача) заявителям ответов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rStyle w:val="StrongEmphasis"/>
          <w:bCs w:val="false"/>
          <w:i/>
          <w:szCs w:val="28"/>
        </w:rPr>
        <w:t>и архивных справок, архивных выписок и архивных копий</w:t>
      </w:r>
    </w:p>
    <w:p>
      <w:pPr>
        <w:pStyle w:val="Style2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bookmarkStart w:id="7" w:name="sub_13662"/>
      <w:r>
        <w:rPr>
          <w:sz w:val="28"/>
          <w:szCs w:val="28"/>
        </w:rPr>
        <w:t>31. При личном обращении заявителя за архивной справкой, архивной выпиской, архивной копией, руководитель Отдела информирует заявителя о необходимости проставления апостиля в Управлении Алтайского края по культуре и архивному делу</w:t>
      </w:r>
      <w:bookmarkStart w:id="8" w:name="sub_13663"/>
      <w:bookmarkEnd w:id="7"/>
      <w:r>
        <w:rPr>
          <w:sz w:val="28"/>
          <w:szCs w:val="28"/>
        </w:rPr>
        <w:t>. Не требуется проставление апостиля на архивных справках, архивных выписках, архивных копиях, предназначенных для направления в государства, заключившие с Российской Федерацией Конвенцию о правовой помощи и правовых отношениях по гражданским, семейным и уголовным делам, а также в государства 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 (приложение № 4 настоящего Реглам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расписывается в получении документа в соответствующей графе регистрационного журнала.</w:t>
      </w:r>
      <w:r>
        <w:rPr>
          <w:i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 xml:space="preserve">32. При направлении ответов на запросы заявителей по почте архивные справки, архивные выписки и архивные копии, включая ответы об отсутствии запрашиваемых сведений, предназначенные для направления в государства: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ющиеся участниками СНГ, вместе с запросами (анкетами, личными заявлениями и т.п.) направляются в Управление Алтайского края по культуре и архивному делу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вшие с Российской Федерацией 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 высылаются Отделом по почте простыми письмами непосредственно в адреса заявителе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дготовленные и оформленные ответы на запросы заявителей, сопроводительные письма к архивным справкам, архивным выпискам и архивным копиям регистрируются специалистом Отдел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Регистрация включает в себя внесение сведений в регистрационный журнал об ответе на запрос, направлении его в Управление или непосредственно заявителю, оформление соответствующих реквизитов на ответе и снятие документа с контроля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После регистрации ответ на запрос, архивная справка, архивная копия, архивная выписка направляется в соответствующий адрес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3 дня с момента оформления ответа или сопроводительного письма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rFonts w:eastAsia="SimSun;宋体"/>
          <w:b/>
          <w:sz w:val="28"/>
          <w:lang w:eastAsia="zh-CN"/>
        </w:rPr>
        <w:t>.</w:t>
      </w:r>
      <w:r>
        <w:rPr>
          <w:b/>
          <w:sz w:val="28"/>
          <w:szCs w:val="26"/>
        </w:rPr>
        <w:t xml:space="preserve"> Формы контроля за исполнением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4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по оказанию муниципальной услуги осуществляется начальником Отдела, управляющим делами Администрации района, курирующим вопросы, связанные с оказанием услуги.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6"/>
        </w:rPr>
        <w:t>35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муниципальной услуги включает в себя ежегодную отчетность Отдела,  включающую показатели по исполнению запросов заявителей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6"/>
        </w:rPr>
        <w:t>36. По результатам проведенных проверок, в случае выявления нарушений прав заяв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rFonts w:eastAsia="SimSun;宋体"/>
          <w:b/>
          <w:sz w:val="28"/>
          <w:lang w:eastAsia="zh-CN"/>
        </w:rPr>
        <w:t>.</w:t>
      </w:r>
      <w:r>
        <w:rPr>
          <w:b/>
          <w:sz w:val="28"/>
          <w:szCs w:val="28"/>
        </w:rPr>
        <w:t xml:space="preserve"> Досудебный (внесудебный) порядок обжалования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ind w:left="1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left="10" w:firstLine="699"/>
        <w:jc w:val="both"/>
        <w:rPr/>
      </w:pPr>
      <w:r>
        <w:rPr>
          <w:color w:val="000000"/>
          <w:spacing w:val="-4"/>
          <w:sz w:val="28"/>
          <w:szCs w:val="28"/>
        </w:rPr>
        <w:t xml:space="preserve">37. Заявители вправе обжаловать </w:t>
      </w:r>
      <w:r>
        <w:rPr>
          <w:color w:val="000000"/>
          <w:sz w:val="28"/>
          <w:szCs w:val="28"/>
        </w:rPr>
        <w:t xml:space="preserve">действия (бездействие) должностных лиц Отдела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услуги, в досудебном порядке.</w:t>
      </w:r>
    </w:p>
    <w:p>
      <w:pPr>
        <w:pStyle w:val="Normal"/>
        <w:tabs>
          <w:tab w:val="clear" w:pos="720"/>
          <w:tab w:val="left" w:pos="-57" w:leader="none"/>
        </w:tabs>
        <w:ind w:firstLine="699"/>
        <w:jc w:val="both"/>
        <w:rPr/>
      </w:pPr>
      <w:r>
        <w:rPr>
          <w:color w:val="000000"/>
          <w:spacing w:val="-4"/>
          <w:sz w:val="28"/>
          <w:szCs w:val="28"/>
        </w:rPr>
        <w:t>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 xml:space="preserve">письменное заявление (претензию, жалобу), в соответствии с уровнем подчиненности должностного лица, действия (бездействие) которого обжалуется, – управляющему делами Администрации района, курирующему данное направление деятельности, главе Администрации Усть-Пристанского района. 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8. Заявление (претензия, жалоба) подается в письменной форме и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spacing w:before="5" w:after="0"/>
        <w:ind w:left="10" w:right="19" w:firstLine="6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одаче физическим лицом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при наличии) физического лица, его место жительства или </w:t>
      </w:r>
      <w:r>
        <w:rPr>
          <w:color w:val="000000"/>
          <w:sz w:val="28"/>
          <w:szCs w:val="28"/>
        </w:rPr>
        <w:t xml:space="preserve">пребывания; при подаче обращения юридическим лицом его наименование, </w:t>
      </w:r>
      <w:r>
        <w:rPr>
          <w:color w:val="000000"/>
          <w:spacing w:val="-7"/>
          <w:sz w:val="28"/>
          <w:szCs w:val="28"/>
        </w:rPr>
        <w:t>адрес, дату подачи;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spacing w:before="5" w:after="0"/>
        <w:ind w:left="5" w:right="10" w:firstLine="69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именование органа, учреждения и (или) структурного подразделения и (или) должности и (или) фамилию, имя и отчество (последнее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spacing w:before="5" w:after="0"/>
        <w:ind w:left="10" w:right="24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держательную характеристику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right="19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left="5" w:right="14" w:firstLine="6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ление подписывается подавшим его физическим лицом или </w:t>
      </w:r>
      <w:r>
        <w:rPr>
          <w:color w:val="000000"/>
          <w:spacing w:val="-6"/>
          <w:sz w:val="28"/>
          <w:szCs w:val="28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20"/>
          <w:tab w:val="left" w:pos="-57" w:leader="none"/>
          <w:tab w:val="left" w:pos="1142" w:leader="none"/>
        </w:tabs>
        <w:ind w:left="5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9. По результатам рассмотрения заявления принимается решение об </w:t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заявителя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left="5" w:firstLine="6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699"/>
        <w:jc w:val="both"/>
        <w:rPr/>
      </w:pPr>
      <w:r>
        <w:rPr>
          <w:color w:val="000000"/>
          <w:spacing w:val="4"/>
          <w:sz w:val="28"/>
          <w:szCs w:val="28"/>
        </w:rPr>
        <w:t xml:space="preserve">В случае если,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Ответ на письменную жалобу по существу не дае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: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699"/>
        <w:jc w:val="both"/>
        <w:rPr/>
      </w:pPr>
      <w:r>
        <w:rPr>
          <w:color w:val="000000"/>
          <w:sz w:val="28"/>
          <w:szCs w:val="28"/>
        </w:rPr>
        <w:t>если текст письменного заявления не поддается прочтению;</w:t>
      </w:r>
    </w:p>
    <w:p>
      <w:pPr>
        <w:pStyle w:val="Normal"/>
        <w:tabs>
          <w:tab w:val="clear" w:pos="720"/>
          <w:tab w:val="left" w:pos="-57" w:leader="none"/>
        </w:tabs>
        <w:ind w:firstLine="699"/>
        <w:jc w:val="both"/>
        <w:rPr/>
      </w:pPr>
      <w:r>
        <w:rPr>
          <w:sz w:val="28"/>
          <w:szCs w:val="28"/>
        </w:rPr>
        <w:t xml:space="preserve">если в заявлении содержится вопрос, на который заявителю ранее многократно давались письменные ответы по существу, и при этом в заявлении отсутствуют новые доводы или обстоятельства начальник Управления или уполномоченное на то лицо вправе принять решение о безосновательности очередного заявления и прекращении переписки по данному вопросу при условии, что указанное обращение и ранее направляемые обращения направлялись одному и тому же гражданину или юридическому лицу, о чем уведомляется заявитель, направивший заявление. 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699"/>
        <w:jc w:val="both"/>
        <w:rPr/>
      </w:pPr>
      <w:r>
        <w:rPr>
          <w:sz w:val="28"/>
          <w:szCs w:val="28"/>
        </w:rPr>
        <w:t>Письменный ответ с указанием причин отказа в рассмотрении жалобы направляется заявителю не позднее 15 дней с момента ее получения, если его фамилия и почтовый адрес поддаются прочтению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spacing w:before="5" w:after="0"/>
        <w:ind w:right="14" w:firstLine="699"/>
        <w:jc w:val="both"/>
        <w:rPr/>
      </w:pPr>
      <w:r>
        <w:rPr>
          <w:color w:val="000000"/>
          <w:sz w:val="28"/>
          <w:szCs w:val="28"/>
        </w:rPr>
        <w:t xml:space="preserve">41. В случае подтверждения в ходе проведения проверок фактов, изложенных в жалобе на действия (бездействие) и решения должностных лиц, ответственных за выполнение административного действия, принимаемые (осуществляемые) в ходе оказа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должностное лицо привлекается к ответственности.</w:t>
      </w:r>
    </w:p>
    <w:p>
      <w:pPr>
        <w:pStyle w:val="Normal"/>
        <w:tabs>
          <w:tab w:val="clear" w:pos="720"/>
          <w:tab w:val="left" w:pos="-57" w:leader="none"/>
        </w:tabs>
        <w:ind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Заявители </w:t>
      </w:r>
      <w:r>
        <w:rPr>
          <w:color w:val="000000"/>
          <w:spacing w:val="-4"/>
          <w:sz w:val="28"/>
          <w:szCs w:val="28"/>
        </w:rPr>
        <w:t xml:space="preserve">вправе обжаловать </w:t>
      </w:r>
      <w:r>
        <w:rPr>
          <w:color w:val="000000"/>
          <w:sz w:val="28"/>
          <w:szCs w:val="28"/>
        </w:rPr>
        <w:t xml:space="preserve">действия (бездействие) должностных лиц Отдела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муниципальной услуги, в судебном порядке в соответствии с действующим законодательством. </w:t>
      </w:r>
      <w:r>
        <w:rPr>
          <w:color w:val="000000"/>
          <w:sz w:val="28"/>
          <w:szCs w:val="28"/>
        </w:rPr>
        <w:t>В случае обжалования действия (бездействия) должностного лица в судебном порядке, заявитель подает заявление в суд.</w:t>
      </w:r>
    </w:p>
    <w:p>
      <w:pPr>
        <w:pStyle w:val="Normal"/>
        <w:tabs>
          <w:tab w:val="clear" w:pos="720"/>
          <w:tab w:val="left" w:pos="-57" w:leader="none"/>
        </w:tabs>
        <w:autoSpaceDE w:val="false"/>
        <w:ind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-участниц Гаагской конвенции от 5 октября 1961 года,</w:t>
      </w:r>
    </w:p>
    <w:p>
      <w:pPr>
        <w:pStyle w:val="Normal"/>
        <w:jc w:val="center"/>
        <w:rPr/>
      </w:pPr>
      <w:r>
        <w:rPr>
          <w:sz w:val="28"/>
          <w:szCs w:val="28"/>
        </w:rPr>
        <w:t>отменяющей требование легализации иностранных официальн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л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-Марино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стр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пр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зиленд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орр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в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шельские остров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гуа и Барбу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то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-Кристофер и Невис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гентин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н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мские остров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хтенштейн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инам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бадос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ксембург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г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рус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врикий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ц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из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до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джи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г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в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лянд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Босния и Герцеговин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т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сван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алловы остров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Г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ней Даруссалам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сик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ват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брита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дерланды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гр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вег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йцар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суэл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ам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ц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ц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угал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АР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раил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Япо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ланд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вад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проса заяв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архивным отделом Администрации Усть-Приста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 (последнее - при его наличии)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д и место рожд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________________</w:t>
      </w:r>
    </w:p>
    <w:p>
      <w:pPr>
        <w:pStyle w:val="Normal"/>
        <w:ind w:left="1701" w:hanging="0"/>
        <w:jc w:val="center"/>
        <w:rPr>
          <w:sz w:val="22"/>
          <w:szCs w:val="22"/>
        </w:rPr>
      </w:pPr>
      <w:r>
        <w:rPr>
          <w:sz w:val="22"/>
          <w:szCs w:val="22"/>
        </w:rPr>
        <w:t>(архивную справку архивную выписку архивную коп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зложение существа запроса со сведениями в соответствии с пунктом 14 настоящего Регламен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»________________ _______г. </w:t>
        <w:tab/>
        <w:tab/>
        <w:tab/>
        <w:tab/>
        <w:t>_______________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2"/>
          <w:szCs w:val="22"/>
        </w:rPr>
        <w:t>подпись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сполнение запросов рос-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цы подписей и печа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88"/>
        <w:gridCol w:w="280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указать в соответствии с Уставом или Положением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амилия имя отчество и должность лица, имеющего право действовать от имени организации без доверенности </w:t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окумент, подтверждающий полномочия на право подписи от имени организации без доверенности</w:t>
            </w:r>
            <w:r>
              <w:rPr>
                <w:b/>
              </w:rPr>
              <w:t xml:space="preserve"> </w:t>
            </w:r>
            <w:r>
              <w:rPr/>
              <w:t>(указать наименование номер и дату документа срок полномочий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ец подписи лица, имеющего право подписи от имени организации без доверенност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ец печати организаци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ттиск печати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сполнение запросов рос-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-участников Конвенции о правовой помощ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правовых отношениях по гражданским, семейным и уголовным делам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дписанной в г. Минске 22 января 1993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ступила в силу 19 мая 1994 год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зербайджанская 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лд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руз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джики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кая 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Узбеки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рм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и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государств, заключивших с Российской Федерацией договоры о правовой помощи и правовых отношениях по гражданским, семейным и уголовным дела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рядом государств - бывших республик ССС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оссийская Федерация как правопреемник по международны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бязательствам СССР является также стороной международных соглаш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авовой помощи, участником которых был СССР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ская 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в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жи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гар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лд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гр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етна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еменская Республ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ш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мы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ные Штаты Амери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и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лян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Чехословакия (фактически применяетс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рейская Народная Демократическ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Чехией и Словакие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о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ая Республика Югослав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кая 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4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сполнение запросов рос-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, подписавших Соглашение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нципах и формах взаимодействия государств-участников стран СНГ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бласти использования архивн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еспублика Арм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спублика Беларусь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руз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спублика Казахстан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ыргызская Республи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еспублика Молдов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еспублика Таджикист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, подписавших двусторонние соглаш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трудничестве между архивными учреждениями стран СНГ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краин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уркменистан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сполнение запросов рос-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разец оформления оборотной стороны архивной справки, оформленной на нескольких листах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"/>
        <w:gridCol w:w="1633"/>
        <w:gridCol w:w="2196"/>
        <w:gridCol w:w="1386"/>
        <w:gridCol w:w="1076"/>
      </w:tblGrid>
      <w:tr>
        <w:trPr>
          <w:trHeight w:val="366" w:hRule="atLeast"/>
        </w:trPr>
        <w:tc>
          <w:tcPr>
            <w:tcW w:w="548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Всего подшито пронумеровано и скреплено печатью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(</w:t>
            </w:r>
            <w:r>
              <w:rPr>
                <w:b/>
                <w:i/>
                <w:sz w:val="22"/>
                <w:szCs w:val="22"/>
              </w:rPr>
              <w:t>пя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листов</w:t>
            </w:r>
          </w:p>
        </w:tc>
      </w:tr>
      <w:tr>
        <w:trPr>
          <w:trHeight w:val="366" w:hRule="atLeast"/>
        </w:trPr>
        <w:tc>
          <w:tcPr>
            <w:tcW w:w="32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Наименование должности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2E2D"/>
                <w:spacing w:val="2"/>
              </w:rPr>
            </w:pPr>
            <w:r>
              <w:rPr/>
              <w:t>(подпись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66" w:hRule="atLeast"/>
        </w:trPr>
        <w:tc>
          <w:tcPr>
            <w:tcW w:w="16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дата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332E2D"/>
          <w:spacing w:val="2"/>
          <w:sz w:val="26"/>
          <w:szCs w:val="26"/>
          <w:lang w:val="en-US" w:eastAsia="en-US"/>
        </w:rPr>
      </w:pPr>
      <w:r>
        <w:rPr>
          <w:color w:val="332E2D"/>
          <w:spacing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8280</wp:posOffset>
                </wp:positionH>
                <wp:positionV relativeFrom="paragraph">
                  <wp:posOffset>374015</wp:posOffset>
                </wp:positionV>
                <wp:extent cx="635" cy="1111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4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2560</wp:posOffset>
                </wp:positionH>
                <wp:positionV relativeFrom="paragraph">
                  <wp:posOffset>328930</wp:posOffset>
                </wp:positionV>
                <wp:extent cx="45085" cy="45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2.8pt;margin-top:25.9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2E2D"/>
          <w:spacing w:val="2"/>
          <w:sz w:val="26"/>
          <w:szCs w:val="26"/>
          <w:lang w:val="en-US" w:eastAsia="en-US"/>
        </w:rPr>
      </w:pPr>
      <w:r>
        <w:rPr>
          <w:color w:val="332E2D"/>
          <w:spacing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7645</wp:posOffset>
                </wp:positionH>
                <wp:positionV relativeFrom="paragraph">
                  <wp:posOffset>1151255</wp:posOffset>
                </wp:positionV>
                <wp:extent cx="1270" cy="1414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90.65pt;width:0.05pt;height:1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7645</wp:posOffset>
                </wp:positionH>
                <wp:positionV relativeFrom="paragraph">
                  <wp:posOffset>1106170</wp:posOffset>
                </wp:positionV>
                <wp:extent cx="45085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35pt;margin-top:87.1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3195</wp:posOffset>
                </wp:positionH>
                <wp:positionV relativeFrom="paragraph">
                  <wp:posOffset>2564765</wp:posOffset>
                </wp:positionV>
                <wp:extent cx="45085" cy="45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85pt;margin-top:201.95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0" simplePos="0" locked="0" layoutInCell="0" allowOverlap="1" relativeHeight="11">
                <wp:simplePos x="0" y="0"/>
                <wp:positionH relativeFrom="column">
                  <wp:posOffset>3717925</wp:posOffset>
                </wp:positionH>
                <wp:positionV relativeFrom="paragraph">
                  <wp:posOffset>1280160</wp:posOffset>
                </wp:positionV>
                <wp:extent cx="914400" cy="863600"/>
                <wp:effectExtent l="0" t="939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5200">
                          <a:off x="0" y="0"/>
                          <a:ext cx="91440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98">
                              <a:moveTo>
                                <a:pt x="14353" y="601"/>
                              </a:moveTo>
                              <a:arcTo wR="10800" hR="10800" stAng="-4247526" swAng="42475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98">
                              <a:moveTo>
                                <a:pt x="14353" y="601"/>
                              </a:moveTo>
                              <a:arcTo wR="10800" hR="10800" stAng="-4247526" swAng="42475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01" coordsize="10800,10198" path="l0,21600xee" stroked="t" o:allowincell="f" style="position:absolute;margin-left:292.75pt;margin-top:100.75pt;width:71.95pt;height:67.95pt;mso-wrap-style:none;v-text-anchor:middle;rotation:2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5690</wp:posOffset>
                </wp:positionH>
                <wp:positionV relativeFrom="paragraph">
                  <wp:posOffset>1196340</wp:posOffset>
                </wp:positionV>
                <wp:extent cx="914400" cy="824865"/>
                <wp:effectExtent l="5080" t="571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739">
                              <a:moveTo>
                                <a:pt x="15466" y="1060"/>
                              </a:moveTo>
                              <a:arcTo wR="10800" hR="10800" stAng="-3864148" swAng="38641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739">
                              <a:moveTo>
                                <a:pt x="15466" y="1060"/>
                              </a:moveTo>
                              <a:arcTo wR="10800" hR="10800" stAng="-3864148" swAng="38641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60" coordsize="10800,9739" path="l0,21600xee" stroked="t" o:allowincell="f" style="position:absolute;margin-left:284.7pt;margin-top:94.15pt;width:71.95pt;height:64.9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5005</wp:posOffset>
                </wp:positionH>
                <wp:positionV relativeFrom="paragraph">
                  <wp:posOffset>802640</wp:posOffset>
                </wp:positionV>
                <wp:extent cx="802640" cy="829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5pt;margin-top:63.2pt;width:63.15pt;height:6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0705</wp:posOffset>
                </wp:positionH>
                <wp:positionV relativeFrom="paragraph">
                  <wp:posOffset>1106170</wp:posOffset>
                </wp:positionV>
                <wp:extent cx="750570" cy="7562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75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87.1pt;width:59.05pt;height:59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сполнение запросов рос-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государственной услуги</w:t>
      </w:r>
      <w:r>
        <w:rPr>
          <w:b/>
          <w:color w:val="000000"/>
          <w:sz w:val="28"/>
          <w:szCs w:val="28"/>
        </w:rPr>
        <w:t xml:space="preserve"> «И</w:t>
      </w:r>
      <w:r>
        <w:rPr>
          <w:b/>
          <w:sz w:val="28"/>
          <w:szCs w:val="28"/>
        </w:rPr>
        <w:t>сполнение запросов рос-сийских и иностранных граждан, а также лиц без гражданства, связанных с реализацией их прав и свобод, поступающих из-за рубеж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486400" cy="5372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53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35pt;width:431.95pt;height:42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286000" cy="3086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86280"/>
                          <a:chOff x="0" y="0"/>
                          <a:chExt cx="228600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68760"/>
                            <a:ext cx="1823760" cy="4802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6680" y="2537640"/>
                            <a:ext cx="1737360" cy="411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60120"/>
                            <a:ext cx="1737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876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4864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783080"/>
                            <a:ext cx="17373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714680"/>
                            <a:ext cx="173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714680"/>
                            <a:ext cx="1738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198900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92024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2193840"/>
                            <a:ext cx="1738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1480" y="2193840"/>
                            <a:ext cx="173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8900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92024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45pt;width:180pt;height:243pt" coordorigin="-180,9" coordsize="3600,4860">
                <v:rect id="shape_0" stroked="f" o:allowincell="f" style="position:absolute;left:-180;top:9;width:3599;height:48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230;top:117;width:2871;height:755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66;top:4005;width:2735;height:647;mso-wrap-style:none;v-text-anchor:middle;rotation:180" type="_x0000_t6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6;top:1521;width:2735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,117" to="2965,1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6,873" to="2965,8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;top:2817;width:2735;height:6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1,2709" to="1733,2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2709" to="2007,2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3141" to="3238,3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2,3033" to="3238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3464" to="2007,3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0,3464" to="1732,35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,3141" to="365,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3033" to="365,3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процедуры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 действие мероприяти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 принятие решени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Внешний документ (передача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6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сполнение запросов рос-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Блок-схема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оследовательности действий Отдела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о организации исполнения запросов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оссийских и иностранных граждан, а также лиц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без гражданства, связанных с реализацией их прав и свобод</w:t>
      </w:r>
    </w:p>
    <w:p>
      <w:pPr>
        <w:pStyle w:val="TextBodyIndent"/>
        <w:rPr>
          <w:i w:val="false"/>
          <w:i w:val="false"/>
          <w:szCs w:val="28"/>
          <w:lang w:val="en-US" w:eastAsia="en-US"/>
        </w:rPr>
      </w:pPr>
      <w:r>
        <w:rPr>
          <w:i w:val="false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-256540</wp:posOffset>
                </wp:positionH>
                <wp:positionV relativeFrom="line">
                  <wp:posOffset>-116840</wp:posOffset>
                </wp:positionV>
                <wp:extent cx="5715000" cy="5812155"/>
                <wp:effectExtent l="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812200"/>
                          <a:chOff x="0" y="0"/>
                          <a:chExt cx="5715000" cy="5812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58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0" y="582840"/>
                            <a:ext cx="3227760" cy="424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дел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16160" y="48240"/>
                            <a:ext cx="1103040" cy="394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185480"/>
                            <a:ext cx="3143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581760"/>
                            <a:ext cx="31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1005840"/>
                            <a:ext cx="310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2178000"/>
                            <a:ext cx="33469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0000" y="20638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0638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2361600"/>
                            <a:ext cx="871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248560"/>
                            <a:ext cx="871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256356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0000" y="2563560"/>
                            <a:ext cx="379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361600"/>
                            <a:ext cx="85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248560"/>
                            <a:ext cx="856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44316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007640"/>
                            <a:ext cx="50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91032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2359800"/>
                            <a:ext cx="9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360" y="23601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9400" y="3304440"/>
                            <a:ext cx="3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5424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64520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84560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9320" y="2594160"/>
                            <a:ext cx="6480" cy="248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320" y="5225400"/>
                            <a:ext cx="2280960" cy="4046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0280" y="3510360"/>
                            <a:ext cx="2394000" cy="4345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8240" y="236160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3510360"/>
                            <a:ext cx="223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3942720"/>
                            <a:ext cx="223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225400"/>
                            <a:ext cx="206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630400"/>
                            <a:ext cx="213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400" y="5052600"/>
                            <a:ext cx="1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2063160"/>
                            <a:ext cx="44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2063160"/>
                            <a:ext cx="393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52320" y="2669040"/>
                            <a:ext cx="2362320" cy="634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 в другие организаци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720" y="2712600"/>
                            <a:ext cx="2448720" cy="59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для исполнения запрос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720" y="3428280"/>
                            <a:ext cx="2448720" cy="901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0000" y="4468320"/>
                            <a:ext cx="2430000" cy="584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 по их дальнейшему поиску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-9.2pt;width:450pt;height:457.65pt" coordorigin="-404,-184" coordsize="9000,9153">
                <v:rect id="shape_0" stroked="f" o:allowincell="f" style="position:absolute;left:-404;top:-184;width:8999;height:9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16;top:734;width:5082;height:667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дел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-108;width:1736;height:620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5;top:1683;width:495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6,732" to="6436,732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49,1400" to="6436,1401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9;top:3246;width:5270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3,3066" to="3961,32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3066" to="4491,3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3535" to="6767,3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2,3357" to="6758,3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1,3853" to="4559,4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3,3853" to="4020,40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535" to="1349,3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357" to="1349,35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514" to="3953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1403" to="3961,1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7,5974" to="-7,5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29,3532" to="1213,35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8,3533" to="7607,35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6,5020" to="6781,53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28,4626" to="-18,4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0,2407" to="4020,2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7,7447" to="-7,7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;top:3901;width:9;height:39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;top:8045;width:3591;height:636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5;top:5344;width:3769;height:683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09,3535" to="7609,4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1,5344" to="8462,534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951,6025" to="8462,602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6,8045" to="3480,804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6,8683" to="3603,868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57,7773" to="1959,80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;top:3065;width:7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4;top:3065;width:6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75;top:4019;width:3719;height:9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 в други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4088;width:3855;height:93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5215;width:3855;height:141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6852;width:3826;height:91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 по их 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6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      </w:r>
          </w:p>
        </w:tc>
      </w:tr>
    </w:tbl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Блок-схема</w:t>
      </w:r>
    </w:p>
    <w:p>
      <w:pPr>
        <w:pStyle w:val="TextBodyIndent"/>
        <w:ind w:hanging="0"/>
        <w:jc w:val="center"/>
        <w:rPr/>
      </w:pPr>
      <w:r>
        <w:rPr>
          <w:i w:val="false"/>
          <w:szCs w:val="28"/>
        </w:rPr>
        <w:t>последовательности действий муниципального архива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о исполнению запросов российских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и иностранных граждан, а также лиц без гражданства,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вязанных с реализацией их прав и свобод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rPr>
          <w:i w:val="false"/>
          <w:i w:val="false"/>
          <w:szCs w:val="28"/>
          <w:lang w:val="en-US" w:eastAsia="en-US"/>
        </w:rPr>
      </w:pPr>
      <w:r>
        <w:rPr>
          <w:i w:val="false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-256540</wp:posOffset>
                </wp:positionH>
                <wp:positionV relativeFrom="line">
                  <wp:posOffset>-116840</wp:posOffset>
                </wp:positionV>
                <wp:extent cx="5715000" cy="5419090"/>
                <wp:effectExtent l="0" t="1016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419080"/>
                          <a:chOff x="0" y="0"/>
                          <a:chExt cx="5715000" cy="541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5000" cy="54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" y="582840"/>
                            <a:ext cx="4460760" cy="424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дел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55240" y="13320"/>
                            <a:ext cx="1103040" cy="394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185480"/>
                            <a:ext cx="3143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и передача на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582840"/>
                            <a:ext cx="43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005840"/>
                            <a:ext cx="43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1758960"/>
                            <a:ext cx="33465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388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1875240"/>
                            <a:ext cx="871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794600"/>
                            <a:ext cx="871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201852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560" y="2019240"/>
                            <a:ext cx="379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75240"/>
                            <a:ext cx="86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794600"/>
                            <a:ext cx="864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000" y="2183040"/>
                            <a:ext cx="13284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ой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4089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007640"/>
                            <a:ext cx="50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718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56040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1875960"/>
                            <a:ext cx="97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9400" y="18745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4320" y="3084840"/>
                            <a:ext cx="3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48112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2950200"/>
                            <a:ext cx="3439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ли проставление апостиля на архивную спра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4806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0796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5440" y="2111400"/>
                            <a:ext cx="1800" cy="60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4720680"/>
                            <a:ext cx="192852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3881880"/>
                            <a:ext cx="1745640" cy="586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0" y="18752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881880"/>
                            <a:ext cx="152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467960"/>
                            <a:ext cx="15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718160"/>
                            <a:ext cx="174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30880"/>
                            <a:ext cx="174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4547160"/>
                            <a:ext cx="1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1528920"/>
                            <a:ext cx="44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5660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73520" y="3089520"/>
                            <a:ext cx="36036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240" y="3089520"/>
                            <a:ext cx="32616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968280" y="3276720"/>
                            <a:ext cx="1745640" cy="440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в 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720" y="2183040"/>
                            <a:ext cx="2448720" cy="59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Управления или заявителя о невозможности исполнения запроса ввиду отсутствия документов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3760" y="330948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заявителю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4449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52320" y="0"/>
                            <a:ext cx="1431360" cy="429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, проживающий за рубежом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5760" y="3421080"/>
                            <a:ext cx="348120" cy="6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33520" y="3421080"/>
                            <a:ext cx="326160" cy="6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04720" y="3317400"/>
                            <a:ext cx="7308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720" y="3240720"/>
                            <a:ext cx="7308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82840" y="3302280"/>
                            <a:ext cx="8244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2840" y="3208680"/>
                            <a:ext cx="82440" cy="9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7440" y="3318120"/>
                            <a:ext cx="59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5440" y="3302280"/>
                            <a:ext cx="97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9800" y="28098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809080"/>
                            <a:ext cx="449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360" y="3302640"/>
                            <a:ext cx="1440" cy="10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03760" y="388116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рхивной справки заявителю на рук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2280" y="3765600"/>
                            <a:ext cx="19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2280" y="4338000"/>
                            <a:ext cx="19548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5960" y="3766320"/>
                            <a:ext cx="1800" cy="101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50600" y="4780440"/>
                            <a:ext cx="94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-9.25pt;width:450pt;height:426.75pt" coordorigin="-404,-185" coordsize="9000,8535">
                <v:rect id="shape_0" stroked="f" o:allowincell="f" style="position:absolute;left:-404;top:-184;width:8999;height:8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79;top:734;width:7024;height:667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дел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5;top:-163;width:1736;height:62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5;top:1683;width:495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и передача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,734" to="7390,7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5,1400" to="7390,1401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0;top:2586;width:526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3,2405" to="3951,2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2405" to="4491,2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2769" to="6767,29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2642" to="6767,2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4,2995" to="4492,3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4,2996" to="3961,3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2769" to="1358,2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2642" to="1358,27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01;top:3254;width:2091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ой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2,460" to="2312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1403" to="3961,1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8,5671" to="7218,5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5423" to="-83,5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2770" to="1223,2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6,2768" to="7615,27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3,4674" to="7828,49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6,3723" to="-6,3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4462;width:541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ли проставление апостиля на архивную справ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2,2148" to="3962,2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6285" to="-83,6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2;top:3141;width:2;height:9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5;top:7250;width:3036;height:959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46;top:5929;width:2748;height:922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18,2769" to="7618,3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6,5929" to="8462,593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80,6852" to="8462,685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82,7246" to="2669,724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81,8211" to="2669,821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81,6977" to="1483,7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9;top:2223;width:7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2;top:2282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21;top:4681;width:565;height:12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9;top:4681;width:513;height:12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5;top:4976;width:2748;height:693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в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3254;width:3855;height:93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Управления или заявителя о невозможности исполнения запроса ввиду отсутств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3;top:5028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9,516" to="5979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5;top:-184;width:2253;height:675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, проживающий за рубеж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0;top:5203;width:547;height:10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8;top:5203;width:512;height:10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7;top:5040;width:114;height:8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7;top:4919;width:114;height:1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1;top:5016;width:128;height:11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1;top:4869;width:128;height:14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2;top:5041;width:94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;top:5016;width:1540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97;top:4241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;top:4239;width:70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0;top:5017;width:1;height:163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83;top:5928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рхивной справки заявителю на р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79;top:5746;width:30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9;top:6647;width:307;height: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4;top:5747;width:2;height:159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5;top:7344;width:1488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Не вступил в силу"/>
    <w:basedOn w:val="Style10"/>
    <w:qFormat/>
    <w:rPr>
      <w:color w:val="00808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Подзаголовок Знак"/>
    <w:basedOn w:val="Style10"/>
    <w:qFormat/>
    <w:rPr>
      <w:sz w:val="28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ind w:left="-1090" w:hanging="0"/>
    </w:pPr>
    <w:rPr>
      <w:sz w:val="28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6:00Z</dcterms:created>
  <dc:creator>Рогожникова Н.Л.</dc:creator>
  <dc:description/>
  <dc:language>en-US</dc:language>
  <cp:lastModifiedBy>Adminupr2</cp:lastModifiedBy>
  <cp:lastPrinted>2015-05-12T15:25:00Z</cp:lastPrinted>
  <dcterms:modified xsi:type="dcterms:W3CDTF">2015-06-15T05:36:00Z</dcterms:modified>
  <cp:revision>2</cp:revision>
  <dc:subject/>
  <dc:title>Развитие системы предоставления бюджетных услуг</dc:title>
</cp:coreProperties>
</file>