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УСТЬ-ПРИСТАНСК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824"/>
        <w:gridCol w:w="1265"/>
      </w:tblGrid>
      <w:tr>
        <w:trPr>
          <w:trHeight w:val="569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.02.2015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ием заявлений, постановка на учет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зачисление детей в образовательны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реждения, реализующие основны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образовательные программ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школьного образования (детские сады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РФ от 27 июля 2010 г. № 210-ФЗ «Об организации предоставления государственных и муниципальных услуг» и в соответствии со ст.ст.48 и 53 Устава муниципального образования Усть-Пристан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Ю:</w:t>
      </w:r>
    </w:p>
    <w:p>
      <w:pPr>
        <w:pStyle w:val="ListParagraph"/>
        <w:tabs>
          <w:tab w:val="clear" w:pos="708"/>
          <w:tab w:val="left" w:pos="81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</w:t>
      </w:r>
      <w:r>
        <w:rPr>
          <w:color w:val="000000"/>
          <w:sz w:val="28"/>
          <w:szCs w:val="28"/>
        </w:rPr>
        <w:t xml:space="preserve"> «Прием заявлений, постановка на учет   и зачисление детей в образовательные учреждения, реализующие основные общеобразовательные программы дошкольного образования (детские сады)» (прилагается).</w:t>
      </w:r>
    </w:p>
    <w:p>
      <w:pPr>
        <w:pStyle w:val="ListParagraph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2. Разместить данный регламент </w:t>
      </w:r>
      <w:r>
        <w:rPr>
          <w:sz w:val="28"/>
          <w:szCs w:val="28"/>
        </w:rPr>
        <w:t xml:space="preserve">на сайте Администрации Усть-Пристанского района. </w:t>
      </w:r>
    </w:p>
    <w:p>
      <w:pPr>
        <w:pStyle w:val="ListParagraph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Шипулину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 xml:space="preserve">         И.В.Маска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ть-Пристанского района</w:t>
      </w:r>
    </w:p>
    <w:p>
      <w:pPr>
        <w:pStyle w:val="Normal"/>
        <w:widowControl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 ______________№_____________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32"/>
          <w:szCs w:val="32"/>
        </w:rPr>
      </w:pPr>
      <w:r>
        <w:rPr>
          <w:rFonts w:cs="Times New Roman"/>
          <w:b/>
          <w:bCs/>
          <w:color w:val="000000"/>
          <w:spacing w:val="3"/>
          <w:sz w:val="32"/>
          <w:szCs w:val="32"/>
        </w:rPr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, постановка на учет и зачисление детей </w:t>
      </w:r>
    </w:p>
    <w:p>
      <w:pPr>
        <w:pStyle w:val="Con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е учреждения, реализующие основные общеобразовательные программы дошкольного образования (детские сады)»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I. Общие полож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 Административный регламент комитета по образованию Администрации Усть-Приста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 – Регламент) разработан в целях повышения качества оказания данной муниципальной услуги и определя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за исполнением административного регламен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редоставление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являются родители, опекуны или иные законные представители ребенка в возрасте от 2 месяцев до 7 лет, являющегося гражданином Российской Федерации, лицом без гражданства или иностранным гражданином, на равных основаниях, если иное не предусмотрено законом или международным договором Российской Федерации (далее – заявител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может выступать лицо, действующее от имени законного представителя ребенка на основании доверенности, оформленной в простой письменной форм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Информирование о порядке предоставления муниципальной услуги осущест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обращении или обращении по телефону в комитет по образованию Администрации Усть-Пристанского района, а также в дошкольные образовательные учреждения  Усть-Пристанского района, реализующие основную общеобразовательную программу дошкольного образования (детские сады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вете на письменное обращение, отправленное посредством почтовой связи или электронной почты в адрес комитета по образованию Администрации Усть-Пристанского района. Почтовый адрес, а также адрес электронной почты размещаются в сети Интернет на официальном сайте соответствующего органа местного самоуправления, предоставляющего муниципальную услугу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ответе на обращение, составленное заявителем на портале региональных и муниципальных услуг Алтайского края (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(далее – Региональный портал) или в федеральной государственной информационной системе «Единый портал государственных и муниципальных услуг (функций)» (gosuslugi.ru) (далее – Единый портал)) и портале электронных услуг в сфере образования  </w:t>
      </w:r>
      <w:r>
        <w:rPr>
          <w:color w:val="000000"/>
          <w:sz w:val="28"/>
          <w:szCs w:val="28"/>
          <w:lang w:val="en-US"/>
        </w:rPr>
        <w:t>e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 xml:space="preserve"> (далее – портал образовательных услуг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исьменное обращение о порядке предоставления муниципальной услуги (а также обращение, составленное заявителем посредством Регионального портала, Единого портала и портала образовательных услуг) составляется в свободной форме и содержит следующие сведе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заявител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проживания заявител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ращения / просьба предоставить информационные материал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время составления обращ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заявителя (указывается при отправке почтовым отправлением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нная подпись заявителя (указывается при отправке обращения посредством Регионального портала, Единого портал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твет на письменное обращение о порядке предоставления муниципальной услуги отправляется тем же способом, что и полученный запрос, если иное не указано в обращении заявителя. Ответ на письменное обращение, полученное посредством электронной почты или посредством Регионального портала, Единого портала, портала образовательных услуг предоставляется в течение 2 рабочих дней 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комитета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в течение 30 дней с момента получения обращения. </w:t>
      </w:r>
    </w:p>
    <w:p>
      <w:pPr>
        <w:pStyle w:val="Default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Информационные материалы о порядке предоставления муниципальной услуги размещаются: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информационных стендах, оборудованных в помещениях комитета по образованию Администрации Усть-Пристанского района, а также в дошкольных образовательных учреждениях Усть-Пристанского района, реализующих основную общеобразовательную программу дошкольного образования (детские сады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ети Интернет на официальном сайте комитета по образованию Администрации Усть-Пристанского района, сайтах дошкольных образовательных учреждений Усть-Пристанского района, реализующих основную общеобразовательную программу дошкольного образования (детские сады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гиональном портале, Едином портале и портале образовательных услуг (вместо информационных материалов может быть указана ссылка на соответствующую страницу с такими материалами, размещенную на официальном сайте комитета по образованию Администрации Усть-Пристанского район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уп к информационным материалам о порядке предоставления муниципальной услуги, размещенным в сети Интернет на официальном сайте комитета по образованию Администрации Усть-Пристанского района, сайтах дошкольных образовательных учреждений Усть-Пристанского района, реализующих основную общеобразовательную программу дошкольного образования (детские сады),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Информация и информационные материалы о порядке предоставления муниципальной услуги включают в себя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актная информация, местонахождение и график работы  комитета по образованию Администрации Усть-Пристанского район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еречень должностных лиц комитета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казанием их ФИО, должности и контактных телефон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дошкольных образовательных учреждений Усть-Пристанского района, реализующих основную общеобразовательную программу дошкольного образования (детские сады), в соответствии с Приложением №1 к настоящему Регламенту;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я к заявителям, включая указание категорий заявителей, имеющих первоочередное право на устройство детей в дошкольные образовательные учреждения Усть-Пристанского района, реализующие основную общеобразовательную программу дошкольного образования (детские сады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одачи заявлени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и и образец заполненного заявления о предоставлении муниципальной услуги, в соответствии с формой, приведённой в Приложении №2 к настоящему Регламент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 формат документов, которые заявитель должен и (или) вправе представить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аний для отказа в приеме заявления и отказ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настояще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редоставление информации о порядке предоставления муниципальной услуги многофункциональными центрами и размещение информационных материалов в помещениях многофункциональных центров осуществляется на основании соглашения, заключенного между этими центрами и Администрацией Усть-Пристанского района, с учетом требований настоящего Регламен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,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Регламент действует в отношении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предоставляемой Усть-Пристанским районом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муниципальная услуга)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2. Органом местного самоуправления, предоставляющим муниципальную услугу, является комитет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3. Прием заявлений о зачислении в дошкольные образовательные учреждения Усть-Пристанского района, реализующие основную общеобразовательную программу дошкольного образования (детские сады), постановку на учет и ведение учета на зачисление детей в дошкольные образовательные учреждения Усть-Пристанского района, а также выдачу документов, являющихся результатами предоставления муниципальной услуги, осуществляет комитет по образованию Администрации Усть-Пристанского  район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ем заявлений о зачислении в дошкольные образовательные учреждения Усть-Пристанского района, реализующие основную общеобразовательную программу дошкольного образования (детские сады), может осуществляться многофункциональными центрами предоставления государственных и муниципальных услуг на основании соглашения, заключенного между этими центрами и Администрацией Усть-Пристанского района, с учетом требований настоящего Регламент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4. Комитет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 и рассматривает заявления о зачислении в дошкольные образовательные учреждения Усть-Пристанского района, реализующие основную общеобразовательную программу дошкольного образования (детские сады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Зачисление в дошкольные образовательные учреждения Усть-Пристанского района, реализующие основную общеобразовательную программу дошкольного образования (детские сады), осуществляют дошкольные образовательные учрежд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сть-Приста6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6. Комитет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требовать от заявителя осуществления действий (в том числе согласований), связанных с обращением в иные органы государственной власти или местного самоуправления или организации (включая дошкольные образовательные учреждения Усть-Пристанского района), реализующие основную общеобразовательную программу дошкольного образования (детские сады), в которые планируется устроить ребенка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Результат предоставления муниципальной услуг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Документы, являющиеся результатом предоставления муниципальной услуги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документ, подтверждающий обязательство органов местного самоуправления (Сертификат</w:t>
      </w:r>
      <w:r>
        <w:rPr>
          <w:color w:val="000000"/>
          <w:sz w:val="28"/>
          <w:szCs w:val="28"/>
        </w:rPr>
        <w:t xml:space="preserve"> или Расписка) о приеме заявления о постановке на учет и зачислении ребенка в дошкольное образовательное учреждение Усть-Пристанского района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ющее основную общеобразовательную программу дошкольного образования (детский сад), оформленный согласно Приложению № 3 к настоящему Регламенту – предоставляется непосредственно по факту приема заявления и прилагаемых к нему документов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каз в приеме заявления о постановке на учет и зачислении ребенка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, оформленный согласно Приложению № 4 к настоящему Регламенту – предоставляется непосредственно по факту отказа в приеме заявления и прилагаемых к нему документов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правка о постановке ребенка на учет для зачисления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, оформленная согласно Приложению № 5 к настоящему Регламенту – предоставляется по факту регистрации заявителя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каз в постановке ребенка на учет для зачисления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, оформленный согласно Приложению № 6 к настоящему Регламенту – предоставляется непосредственно по факту отказа в постановке ребенка на учет для зачисления в дошкольное образовательное учреждение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утевка в дошкольное образовательное учреждение  Усть-Пристанского района, реализующее основную общеобразовательную программу дошкольного образования (детский сад), оформленная согласно Приложению № 7 к настоящему Регламенту – предоставляется при удовлетворительном результате рассмотрения поданного заявления о зачислении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7.2. Документы, являющиеся результатом предоставления муниципальной услуги (за исключением </w:t>
      </w:r>
      <w:r>
        <w:rPr>
          <w:sz w:val="28"/>
          <w:szCs w:val="28"/>
        </w:rPr>
        <w:t>документа, подтверждающего обязательство органов местного самоуправления (Сертификат</w:t>
      </w:r>
      <w:r>
        <w:rPr>
          <w:color w:val="000000"/>
          <w:sz w:val="28"/>
          <w:szCs w:val="28"/>
        </w:rPr>
        <w:t xml:space="preserve"> или Расписка) (или отказа в приеме) заявления о постановке на учет и зачислении ребенка в дошкольное образовательное учреждение), предоставляемые на бумажном носителе, оформляются на официальном бланке комитета по образованию Администрации Усть-Пристанского района, заверяются печатью этой организации и подписью ее председателя комитета по образованию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Сертификат (обязательство органов местного самоуправления)</w:t>
      </w:r>
      <w:r>
        <w:rPr>
          <w:color w:val="000000"/>
          <w:sz w:val="28"/>
          <w:szCs w:val="28"/>
        </w:rPr>
        <w:t xml:space="preserve"> о приеме (или отказ в приеме) заявления о постановке на учет и зачислении ребенка в дошкольное образовательное учреждение оформляются непосредственно в течение приема и заверяются печатью комитета по образованию Администрации-Усть-Пристанского района и подписью сотрудника, осуществляющего прием заявления и документов. По просьбе заявителя эти документы оформляются на официальном бланке комитета по образованию Администрации Усть-Пристанского района, заверяются печатью этой организации и подписью председателя комитета по образованию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окументы, являющиеся результатом предоставления муниципальной услуги, оформленные на бумажном носителе, предоставляются заявителю в единственном экземпляре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7.3. Документы, являющиеся результатом предоставления муниципальной услуги, предоставляемые в электронной форме, заверяются электронной подписью председателя комитета по образованию Администрации Усть-Пристанского район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Сроки предоставления муниципальной услуги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8.1. Информирование о порядке оказания муниципальной услуги, прием заявлений о постановке на учет и зачислении детей в образовательные учреждения Усть-Пристанского района, реализующие основную общеобразовательную программу дошкольного образования (детские сады) и выдача документов, являющихся результатами предоставления муниципальной услуги, осуществляется в любой из рабочих дней в течение всего год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8.2. Время ожидания в очереди приема при личном обращении для получения информации о порядке предоставления муниципальной услуги, подачи заявления или получения документов, являющихся результатом предоставления муниципальной услуги, не должно превышать 15 мин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8.3. При личном обращении время приема заявления о постановке на учет и зачислении детей в образовательные учреждения Усть-Пристанского района, реализующие основную общеобразовательную программу дошкольного образования (детские сады), оценки его соответствия требованиям, установленным настоящим Регламентом, проверки комплектности и полноты документов, прилагаемых к заявлению, а также выдачи расписки в приеме заявления не должно превышать 30 минут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8.4. При подаче заявления о постановке на учет и зачислении детей в образовательные учреждения Усть-Пристанского района, реализующие основную общеобразовательную программу дошкольного образования (детские сады), посредством почтового отправления, электронной почты или в электронном виде по форме, размещенной в сети Интернет на официальном сайте комитета по образованию Администрации Усть-Пристанского района, уведомление о приеме (отказе в приеме) заявления предоставляется в течение 1 рабочего дня с момента поступления заявл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8.5. Рассмотрение поданных заявлений и принятие решения о постановке ребенка на учет для зачисления в образовательные учреждения  Усть-Пристанского района, реализующие основную общеобразовательную программу дошкольного образования (детские сады), осуществляется в течение 10 дней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8.6. Выдача справки о постановке (отказа в постановке) ребенка на учет для зачисления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е сады) осуществляется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личном обращении заявителя за такой справкой (отказом) – непосредственно во время приема в течение 5 минут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ри отправке почтовым сообщением в течение 3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принятия соответствующего решения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1 рабочего дн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принятия соответствующего реш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8.7. Уведомление заявителя о наступлении очередности и возможности зачисления ребенка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, осуществляется в течение 3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возникновения свободных мест в течение учебного года или с момента завершения комплектования групп на очередной учебный год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8.8. Выдача направления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, осуществляется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личном обращении заявителя за направлением – непосредственно во время приема в течение 5 минут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ри отправке почтовым сообщением в течение 3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направления уведомления о наступлении очередности и возможности зачисления ребенка в дошкольное образовательное учреждение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3 рабочих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уведомления о наступлении очередности и возможности зачисления ребенка в дошкольное образовательное учреждение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9. Не допускается приостановление или перенос сроков (времени) приема заявления и прилагаемых к нему документов, рассмотрения подданных заявления и документов и принятия относительно них решений, выдачи документов, являющихся результатом предоставления муниципальной услуги, на каких-либо основаниях, за исключением случаев требования заявителя о таком приостановлени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соответствии со следующими нормативными правовыми актами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правах ребенка, одобренная Генеральной Ассамблеей ООН 20.11.1989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оссийской Федерации, принята на всенародном голосовании 12 декабря 1993 г.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Закон Российской Федерации от 07.02.1992 № 2300- 1 «О защите прав потребителей»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ind w:firstLine="851"/>
        <w:jc w:val="both"/>
        <w:rPr/>
      </w:pPr>
      <w:r>
        <w:rPr>
          <w:sz w:val="27"/>
          <w:szCs w:val="27"/>
        </w:rPr>
        <w:t>Федеральный Закон от 29.12.2012 № 273-ФЗ «Об образовании в Российской Федерации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о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Defaul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Министерства образования и науки РФ от 08.08.2013 № 08-1063 «О рекомендациях по порядку комплектования дошкольных образовательных учреждений»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 </w:t>
      </w: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15 мая 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кон Алтайского края от 04.09.2013  № 56-ЗС  «Об образовании в Алтайском крае»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Устав муниципального образования Усть-Пристанский район Алтайского края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еречень документов, необходимых для предоставления услуги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 При обращении за предоставлением муниципальной услуги заявитель обязан представить документы, которые являются необходимыми и обязательными для ее предоставления. К таким документам относятся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явление о постановке на учет и зачислении ребенка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 законного представителя ребенк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 лица, действующего от имени законного представителя ребенка (требуется, если заявителем выступает лицо, действующее от имени законного представителя ребенка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подтверждающий право представлять интересы ребенка (требуется, если заявителем выступает лицо, действующее от имени законного представителя ребенка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ождении ребенк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явление о постановке на учет и зачислении ребенка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, составляется в соответствии с формой, приведённой в Приложении № 2 к настоящему Регламенту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кумента, удостоверяющего личность гражданина Российской Федерации, может быть представлен один из следующих документов: паспорт гражданина Российской Федерации, дипломатический паспорт, служебный паспорт, паспорт моряка, удостоверение личности моряка, удостоверение личности (военный билет) военнослужащего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кумента, удостоверяющего личность иностранного гражданина или лица без гражданства, предъявляется общегражданский паспорт иностранного государства или иной документ, предусмотренный законодательством Российской Федерации или международным договором Российской Федераци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документа, подтверждающего право представлять интересы ребенка, предъявляемого лицом, действующим от имени законного представителя ребенка, предъявляется выданная законным представителем ребенка доверенность, оформленная в простой письменной форме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0.2. При подаче документов при личном обращении заявление о постановке на учет и зачислении ребенка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, представляется в единственном экземпляре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ы документов, удостоверяющих личность, документа, подтверждающего право представлять интересы ребенка, и свидетельства о рождении ребенка предъявляются при личном обращении за предоставлением муниципальной услуги, а их копии в единственном экземпляре прикладываются к подаваемому заявлению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0.3. При подаче документов посредством почтовой связи к почтовому отправлению в единственных экземплярах прикладываются заявление о постановке на учет и зачислении ребенка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, копии документов, удостоверяющих личность, документа, подтверждающего право представлять интересы ребенка, и свидетельства о рождении ребенк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0.4. При подаче документов по электронной почте к электронному письму в качестве вложений прикладываются заявление о постановке на учет и зачислении ребенка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, подписанное электронной подписью заявителя, и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 ребенка. </w:t>
      </w:r>
    </w:p>
    <w:p>
      <w:pPr>
        <w:pStyle w:val="Default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5. При использовании информационных систем Регионального портала, Единого портала и портала образовательных услуг осуществляется заполнение электронной формы заявления. Фактом удостоверения личности заявителя в информационной системе служит успешное завершение электронных процедур его идентификации. К заполненной электронной форме заявления прикладываются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0.6. При приеме документов не допускается требование от заявител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документов, не указанных в п. 2.10.1 настоящего Регламент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информации, выходящей за рамки сведений, указываемых в заявлении и прикладываемых к нему документах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действий, не предусмотренных настоящим Регламентом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Перечень документов, которые заявитель вправе предоставить для оказания услуги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1. При обращении за предоставлением муниципальной услуги заявитель вправе представить документы, подтверждающие преимущественное право на зачисление его ребенка в дошкольное образовательное учреждение Усть-Пристанского района, реализующие основную общеобразовательную программу дошкольного образования (детские сады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2. Преимущественное право предоставляется при зачислении следующих категорий детей: </w:t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на внеочередное зачисление ребенка в учреждение</w:t>
      </w:r>
      <w:r>
        <w:rPr>
          <w:i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ервоочередное зачисление ребенка в учреж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spacing w:lineRule="auto" w:line="2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      № Пр-122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3. Документом, подтверждающим преимущественное право для детей-инвалидов, является удостоверение инвалид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4. Документом, подтверждающим преимущественное право для детей одиноких матерей, является один из следующих документов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ождении ребенк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</w:t>
      </w:r>
      <w:r>
        <w:rPr>
          <w:sz w:val="28"/>
          <w:szCs w:val="28"/>
        </w:rPr>
        <w:t>из органа записи актов гражданского состояния о том, что запись об отце внесена по указанию матер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5. Документом, подтверждающим преимущественное право для детей граждан, получивших или перенесших лучевую болезнь, другие заболевания, и инвалидов вследствие чернобыльской катастрофы, является справка о факте перенесенного заболева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6. Документом, подтверждающим преимущественное право для детей граждан, эвакуированных из зоны отчуждения и переселенных (переселяемых) из зоны отселения, является документ, подтверждающий статус эвакуированных из зоны отчуждения и переселенных (переселяемых) из зоны отсел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7. Документом, подтверждающим преимущественное право для детей судей, является удостоверение судь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8. Документом, подтверждающим преимущественное право для детей прокуроров или детей следователей, является удостоверение прокурора или удостоверение следовател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9. Документом, подтверждающим преимущественное право для детей военнослужащих по месту жительства их семей, является удостоверение личности военнослужащего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10. Документом, подтверждающим преимущественное право для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 таких лиц, является следующие документы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личности военнослужащего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сотрудника внутренних дел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сотрудника Государственной противопожарной службы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сотрудника уголовно-исполнительной систе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работы о подтверждении участия в борьбе с терроризмом на территории Республики Дагестан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смерт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уда о признании лица безвестно отсутствующим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11. Документом, подтверждающим преимущественное право для детей работников Государственной противопожарной службы, является удостоверение работника Государственной противопожарной службы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12. Документом, подтверждающим преимущественное право для детей сотрудников полиции по месту жительства их семей, детей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являются следующие документы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сотрудника полици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смерт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работы о смерти в связи с осуществлением служебной деятельност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работы об увольнении вследствие ранения (контузии), заболевания, полученных в период прохождения службы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работы о получении телесных повреждений, исключающих для них возможность дальнейшего прохождения службы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13. Документы, подтверждающие преимущественное право, представляются при подаче заявления следующими способами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документов при личном обращении представляется оригинал документа, подтверждающего преимущественное право, а его копия в единственном экземпляре прикладываются к подаваемому заявлению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документов посредством почтовой связи копия документа, подтверждающего преимущественное право, прикладывается в единственном экземпляре к почтовому отправлению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документов по электронной почте электронная (сканированная) копия документа, подтверждающего преимущественное право, прикладывается к электронному письму в качестве влож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ьзовании Регионального портала, Единого портала к заполненной электронной форме заявления прикладывается электронная (сканированная) копия документа, подтверждающего преимущественное право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Перечень оснований для отказа в приеме документов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ю может быть отказано в приеме заявления и прилагаемых к нему документов на следующих основаниях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нное заявление не соответствует форме, установленной настоящим Регламентом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тсутствуют (не заполнены) или не читаемы сведения, обязательные к указа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едставлен любой из документов из числа указанных в п. 2.10.1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дошкольные образовательные учреждения Усть-Пристанского район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приеме на иных основаниях не допускаетс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3. Отсутствие документа, подтверждающего преимущественное право, любого из указанных в пп. 2.11.3 - 2.11.12, лишает заявителя такого права и не влечет отказа в приеме документов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Исчерпывающий перечень оснований для приостановления или отказа в предоставлении муниципальной услуги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4.1. Предоставление муниципальной услуги может быть приостановлено в части зачисления ребенка в дошкольное образовательное учреждение, реализующее основную общеобразовательную программу дошкольного образования (детский сад), на основании отсутствия на желаемую дату зачисления ребенка свободных мест в дошкольных образовательных учреждениях, указанных заявителем в заявлении о постановке на учет и зачислении ребенка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. Приостановление услуги незамедлительно прекращается при появлении свободных мест в таких учреждениях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становление предоставления муниципальной услуги по иным основаниям не допускаетс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4.2. В предоставлении муниципальной услуги может быть отказано на основании несоответствия возраста ребенка требованиям, предъявляемым к детям, устраиваемым в дошкольные образовательные учреждения Усть-Пристанского район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предоставлении муниципальной услуги по иным основаниям не допускаетс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Перечень услуг, которые являются необходимыми и обязательными для предоставления муниципальной услуги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не требует получения каких-либо государственных или муниципальных услуг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оказывается бесплатно. За ее оказание или осуществление ее административных процедур не допускается взимание государственной пошлины или иной платы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 Требования к помещениям, в которых предоставляется муниципальная услуга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1. Центральный вход в здание организации, предоставляющей муниципальную услугу, должен быть оборудован информационной табличкой (вывеской), содержащей наименование организации и ее режим работы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2. Помещения, в которых предоставляется муниципальная услуга, должны быть оборудованы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естественного и искусственного освещения. Без естественного освещения могут быть помещения, не связанные с пребыванием заявителей, а также санитарные узлы и другие помещения, правила эксплуатации которых не требуют естественного освещ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ми отопления, вентиляции и электроснабж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ми пожаротушения и системой оповещения людей о пожаре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м хранения верхней одежды посетителей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ыми санитарными узлам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17.3. 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и и правилами для дошкольных учреждений</w:t>
      </w:r>
      <w:r>
        <w:rPr>
          <w:sz w:val="28"/>
          <w:szCs w:val="28"/>
        </w:rPr>
        <w:t xml:space="preserve">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</w:t>
      </w:r>
      <w:r>
        <w:rPr>
          <w:color w:val="000000"/>
          <w:sz w:val="28"/>
          <w:szCs w:val="28"/>
        </w:rPr>
        <w:t xml:space="preserve">. Все оборудование для искусственного освещения должно находиться в исправном состоянии, неисправности в работе такого оборудования должны быть устранены в течение </w:t>
      </w:r>
      <w:r>
        <w:rPr>
          <w:i/>
          <w:iCs/>
          <w:color w:val="000000"/>
          <w:sz w:val="28"/>
          <w:szCs w:val="28"/>
        </w:rPr>
        <w:t xml:space="preserve">24 часов </w:t>
      </w:r>
      <w:r>
        <w:rPr>
          <w:color w:val="000000"/>
          <w:sz w:val="28"/>
          <w:szCs w:val="28"/>
        </w:rPr>
        <w:t xml:space="preserve">с момента их обнаружени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4. Окна в помещениях, в которых предоставляется муниципальная услуга, должны обеспечивать естественную вентиляцию (форточки, откидные фрамуги и др.).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5. 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письменными принадлежностями, бланками и образцами заполнения заявлений (иных документов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6. 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отрудника, осуществляющего предоставление муниципальной услуги, времени прием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7.7. Связанные с пребыванием заявителей помещения, оборудованные электронно-вычислительными машинам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</w:t>
      </w:r>
      <w:r>
        <w:rPr>
          <w:sz w:val="28"/>
          <w:szCs w:val="28"/>
        </w:rPr>
        <w:t>СанПиН</w:t>
      </w:r>
      <w:r>
        <w:rPr>
          <w:color w:val="000000"/>
          <w:sz w:val="28"/>
          <w:szCs w:val="28"/>
        </w:rPr>
        <w:t xml:space="preserve"> 2.2.2/2.4.1340-03»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8. 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Напольные покрытия должны быть жестко прикреплены к полу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9. 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предоставле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10. Требования к санитарному содержанию помещений, в которых предоставляется муниципальная услуга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 к началу работы в помещениях, связанных с пребыванием заявителей, полы должны быть чистыми, без следов грязи, пыли, земли, мусора, иных посторонних предметов и загрязнителей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мещения, в которых предоставляется муниципальная услуга, должны быть оборудованы урнами для сбора мусора. Очистка урн производится по мере их заполнения, но не реже одного раза в день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уалетах постоянно должны быть мусорные ведра (урны), туалетная бумага, мылящие средства и средства для сушки рук. Непосредственно после уборки в санитарных узлах унитазы, сиденья на унитазах, раковины и умывальники должны быть чистыми (без следов внешних загрязнений), в туалетах должен отсутствовать неприятный запах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, предоставляющая муниципальную услугу, не должна проводить капитальный ремонт помещений во время их функционирования и пребывания в них заявителей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Показатели доступности и качества муниципальной услуги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казателям доступности и качества муниципальной услуги относятс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число детей стоящих на учете для зачисления в дошкольные образовательные учреждения (ед. изм. - человек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о детей, имеющих преимущественное право, стоящих на учете для зачисления в дошкольные образовательные учреждения (ед. изм. - человек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срок, прошедший с момента подачи заявления до выдачи направления для зачисления в дошкольное образовательное учреждение (определяется по детям, зачисленным в отчетном году) (ед. изм. - дни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дней, прошедших с момента высвобождения места в дошкольном образовательном учреждении в течение учебного года до его выдачи направления на его замещение (ед. изм. - дни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заявителей, которым было предоставлено направление для зачисления в дошкольное образовательное учреждение в желаемое время (указанное в заявлении), в общем количестве заявителей (ед. изм. - %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заявителей, которым было предоставлено направление для зачисления в желаемое дошкольное образовательное учреждение (указанное первым в заявлении), в общем количестве заявителей (ед. изм. - %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число личных обращений заявителя при получении муниципальной услуги (ед. изм. - раз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е число личных взаимодействий заявителя с должностными лицами при предоставлении муниципальной услуги (ед. изм. - раз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продолжительность личных взаимодействий заявителя с должностными лицами при предоставлении муниципальной услуги (ед. изм. - минут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лично обратившихся заявителей, у которых время ожидания приема в очереди не превышает времени, указанного в п. 2.8.2 (ед. изм. - %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 (да/нет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лучения информации о ходе предоставления муниципальной услуги: текущей очередности (да/нет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лучения информации о ходе предоставления муниципальной услуги: предполагаемом сроке получения направления в дошкольное образовательное учреждение (да/нет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доля заявителей, обратившихся за информацией о порядке предоставления муниципальной услуги на официальный сайт комитета по образован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дминистрации Усть-Пристанского района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ти Интернет в общем количестве заявителей, обратившихся за такой информацией (ед. изм. - %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заявителей, использовавших Региональный портал, Единый портал и портал образовательных услуг для подачи заявления в электронном виде, в общем количестве заявителей, подавших заявление (ед. изм. - %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заявителей, указавшим в заявлении электронную почту в качестве предпочтительного способа уведомления о принятых при предоставлении муниципальной услуги решениях, в общем количестве заявителей, подавших заявление (ед. изм. - %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ное в течение года число нарушений сроков предоставления муниципальной услуги, указанных в пп. 2.8.2-2.8.8 (ед. изм. - раз); </w:t>
      </w:r>
    </w:p>
    <w:p>
      <w:pPr>
        <w:pStyle w:val="Default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ное в течение года число нарушений ведения очередности (предоставлении направлений вне очереди) детей, стоящих на учете для зачисления в дошкольные образовательные учреждения (ед. изм. - раз); </w:t>
      </w:r>
    </w:p>
    <w:p>
      <w:pPr>
        <w:pStyle w:val="Default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поданных в течение года жалоб на нарушение требований Регламента (ед. изм. – жалоб в год); </w:t>
      </w:r>
    </w:p>
    <w:p>
      <w:pPr>
        <w:pStyle w:val="Default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жалоб на нарушение требований Регламента, признанных обоснованными, от общего числа жалоб, поданных в течение года (ед. изм. – %);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заявителей, оценивших качество предоставления муниципальной услуги на 4 или 5 по пятибалльной шкале (определяется по данным социологического опроса) (ед. изм. - %).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Иные требования, в том числе учитывающие предоставление государственной услуги через Многофункциональный центр предоставления государственных и муниципальных услуг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(далее – МФЦ) и особенности предоставления государственной услуги в электронной форме.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, поступившие в Администрацию Усть-Пристан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заявителя, в электронной форме посредством Регионального портала, Единого портал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тала образовательных услуг, почтовой связи, рассматриваются в порядке, установленном разделом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 административного регламента.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16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Default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чень административных процедур (последовательностей административных действий) при предоставлении муниципальной услуги </w:t>
      </w:r>
    </w:p>
    <w:p>
      <w:pPr>
        <w:pStyle w:val="Default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ем заявлений о постановке на учет и зачислении ребенка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;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смотрение заявлений и принятие решений о постановке на учет для зачисления в дошкольные образовательные учреждения Усть-Пристанского района, реализующие основную общеобразовательную программу дошкольного образования (детские сады); </w:t>
      </w:r>
    </w:p>
    <w:p>
      <w:pPr>
        <w:pStyle w:val="Default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нформации о текущей очередности;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пределение свободных мест в дошкольных образовательных учреждениях Усть-Пристанского района; </w:t>
      </w:r>
    </w:p>
    <w:p>
      <w:pPr>
        <w:pStyle w:val="Default"/>
        <w:spacing w:lineRule="auto" w:line="216"/>
        <w:ind w:firstLine="851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направлений в дошкольные образовательные учреждения Усть-Пристанскогорайон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числение в дошкольные образовательные учреждения </w:t>
      </w:r>
      <w:r>
        <w:rPr>
          <w:iCs/>
          <w:color w:val="000000"/>
          <w:sz w:val="28"/>
          <w:szCs w:val="28"/>
        </w:rPr>
        <w:t xml:space="preserve">Усть-Пристанского район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Прием заявлений о постановке на учет и зачислении ребенка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2.1. Основанием для начала выполнения административной процедуры является обращение заявителя в комитет по образованию Администрации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заявлением о постановке на учет и зачислении ребенка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может быть осуществлено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почтового отправл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электронной почты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средством Регионального портала, Единого портала, портала образовательных услуг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редством обращения к сотрудникам МФЦ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2.2. Прием заявителей, лично обратившихся в комитет по образованию Администрации Усть-Пристанского района, осуществляется в порядке очередности. Время обращения может быть предварительно согласовано с сотрудником комитета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елефону или при личном обращении, при этом комитет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3. При приеме лично обратившихся заявителей ими предъявляются заявление о постановке на учет и зачислении ребенка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, и документы, указанные в п. 2.10.1 настоящего Регламента, дополнительно могут быть предъявлены документы, указанные в пп. 2.11.3 -2.11.13 настоящего Регламент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4. По факту предъявления заявления и прилагаемых к нему документов сотрудник комитета по образованию Администрации Усть-Пристанского района, осуществляющий прием документов, проверяет их комплектность, заверяет идентичность копий предъявленных документов их оригиналам, и сверяет сведения, указанные в заявлении, с данными предъявленных документ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5. Во время личного приема заявитель вправе переоформить заявление (изменить желаемую дату зачисления ребенка в дошкольное образовательное учреждение, изменить желаемое и (или) приемлемые дошкольные образовательные учреждения, внести иные изменения) на основании информации, полученной от сотрудника комитета по образованию Администрации Усть-Пристанского района, осуществляющего прием документов. Переоформление заявления осуществляется непосредственно во время приема.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 xml:space="preserve">3.2.6. При отсутствии оснований, указанных в п. 2.12 настоящего Регламента, сотрудник комитета по образованию Администрации Усть-Пристанского района, осуществляющий прием документов, оформляет (в соответствии с приложением № 3 к настоящему Регламенту) и выдает заявителю </w:t>
      </w:r>
      <w:r>
        <w:rPr>
          <w:sz w:val="28"/>
          <w:szCs w:val="28"/>
        </w:rPr>
        <w:t>документ, подтверждающий обязательство органов местного самоуправления (Сертификат</w:t>
      </w:r>
      <w:r>
        <w:rPr>
          <w:color w:val="000000"/>
          <w:sz w:val="28"/>
          <w:szCs w:val="28"/>
        </w:rPr>
        <w:t xml:space="preserve"> или Расписка) в приеме документов, а также в присутствии заявителя заносит запись о приеме заявления в реестр. Форма и порядок ведения реестра устанавливаются комитетом по образованию Администрации Усть-Пристанского район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7. При выявлении ошибок в поданном заявлении (несоответствие форме, установленной настоящим Регламентом, отсутствии сведений, обязательных к заполнению, или их несоответствие представленным документам) или наличии у заявителя затруднений в его заполнении, сотрудник комитета по образованию Администрации Усть-Пристанского района, осуществляющий прием документов, должен предложить переоформить заявление непосредственно во время приема. Переоформленное таким образом заявление повторно проверяетс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2.8. В случае отказа заявителя исправить выявленные в поданном заявлении ошибки, а также в случаях, установленных п. 2.12 настоящего Регламента, сотрудник комитета по образованию Администрации Усть-Пристанского района, осуществляющий прием документов, оформляет (в соответствии с приложением № 4 к настоящему Регламенту) и выдает заявителю отказ в приеме документов. Заявитель вправе потребовать оформления такого отказа на официальном бланке комитета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дписью ее руководителя, выдача отказа, оформленного таким образом, происходит во время, установленное сотрудником комитета по образованию Администрации Усть-Пристанского района, осуществляющим прием документ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9. По окончании приема лично обратившегося заявителя сотрудником комитета по образованию Администрации Усть-Пристанского района, осуществляющим прием документов,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10. Прием и обработка обращений, поступивших по почте, обращений поступивших посредством Регионального портала, Единого портала, портала образовательных услуг (далее – заочные обращения) осуществляется в течение рабочего дня их поступл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11. При обработке поступивших заочных обращений сотрудником комитета по образованию Администрации Усть-Пристанского района, ее осуществляющим, проверяется комплектность поданных документов, сверяются сведения, указанные в заявлении, с данными представленных документов, устанавливается соответствие оформления заявления установленным настоящим Регламентом требованиям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комплектности документов, подаваемых посредством Регионального портала, Единого портала, может производиться в личном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кабинете в автоматическом режиме при составлении и отправке электронной формы заявления, при этом сотрудником комитета по образованию Администрации Усть-Пристанского района, осуществляющим обработку поступивших заочных обращений, контролируется комплектность поданных документов, а также сверяются сведения, указанные в заявлении, с данными представленных документ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12. При отсутствии оснований, указанных в п. 2.12 настоящего Регламента, сотрудник комитета по образованию Администрации Усть-Пристанского района, осуществляющий обработку заочных обращений, заносит запись о приеме заявления в реестр, и оформляет (в соответствии с Приложением № 3 к настоящему Регламенту) расписку в приеме заявл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13. При выявлении ошибок в поданном заявлении (несоответствие форме, установленной настоящим Регламентом, отсутствие обязательных к заполнению сведений, или их несоответствие представленным документам), а также в иных случаях, установленных п. 2.12 настоящего Регламента, сотрудник комитета по образованию Администрации Усть-Пристанского района, осуществляющий обработку заочных обращений, оформляет (в соответствии с Приложением № 4 к настоящему Регламенту) отказ в приеме документ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2.14. По окончании обработки заочных обращений поступивших в течение дня, сотрудник комитета по образованию Администрации Усть-Пристанского района, ее осуществлявший, уведомляет заявителя о приеме или отказе в приеме заявления и прилагаемых к нему документов. Уведомление осуществляется способом, указанным в поданном заявлении. При отсутствии сведений о способе уведомления, расписка (отказ) в приеме заявления оформляется на официальном бланке комитета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дписью ее руководителя и направляется в адрес заявителя почтовым сообщением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15. При уведомлении по телефону сотрудником комитета по образованию Администрации Усть-Пристанского района, осуществляющим обработку заочных обращений, сообщается заявителю о принятом решении (в случае отказа в приеме заявления разъясняются основания принятого решения) и уточняется способ получения им расписки (отказа) в приеме заявления (в случае личного обращения за распиской (отказом) с заявителем согласовывается время такого обращения), а также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6. По окончании процедур, предусмотренных пунктами 3.2.14, 3.2.15 настоящего Регламента, сотрудник комитета по образованию Администрации Усть-Пристанского района, осуществляющий обработку заочных обращений, направляет оформленные в течение дня расписки (отказы) в адрес заявителей, изъявивших при уведомлении получить эти документы почтовым отправлением или сообщением на электронную почту, или электронным сообщением в личном кабинете на Региональном портале, Едином портале и портале образовательных услуг. Почтовые отправления доставляются в почтовое отделение в порядке, установленном внутренними актами комитета по образованию Администрации Усть-Пристанского района. </w:t>
      </w:r>
    </w:p>
    <w:p>
      <w:pPr>
        <w:pStyle w:val="Default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7. Данные реестра обо всех принятых в течение дня заявлениях передаются для рассмотрения и принятия решения о постановке на учет для зачисления в дошкольные образовательные учреждения Усть-Пристанского района, реализующие основную общеобразовательную программу дошкольного образования (детские сады)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3. Рассмотрение заявлений и принятие решений о постановке детей на учет для зачисления в дошкольные образовательные учреждения Усть-Пристанского района, реализующие основную общеобразовательную программу дошкольного образования (детские сады)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Основанием для начала выполнения административной процедуры является поступление данных о принятых заявлениях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Поступившие данные о принятых заявлениях, в отношении каждого из заявлений, проверяются на отсутствие оснований в отказе его удовлетворения, установленным п. 2.14.2 настоящего Регламента. По результатам проверки готовится проект справки (или отказа) о постановке ребенка на учет для зачисления в дошкольное образовательное учреждение (в соответствии с Приложениями № 5 и № 6 к настоящему Регламенту)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3.3. Заявления, по которым подготовлен проект справки о постановке ребенка на учет для зачисления в дошкольное образовательное учреждение, группируются по наличию преимущественного права, видам дошкольных образовательных учреждений, в которые заявители изъявили желание устроить детей, и возрастным категориям детей. Каждая из сформированных групп сортируется по дате и времени подачи заявления, в соответствии, с чем каждому заявлению устанавливается номер очередност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3.4. В отношении каждой из сформированных групп оформляется проект протокола постановки детей на учет для зачисления в дошкольные образовательные учреждения Усть-Пристанского района, содержащий следующие сведени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детей, подлежащих постановке на учет для зачисления, с указанием присваиваемого номера очередност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(отсутствие) преимущественного прав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дошкольного образовательного учрежд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ая категор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решению комитета по образован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ект протокола могут быть включены иные сведения.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>3.3.5. Рассмотрение заявлений и принятие решений о постановке на учет для зачисления в дошкольные образовательные учреждения Усть-Пристанского района, реализующие основную общеобразовательную программу дошкольного образования (детские сады), осуществляется комиссией по комплектованию дошкольных образовательных учреждениий. Порядок  рассмотрения заявлений, а также состав комиссии определяется комитетом по образованию Администрации Усть-Пристанского района. По решению комитета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став комиссии включается представитель этого орган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седание комиссии проводится не реже 1 раз в 30 дней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3.6. На заседании комиссии утверждаютс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справок о постановке ребенка на учет для зачисления в дошкольное образовательное учреждение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отказов в постановке ребенка на учет для зачисления в дошкольное образовательное учреждение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ы сформированных групп детей с указанными номерами очередност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3.7. По итогам заседания комиссии по комплектованию заявители, заявления которых были рассмотрены, уведомляются о принятых решениях. Уведомление осуществляется способом, указанным в поданном заявлении. При отсутствии сведений о способе уведомления, справка (отказ) о постановке ребенка на учет для зачисления в дошкольное образовательное учреждение направляется в адрес заявителя почтовым сообщением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ведомлении по телефону, заявителю сообщается о принятом решении (в случае отказа в постановке ребенка на учет для зачисления в дошкольное образовательное учреждение разъясняются основания принятого решения) и уточняется способ получения им оформленного решения (в случае личного обращения за таким решением с заявителем согласовывается время такого обращения), а также, по просьбе заявителя, даются разъяснения об иных вопросах, относящихся к порядку предоставления муниципальной услуг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едоставление информации о текущей очередности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Заявители вправе обратиться за информацией о текущей очередности. Такая информация должна содержать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ребенка, стоящего на учете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очереди (числовое значение, равное порядковому номеру ребенка, стоящего на учете, в своей возрастной категории и соответствующем виде дошкольных образовательных учреждений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у, на которую предоставлена такая информац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4.2. Основанием для начала выполнения административной процедуры является обращение заявителя в комитет по образованию Администрации Усть-Пристанского район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 Информация о текущей очередности предоставляется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обращении в комитет по образованию Администрации Усть-Пристанского района. 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 ответе на письменное обращение, отправленное посредством почтовой связи или электронной почты в адрес комитета по образованию Администрации Усть-Пристанского района.  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ети Интернет на официальном сайте комитета по образованию Администрации Усть-Пристанского района.   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редством Регионального портала, Единого портала, портала образовательных услуг (вместо информационных материалов может быть указана ссылка на соответствующую страницу с такими материалами, размещенную на официальном сайте комитета по образованию Администрации Усть-Пристанского района.    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4.4. Прием заявителей, лично обратившихся в комитет по образованию Администрации Усть-Пристанского района за получением информации о текущей очередности, осуществляется в порядке общей очередности. Время обращения может быть предварительно согласовано с должностным лицом комитета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елефону или при личном обращении, при этом комитет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оставление информации о текущей очередности при личном обращении осуществляется по предъявлению заявителем документа, удостоверяющего личность. По желанию заявителя такая информация может быть представлена в устном или письменном виде (включая оформление на официальном бланке комитета по образованию Администрации Усть-Пристанского район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5. Письменное обращение о текущей очередности составляется в свободной форме и содержит следующие сведени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заявител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ребенк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выдачи справки о постановке ребенка на учет для зачисления в дошкольное образовательное учреждение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ьба предоставить информацию о текущей очередност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время составления обращ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заявителя (указывается при отправке почтовым отправлением)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решению комитета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исьменное обращение о текущей очередности могут быть включены иные свед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Ответ на письменное обращение о текущей очередности отправляется тем же способом, что и полученный запрос, если иное не указано в обращении. Ответ на письменное обращение, полученное посредством электронной почты, предоставляется в течение 1 рабочего дн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мента получения обращения. Подготовка и отправка ответа за подписью руководителя и с печатью соответствующего органа местного самоуправления, оформленного на официальном бланке комитета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яется в течение 30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получения обращ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4.6. Доступ к информации о текущей очередности, размещенной в сети Интернет на официальном сайте комитета по образованию Администрации Усть-Пристанского района, а также размещенной посредством Регионального портала, Единого портала и портала образовательных услуг организуется в круглосуточном ежедневном режиме. Для доступа к такой информации должна быть организована система идентификации заявител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нформации о текущей очередности осуществляется непосредственно после прохождения процедуры идентификации заявителя. При этом не допускается раскрытие информации о текущей очередности и (или) личных сведениях иных лиц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аспределение свободных мест в дошкольных образовательных учреждениях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5.1. Распределение мест в дошкольных образовательных учреждениях Усть-Пристанского района, реализующих основную общеобразовательную программу дошкольного образования (детские сады) осуществляетс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вобождении таких мест в течение учебного год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ежегодном комплектовании таких учреждений на очередной учебный год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5.2. Информация об освобождении места в дошкольном образовательном учреждении Усть-Пристанского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ся таким учреждением в комитет по образованию Администрации Усть-Пристанского района, в течение 3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освобожд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5.3. При комплектовании групп воспитанников на очередной учебный год дошкольные образовательные учреждения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ют в комитет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количестве свободных мест в группах, в соответствии с каждой возрастной категории детей в очередном учебном году. Такие сведения представляются до 15 апреля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ждого год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редставленными сведениями, комитет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ирует реестр свободных мест в дошкольных образовательных учреждениях Усть-Пристанского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чередной учебный год. 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Форма реестра и порядок его заполнения устанавливается комитетом по образованию Администрации Усть-Пристанского района. Реестр свободных мест ежеквартально публикуется в сети Интернет на официальном сайте комитета по образованию Администрации Усть-Пристанского район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5.4. Распределение свободных мест, освободившихся в течение учебного года, и мест при ежегодном комплектовании дошкольных образовательных учреждений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чередной учебный год проводится на основании реестра свободных мест и в соответствии с текущей очередностью детей, стоящих на учете. Решение о распределении мест принимается комиссией по комплектованию  комитета по образованию Администрации Усть-Пристанского района, указанной в п. 3.3.5 настоящего Регламента, индивидуально в отношении каждого ребенка, стоящего на учете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решения проверяется соблюдение порядка очередности предоставления мест в дошкольных образовательных учреждениях Усть-Пристанского район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5. К заседанию комиссии по комплектованию на основании реестра свободных мест и в соответствии с текущей очередностью детей, стоящих на учете, оформляются проекты протоколов направления детей в дошкольные образовательные учреждения Усть-Пристанского района, и проекты направлений в дошкольные образовательные учреждения Усть-Пристанского район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ротокола оформляется в отношении каждой из учитываемых групп и содержит следующие сведени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детей, направляемых для зачисл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(отсутствие) преимущественного прав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дошкольного образовательного учрежд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ая категория. </w:t>
      </w:r>
    </w:p>
    <w:p>
      <w:pPr>
        <w:pStyle w:val="Default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комитета по образованию Администрации Усть-Пристанского района</w:t>
      </w:r>
    </w:p>
    <w:p>
      <w:pPr>
        <w:pStyle w:val="Default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екты протоколов могут быть включены иные свед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екты направлений в дошкольные образовательные учреждения Усть-Пристанского района, оформляются индивидуально на каждого ребенка, указанного в протоколе, в соответствии с формой, представленной в Приложении № 7 к настоящему Регламенту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5.6. На заседании комиссии по комплектованию утверждаются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екты направлений в дошкольные образовательные учреждения Усть-Пристанского района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екты протоколов направления детей в дошкольные образовательные учреждения Усть-Пристанского район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5.7. По итогам заседания комиссии по комплектованию заявители, в отношении которых принято решение о выдаче направления в дошкольные образовательные учреждения Усть-Пристанского района, уведомляются о принятых решениях. Уведомление осуществляется способом, указанным в поданном заявлении. При отсутствии сведений о способе уведомления, о выдаче направления в дошкольные образовательные учреждения Усть-Пристанского района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правляется в адрес заявителя почтовым сообщением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ведомлении по телефону, заявителю сообщается о принятом решении и уточняется способ получения им направления (в случае личного обращения за направлением с заявителем согласовывается время такого обращения), а также, по просьбе заявителя, даются разъяснения об иных вопросах, относящихся к порядку предоставления муниципальной услуг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ыдача направлений в дошкольные образовательные учреждения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6.1. Выдача направлений в дошкольные образовательные учреждения Усть-Пристанского района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водитс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заявител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почтового отправления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редством предоставления электронного документа, переданного по электронной почте или посредством Регионального портала, Единого портала и портала  образовательных услуг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6.2.Прием заявителей, лично обратившихся в комитет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олучением направления в дошкольное образовательное учреждение Усть-Пристанского района, осуществляется в порядке общей очередности. Время обращения может быть предварительно согласовано с комитом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елефону или при личном обращении, при этом комитет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ыдача направлений в дошкольное образовательное учреждение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личном обращении осуществляется по предъявлению заявителем документа, удостоверяющего личность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6.3. Отправка направлений в дошкольные образовательные учреждения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чтовым сообщением осуществляется в течение 3 дней с момента уведомл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6.4. Отправка направления в дошкольные образовательные учреждения Усть-Пристанского района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форме электронного документа по электронной почте или посредством Регионального портала, Единого портала, портала образовательных услуг осуществляется в течение 1 дн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уведомл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6.5. После вручения направлений в дошкольные образовательные учреждения Усть-Пристанского района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ично обратившимся заявителям или отправке таких направлений почтовыми сообщениями, или предоставления электронного документа, переданного по электронной почте или посредством Регионального портала, Единого портала, портала образовательных услуг в реестре принятых заявлений ставятся соответствующие отметки об удовлетворении поданных заявлений. Дети, в отношении которых было предоставлено направление, снимаются с учет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Зачисление в дошкольные образовательные учреждения [наименование муниципального образования]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1. Зачисление осуществляется на основании договора на предоставление услуг дошкольного образования, заключенного между заявителем и дошкольным образовательным учреждением Усть-Пристанского района, в которое было выдано направление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7.2. В течение 15 дней </w:t>
      </w:r>
      <w:r>
        <w:rPr>
          <w:b/>
          <w:iCs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дня получения направления заявителю необходимо обратиться в соответствующее дошкольное образовательное учреждение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заключения договора на предоставление услуг дошкольного образования и предъявить направление, выданное комитетом по образованию Администрации Усть-Пристанского район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течение 15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дня получения направления заявитель не обратился в дошкольное образовательное учреждение Усть-Пристанского района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зачисления, выданное направление аннулируется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7.3. При подписании договора руководитель дошкольного образовательного учреждения Усть-Пристанского района, в которое зачисляется ребенок, должен ознакомить заявителя с уставом учреждения, лицензией на право ведения образовательной деятельности, и другими документами, регламентирующими организацию образовательного процесса и пребывания детей в учреждени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7.4. После заключения договора ребенок получает право на обучение и содержание в дошкольном образовательном учреждении в соответствии с образовательными программами и расписанием занятий, установленными учреждением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7.5. Для начала посещения дошкольного образовательного учреждения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 предоставить медицинскую справку о состоянии здоровья зачисленного ребенк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Блок-схема предоставления муниципальной услуги приводится в Приложении № 9 к настоящему Регламенту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онтроль за соблюдением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при предоставлении муниципальной услуги включает в себя проведение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го контроля деятельности ответственных должностных лиц, связанной с предоставлением муниципальной услуг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4.2. Текущий контроль деятельности ответственных должностных лиц, связанной с предоставлением муниципальной услуги, осуществляется председателем </w:t>
      </w:r>
      <w:r>
        <w:rPr>
          <w:iCs/>
          <w:sz w:val="28"/>
          <w:szCs w:val="28"/>
        </w:rPr>
        <w:t xml:space="preserve">комитета по образованию </w:t>
      </w:r>
      <w:r>
        <w:rPr>
          <w:color w:val="000000"/>
          <w:sz w:val="28"/>
          <w:szCs w:val="28"/>
        </w:rPr>
        <w:t xml:space="preserve">путем проведения проверок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проведении текущего контроля проверяется соблюдение последовательности действий, определенных административными процедурами (действиями) при предоставлении муниципальной услуги. Периодичность осуществления текущего контроля устанавливается </w:t>
      </w:r>
      <w:r>
        <w:rPr>
          <w:sz w:val="28"/>
          <w:szCs w:val="28"/>
        </w:rPr>
        <w:t xml:space="preserve">председателем </w:t>
      </w:r>
      <w:r>
        <w:rPr>
          <w:iCs/>
          <w:sz w:val="28"/>
          <w:szCs w:val="28"/>
        </w:rPr>
        <w:t>комитета по образова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лановые проверки полноты и качества предоставления муниципальной услуги проводятся в отношении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я последовательности, полноты и сроков выполнения административных процедур (действий) при предоставлении муниципальной услуг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должностными лицами прав граждан при предоставлении муниципальной услуг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организации и ведения учета принятых заявлений установленным настоящим Регламентом требованиям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установленных настоящим Регламентом требований при рассмотрении заявлений, принятии решений об их удовлетворении (или предоставлении отказа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предоставляемого гражданам результата предоставления муниципальной услуги требованиям, установленным настоящим Регламентом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мест приема граждан требованиям, установленным настоящим Регламентом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лановые проверки проводятся не реже </w:t>
      </w:r>
      <w:r>
        <w:rPr>
          <w:iCs/>
          <w:color w:val="000000"/>
          <w:sz w:val="28"/>
          <w:szCs w:val="28"/>
        </w:rPr>
        <w:t>1 раза в год</w:t>
      </w:r>
      <w:r>
        <w:rPr>
          <w:color w:val="000000"/>
          <w:sz w:val="28"/>
          <w:szCs w:val="28"/>
        </w:rPr>
        <w:t xml:space="preserve">. Дата проведения проверки устанавливается председателем </w:t>
      </w:r>
      <w:r>
        <w:rPr>
          <w:iCs/>
          <w:sz w:val="28"/>
          <w:szCs w:val="28"/>
        </w:rPr>
        <w:t>комитета по образова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неплановые проверки проводятся в случае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я информации (жалоб), подтверждаемой документами и иными доказательствами, свидетельствующими о наличии признаков нарушений положений настояще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исполнения предписаний об устранении ранее выявленных нарушений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4.5. 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должностное лицо </w:t>
      </w:r>
      <w:r>
        <w:rPr>
          <w:iCs/>
          <w:sz w:val="28"/>
          <w:szCs w:val="28"/>
        </w:rPr>
        <w:t xml:space="preserve">комитета по образованию и </w:t>
      </w:r>
      <w:r>
        <w:rPr>
          <w:sz w:val="28"/>
          <w:szCs w:val="28"/>
        </w:rPr>
        <w:t xml:space="preserve">председатель </w:t>
      </w:r>
      <w:r>
        <w:rPr>
          <w:iCs/>
          <w:sz w:val="28"/>
          <w:szCs w:val="28"/>
        </w:rPr>
        <w:t>комитета по образова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должительность проведения проверки полноты и качества не может превышать 10 дней, а также нарушать режим работы </w:t>
      </w:r>
      <w:r>
        <w:rPr>
          <w:iCs/>
          <w:sz w:val="28"/>
          <w:szCs w:val="28"/>
        </w:rPr>
        <w:t>комитета по образова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По результатам проверки проверочная комисси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 Акт проверки по устранению выявленных нарушений и привлечению к ответственности должностных лиц, допустивших нарушение требований настоящего Регламент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привлечение к ответственности должностных лиц, допустивших нарушение требований настоящего Регламент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ветственность за нарушение требований настоящего Регламента устанавливается </w:t>
      </w:r>
      <w:r>
        <w:rPr>
          <w:iCs/>
          <w:sz w:val="28"/>
          <w:szCs w:val="28"/>
        </w:rPr>
        <w:t>комитетом по образова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Default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Default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Заявители или лица, представляющие их интересы, вправе обжаловать решения, принятые в ходе предоставления муниципальной услуги, и действия (бездействия) органа местного самоуправления, предоставляющего муниципальную услугу, его структурного подразделения или его должностных лиц, повлекшие нарушение требований настоящего Регламент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Лицо, подающее жалобу на нарушение требований настоящего Регламента при условии его дееспособности, может обжаловать нарушение настоящего Регламента следующим лицам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указание на нарушение требований настоящего Регламента сотруднику </w:t>
      </w:r>
      <w:r>
        <w:rPr>
          <w:iCs/>
          <w:sz w:val="28"/>
          <w:szCs w:val="28"/>
        </w:rPr>
        <w:t>комитета по образованию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жалоба на нарушение требований настоящего Регламента </w:t>
      </w:r>
      <w:r>
        <w:rPr>
          <w:sz w:val="28"/>
          <w:szCs w:val="28"/>
        </w:rPr>
        <w:t>председателю к</w:t>
      </w:r>
      <w:r>
        <w:rPr>
          <w:iCs/>
          <w:sz w:val="28"/>
          <w:szCs w:val="28"/>
        </w:rPr>
        <w:t>омитета по образованию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жалоба на нарушение требований настоящего Регламента в Администрацию </w:t>
      </w:r>
      <w:r>
        <w:rPr>
          <w:iCs/>
          <w:sz w:val="28"/>
          <w:szCs w:val="28"/>
        </w:rPr>
        <w:t>Усть-Пристанского 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Указание на нарушение требований настоящего Регламента сотруднику </w:t>
      </w:r>
      <w:r>
        <w:rPr>
          <w:iCs/>
          <w:sz w:val="28"/>
          <w:szCs w:val="28"/>
        </w:rPr>
        <w:t>комитета по образованию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5.3.1. При выявлении нарушения требований настоящего Регламента заявитель вправе указать на это сотруднику </w:t>
      </w:r>
      <w:r>
        <w:rPr>
          <w:iCs/>
          <w:sz w:val="28"/>
          <w:szCs w:val="28"/>
        </w:rPr>
        <w:t xml:space="preserve">комитета по образованию </w:t>
      </w:r>
      <w:r>
        <w:rPr>
          <w:color w:val="000000"/>
          <w:sz w:val="28"/>
          <w:szCs w:val="28"/>
        </w:rPr>
        <w:t xml:space="preserve">с целью незамедлительного устранения нарушения и (или) получения извинений в случае, когда нарушение требований настоящего Регламента было допущено непосредственно по отношению к заявителю (лицу, которое он представляет)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5.3.2. При невозможности, отказе или неспособности сотрудника </w:t>
      </w:r>
      <w:r>
        <w:rPr>
          <w:iCs/>
          <w:sz w:val="28"/>
          <w:szCs w:val="28"/>
        </w:rPr>
        <w:t xml:space="preserve">комитета по образованию </w:t>
      </w:r>
      <w:r>
        <w:rPr>
          <w:color w:val="000000"/>
          <w:sz w:val="28"/>
          <w:szCs w:val="28"/>
        </w:rPr>
        <w:t xml:space="preserve">устранить допущенное нарушение требований настоящего Регламента и (или) принести извинения, заявитель может использовать иные способы обжалова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жалование в форме указания на нарушение требований настоящего Регламента сотруднику </w:t>
      </w:r>
      <w:r>
        <w:rPr>
          <w:iCs/>
          <w:sz w:val="28"/>
          <w:szCs w:val="28"/>
        </w:rPr>
        <w:t xml:space="preserve">комитета по образованию </w:t>
      </w:r>
      <w:r>
        <w:rPr>
          <w:color w:val="000000"/>
          <w:sz w:val="28"/>
          <w:szCs w:val="28"/>
        </w:rPr>
        <w:t xml:space="preserve">не является обязательным для использования иных, предусмотренных настоящим Регламентом, способов обжаловани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Жалоба на нарушение требований настоящего Регламента </w:t>
      </w:r>
      <w:r>
        <w:rPr>
          <w:sz w:val="28"/>
          <w:szCs w:val="28"/>
        </w:rPr>
        <w:t>председателю к</w:t>
      </w:r>
      <w:r>
        <w:rPr>
          <w:iCs/>
          <w:sz w:val="28"/>
          <w:szCs w:val="28"/>
        </w:rPr>
        <w:t>омитета по образованию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5.4.1. При выявлении нарушения требований, установленных настоящим Регламентом, заявитель может обратиться с жалобой на допущенное нарушение к </w:t>
      </w:r>
      <w:r>
        <w:rPr>
          <w:sz w:val="28"/>
          <w:szCs w:val="28"/>
        </w:rPr>
        <w:t>председателю к</w:t>
      </w:r>
      <w:r>
        <w:rPr>
          <w:iCs/>
          <w:sz w:val="28"/>
          <w:szCs w:val="28"/>
        </w:rPr>
        <w:t>омитета по образова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5.4.2. Обращение заявителя с жалобой к </w:t>
      </w:r>
      <w:r>
        <w:rPr>
          <w:sz w:val="28"/>
          <w:szCs w:val="28"/>
        </w:rPr>
        <w:t xml:space="preserve">председателю </w:t>
      </w:r>
      <w:r>
        <w:rPr>
          <w:iCs/>
          <w:sz w:val="28"/>
          <w:szCs w:val="28"/>
        </w:rPr>
        <w:t>комитета по образованию</w:t>
      </w:r>
      <w:r>
        <w:rPr>
          <w:color w:val="000000"/>
          <w:sz w:val="28"/>
          <w:szCs w:val="28"/>
        </w:rPr>
        <w:t xml:space="preserve">, может быть осуществлено посредством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обращ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ого сообщ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й почты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я, составленного посредством Регионального портала, Единого портала, портала образовательных услуг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ращение с жалобой в письменной форме составляется на имя </w:t>
      </w:r>
      <w:r>
        <w:rPr>
          <w:sz w:val="28"/>
          <w:szCs w:val="28"/>
        </w:rPr>
        <w:t xml:space="preserve">председателя </w:t>
      </w:r>
      <w:r>
        <w:rPr>
          <w:iCs/>
          <w:sz w:val="28"/>
          <w:szCs w:val="28"/>
        </w:rPr>
        <w:t xml:space="preserve">комитета по образованию </w:t>
      </w:r>
      <w:r>
        <w:rPr>
          <w:color w:val="000000"/>
          <w:sz w:val="28"/>
          <w:szCs w:val="28"/>
        </w:rPr>
        <w:t xml:space="preserve">в соответствии с формой, приведенной в Приложении № 8 к настоящему Регламенту. Жалоба в письменной форме может быть подана лично председателю </w:t>
      </w:r>
      <w:r>
        <w:rPr>
          <w:iCs/>
          <w:sz w:val="28"/>
          <w:szCs w:val="28"/>
        </w:rPr>
        <w:t xml:space="preserve">комитета по образованию </w:t>
      </w:r>
      <w:r>
        <w:rPr>
          <w:color w:val="000000"/>
          <w:sz w:val="28"/>
          <w:szCs w:val="28"/>
        </w:rPr>
        <w:t xml:space="preserve">или отправлена почтовым сообщением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Жалоба в устной форме передается лично </w:t>
      </w:r>
      <w:r>
        <w:rPr>
          <w:sz w:val="28"/>
          <w:szCs w:val="28"/>
        </w:rPr>
        <w:t xml:space="preserve">председателю </w:t>
      </w:r>
      <w:r>
        <w:rPr>
          <w:iCs/>
          <w:sz w:val="28"/>
          <w:szCs w:val="28"/>
        </w:rPr>
        <w:t>комитета по образованию</w:t>
      </w:r>
      <w:r>
        <w:rPr>
          <w:color w:val="000000"/>
          <w:sz w:val="28"/>
          <w:szCs w:val="28"/>
        </w:rPr>
        <w:t xml:space="preserve">. При приеме устной жалобы </w:t>
      </w:r>
      <w:r>
        <w:rPr>
          <w:sz w:val="28"/>
          <w:szCs w:val="28"/>
        </w:rPr>
        <w:t xml:space="preserve">председатель </w:t>
      </w:r>
      <w:r>
        <w:rPr>
          <w:iCs/>
          <w:sz w:val="28"/>
          <w:szCs w:val="28"/>
        </w:rPr>
        <w:t xml:space="preserve">комитета по образованию </w:t>
      </w:r>
      <w:r>
        <w:rPr>
          <w:color w:val="000000"/>
          <w:sz w:val="28"/>
          <w:szCs w:val="28"/>
        </w:rPr>
        <w:t xml:space="preserve">не вправе требовать от заявителя подачи (дублирования) жалобы в письменной форме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Жалоба также может быть подана в сети Интернет на официальном сайте Администрации </w:t>
      </w:r>
      <w:r>
        <w:rPr>
          <w:iCs/>
          <w:sz w:val="28"/>
          <w:szCs w:val="28"/>
        </w:rPr>
        <w:t>Усть-Пристанского района</w:t>
      </w:r>
      <w:r>
        <w:rPr>
          <w:color w:val="000000"/>
          <w:sz w:val="28"/>
          <w:szCs w:val="28"/>
        </w:rPr>
        <w:t xml:space="preserve">. Такая электронная жалоба должна содержать сведения, идентичные письменной форме, представленной в Приложении № 8 к настоящему Регламенту, а также указание желаемого способа получения ответа: почтовое отправление, электронное письмо, электронное сообщение, оставленное в личном кабинете заявителя Региональном портале, Едином портале и портале образовательных услуг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. Электронный шаблон жалобы размещается в сети Интернет на официальном сайте </w:t>
      </w:r>
      <w:r>
        <w:rPr>
          <w:iCs/>
          <w:sz w:val="28"/>
          <w:szCs w:val="28"/>
        </w:rPr>
        <w:t>комитета по образова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подаче жалобы посредством Регионального портала, Единого портала, в личном кабинете заявителя заполняется электронный шаблон жалобы. Электронная форма жалобы должна содержать сведения идентичные письменной форме, представленной в Приложении № 8 к настоящему Регламенту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5.4.3. П</w:t>
      </w:r>
      <w:r>
        <w:rPr>
          <w:sz w:val="28"/>
          <w:szCs w:val="28"/>
        </w:rPr>
        <w:t xml:space="preserve">редседатель </w:t>
      </w:r>
      <w:r>
        <w:rPr>
          <w:iCs/>
          <w:sz w:val="28"/>
          <w:szCs w:val="28"/>
        </w:rPr>
        <w:t>комитета по образованию</w:t>
      </w:r>
      <w:r>
        <w:rPr>
          <w:color w:val="000000"/>
          <w:sz w:val="28"/>
          <w:szCs w:val="28"/>
        </w:rPr>
        <w:t xml:space="preserve"> при приеме жалобы заявителя может совершить одно из следующих действий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меры по установлению факта нарушения требований настоящего Регламента и удовлетворению требований заявител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гументировано отказать заявителю в удовлетворении его требований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5.4.4. П</w:t>
      </w:r>
      <w:r>
        <w:rPr>
          <w:sz w:val="28"/>
          <w:szCs w:val="28"/>
        </w:rPr>
        <w:t xml:space="preserve">редседатель </w:t>
      </w:r>
      <w:r>
        <w:rPr>
          <w:iCs/>
          <w:sz w:val="28"/>
          <w:szCs w:val="28"/>
        </w:rPr>
        <w:t>комитета по образованию</w:t>
      </w:r>
      <w:r>
        <w:rPr>
          <w:color w:val="000000"/>
          <w:sz w:val="28"/>
          <w:szCs w:val="28"/>
        </w:rPr>
        <w:t xml:space="preserve"> может отказать заявителю в удовлетворении его требований в следующих случаях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нимный характер обращения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заявителем заведомо ложных сведений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соответствии предъявляемых требований требованиям настоящего Регламент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оснований для того, чтобы считать жалобу заявителя безосновательной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ным причинам отказ в удовлетворении жалобы не допускаетс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каз в удовлетворении письменной жалобы оформляется в письменном виде и направляется в адрес заявителя в течение </w:t>
      </w:r>
      <w:r>
        <w:rPr>
          <w:iCs/>
          <w:color w:val="000000"/>
          <w:sz w:val="28"/>
          <w:szCs w:val="28"/>
        </w:rPr>
        <w:t>3 рабочих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приема такой жалобы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каз в удовлетворении устной жалобы предоставляется непосредственно при ее приеме. По просьбе заявителя отказ на устную жалобу составляется в письменном виде в течение </w:t>
      </w:r>
      <w:r>
        <w:rPr>
          <w:iCs/>
          <w:color w:val="000000"/>
          <w:sz w:val="28"/>
          <w:szCs w:val="28"/>
        </w:rPr>
        <w:t xml:space="preserve">дня </w:t>
      </w:r>
      <w:r>
        <w:rPr>
          <w:color w:val="000000"/>
          <w:sz w:val="28"/>
          <w:szCs w:val="28"/>
        </w:rPr>
        <w:t xml:space="preserve">приема такой жалобы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5. Отказ оформляется в письменном виде и должен содержать следующую информацию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заявителя (при необходимости – ФИО лица, которое он представляет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проживания заявител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жалобы заявител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время фиксации нарушения заявителем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время подачи жалобы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гументированные причины отказа в удовлетворении требований заявител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каз в письменном виде оформляется на официальном бланке </w:t>
      </w:r>
      <w:r>
        <w:rPr>
          <w:iCs/>
          <w:sz w:val="28"/>
          <w:szCs w:val="28"/>
        </w:rPr>
        <w:t>комитета по образованию</w:t>
      </w:r>
      <w:r>
        <w:rPr>
          <w:color w:val="000000"/>
          <w:sz w:val="28"/>
          <w:szCs w:val="28"/>
        </w:rPr>
        <w:t xml:space="preserve">, заверяются печатью и подписью председателя </w:t>
      </w:r>
      <w:r>
        <w:rPr>
          <w:iCs/>
          <w:sz w:val="28"/>
          <w:szCs w:val="28"/>
        </w:rPr>
        <w:t>комитета по образова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5.4.6. При личном обращении заявителя с жалобой с целью установления факта нарушения требований настоящего Регламента и удовлетворения требований заявителя (полного или частичного), </w:t>
      </w:r>
      <w:r>
        <w:rPr>
          <w:sz w:val="28"/>
          <w:szCs w:val="28"/>
        </w:rPr>
        <w:t xml:space="preserve">председатель </w:t>
      </w:r>
      <w:r>
        <w:rPr>
          <w:iCs/>
          <w:sz w:val="28"/>
          <w:szCs w:val="28"/>
        </w:rPr>
        <w:t xml:space="preserve">комитета по образованию </w:t>
      </w:r>
      <w:r>
        <w:rPr>
          <w:color w:val="000000"/>
          <w:sz w:val="28"/>
          <w:szCs w:val="28"/>
        </w:rPr>
        <w:t xml:space="preserve">должен совершить следующие действи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6.1. совместно с заявителем и при его помощи удостовериться в наличии факта нарушения требований настоящего Регламента (в случае возможности его фиксации на момент подачи жалобы заявителем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6.2. совместно с заявителем и при его помощи установить сотрудников, которые, по мнению заявителя, ответственны за нарушение требований настоящего Регламента (в случае персонального нарушения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6.3. по возможности организовать устранение зафиксированного нарушения требований настоящего Регламента в присутствии заявителя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5.4.6.4. принести извинения заявителю от имени организации за имевший место факт нарушения требований настоящего Регламента, допущенный непосредственно по отношению к заявителю (лицу, которое он представляет) в случае, если такое нарушение имело место и </w:t>
      </w:r>
      <w:r>
        <w:rPr>
          <w:sz w:val="28"/>
          <w:szCs w:val="28"/>
        </w:rPr>
        <w:t xml:space="preserve">председатель </w:t>
      </w:r>
      <w:r>
        <w:rPr>
          <w:iCs/>
          <w:sz w:val="28"/>
          <w:szCs w:val="28"/>
        </w:rPr>
        <w:t xml:space="preserve">комитета по образованию </w:t>
      </w:r>
      <w:r>
        <w:rPr>
          <w:color w:val="000000"/>
          <w:sz w:val="28"/>
          <w:szCs w:val="28"/>
        </w:rPr>
        <w:t xml:space="preserve">не считает для этого целесообразным проведение дополнительных служебных расследований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6.5. в случае удовлетворения всех требований заявителя, действия, указанные в пп.5.4.6.6-5.4.6.12. настоящего Регламента не осуществляютс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6.6. если требования заявителя не были полностью удовлетворены, предоставить заявителю расписку в получении жалобы. Расписка должна содержать следующую информацию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заявителя (при необходимости – ФИО лица, которое он представляет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проживания заявител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жалобы заявител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время фиксации нарушения заявителем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факты нарушения требований настоящего Регламента, совместно зафиксированные заявителем и </w:t>
      </w:r>
      <w:r>
        <w:rPr>
          <w:sz w:val="28"/>
          <w:szCs w:val="28"/>
        </w:rPr>
        <w:t xml:space="preserve">председателем </w:t>
      </w:r>
      <w:r>
        <w:rPr>
          <w:iCs/>
          <w:sz w:val="28"/>
          <w:szCs w:val="28"/>
        </w:rPr>
        <w:t>комитета по образованию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допустившее нарушение требований настоящего Регламента (указывается при персональном нарушении) – по данным заявителя, либо согласованные данные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требований настоящего Регламента, устраненные непосредственно в присутствии заявителя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председателя </w:t>
      </w:r>
      <w:r>
        <w:rPr>
          <w:iCs/>
          <w:sz w:val="28"/>
          <w:szCs w:val="28"/>
        </w:rPr>
        <w:t>комитета по образованию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заявителя, удостоверяющая верность указанных данных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время предоставления расписк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6.7. провести служебное расследование с целью установления фактов нарушения требований настоящего Регламента, обозначенных заявителем, и ответственных за это сотрудников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6.8. устранить нарушения требований настоящего Регламента, зафиксированные совместно с заявителем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6.9. применить дисциплинарные взыскания к сотрудникам, ответственным за допущенные нарушения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5.4.6.10. обеспечить в течение </w:t>
      </w:r>
      <w:r>
        <w:rPr>
          <w:iCs/>
          <w:color w:val="000000"/>
          <w:sz w:val="28"/>
          <w:szCs w:val="28"/>
        </w:rPr>
        <w:t>3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подачи жалобы уведомление заявителя (лично или по телефону) о предпринятых мерах, в том числе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ранении зафиксированных в жалобе нарушений (с перечислением устраненных нарушений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удовлетворении требований заявителя (в том числе в применении дисциплинарных взысканий в отношении конкретных сотрудников с аргументацией отказа)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5.4.6.11. по просьбе заявителя в течение </w:t>
      </w:r>
      <w:r>
        <w:rPr>
          <w:iCs/>
          <w:color w:val="000000"/>
          <w:sz w:val="28"/>
          <w:szCs w:val="28"/>
        </w:rPr>
        <w:t>15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 дня уведомления предоставить ему в виде официального письма информацию, о которой заявитель был уведомлен в соответствии с п. 5.4.6.10 настоящего Регламент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6.12. принести извинения заявителю (лицу, в отношении которого было допущено нарушение требований настоящего Регламента) от имени организации за имевший место факт нарушения, допущенный непосредственно по отношению к заявителю (лицу, которое он представляет) в случае, если такие извинения не были принесены ранее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8. В случае отказа от удовлетворения требований заявителя, либо в случае нарушения сроков, указанных в пп. 5.4.6.10-5.4.6.11 настоящего Регламента, заявитель может использовать иные способы обжалова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Жалоба на нарушение требований настоящего Регламента </w:t>
      </w:r>
      <w:r>
        <w:rPr>
          <w:sz w:val="28"/>
          <w:szCs w:val="28"/>
        </w:rPr>
        <w:t xml:space="preserve">председателю </w:t>
      </w:r>
      <w:r>
        <w:rPr>
          <w:iCs/>
          <w:sz w:val="28"/>
          <w:szCs w:val="28"/>
        </w:rPr>
        <w:t xml:space="preserve">комитета по образованию </w:t>
      </w:r>
      <w:r>
        <w:rPr>
          <w:color w:val="000000"/>
          <w:sz w:val="28"/>
          <w:szCs w:val="28"/>
        </w:rPr>
        <w:t xml:space="preserve">не является обязательной для использования иных, предусмотренных настоящим Регламентом, способов обжаловани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Жалоба на нарушение требований настоящего Регламента в Администрацию </w:t>
      </w:r>
      <w:r>
        <w:rPr>
          <w:iCs/>
          <w:color w:val="000000"/>
          <w:sz w:val="28"/>
          <w:szCs w:val="28"/>
        </w:rPr>
        <w:t xml:space="preserve">Усть-Пристанского района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5.5.1. При выявлении нарушения требований, установленных настоящим Регламентом, заявитель может обратиться с жалобой на допущенное нарушение в Администрацию </w:t>
      </w:r>
      <w:r>
        <w:rPr>
          <w:iCs/>
          <w:color w:val="000000"/>
          <w:sz w:val="28"/>
          <w:szCs w:val="28"/>
        </w:rPr>
        <w:t xml:space="preserve">Усть-Пристанского района </w:t>
      </w:r>
      <w:r>
        <w:rPr>
          <w:color w:val="000000"/>
          <w:sz w:val="28"/>
          <w:szCs w:val="28"/>
        </w:rPr>
        <w:t xml:space="preserve">на имя ее Главы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подается в письменном виде посредством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го обращ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ого сообщ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й почты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я, составленного посредством Регионального портала, Единого портала, портала образовательных услуг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комендуемая форма письменной жалобы представлена в Приложении № 8 к настоящему Регламенту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Жалоба также может быть подана путем заполнения электронной формы, размещенной в сети Интернет на официальном сайте Администрации </w:t>
      </w:r>
      <w:r>
        <w:rPr>
          <w:iCs/>
          <w:color w:val="000000"/>
          <w:sz w:val="28"/>
          <w:szCs w:val="28"/>
        </w:rPr>
        <w:t>Усть-Пристанского района</w:t>
      </w:r>
      <w:r>
        <w:rPr>
          <w:color w:val="000000"/>
          <w:sz w:val="28"/>
          <w:szCs w:val="28"/>
        </w:rPr>
        <w:t xml:space="preserve">. Такая электронная форма должна содержать сведения идентичные письменной форме, представленной в Приложении № 8 к настоящему Регламенту, а также указание желаемого способа получения ответа: почтовое отправление, электронное письмо, электронное сообщение, оставленное в личном кабинете заявителя на Региональном портале, Едином портале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подаче жалобы посредством электронной почты в электронное сообщение в качестве вложения должен быть приложен заполненный электронный шаблон жалобы или отсканированное изображение собственноручно заполненной формы. Электронный шаблон жалобы размещается в сети Интернет на официальном сайте </w:t>
      </w:r>
      <w:r>
        <w:rPr>
          <w:iCs/>
          <w:sz w:val="28"/>
          <w:szCs w:val="28"/>
        </w:rPr>
        <w:t>комитета по образова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подаче жалобы посредством Регионального портала, Единого портала, портала образовательных услуг, в личном кабинете заявителя заполняется электронный шаблон жалобы. Электронная форма жалобы должна содержать сведения идентичные письменной форме, представленной в Приложении № 8 к настоящему Регламенту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5.5.2. Подача и рассмотрение жалобы в Администрацию Усть-Пристанского</w:t>
      </w:r>
      <w:r>
        <w:rPr>
          <w:iCs/>
          <w:color w:val="000000"/>
          <w:sz w:val="28"/>
          <w:szCs w:val="28"/>
        </w:rPr>
        <w:t xml:space="preserve"> района </w:t>
      </w:r>
      <w:r>
        <w:rPr>
          <w:color w:val="000000"/>
          <w:sz w:val="28"/>
          <w:szCs w:val="28"/>
        </w:rPr>
        <w:t xml:space="preserve">осуществляются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5.5.3. При поступлении жалобы Администрация </w:t>
      </w:r>
      <w:r>
        <w:rPr>
          <w:iCs/>
          <w:color w:val="000000"/>
          <w:sz w:val="28"/>
          <w:szCs w:val="28"/>
        </w:rPr>
        <w:t>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ициирует проверку с целью установления факта нарушения отдельных требований настоящего Регламент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4. Заявителю может быть отказано в инициировании проверки в соответствии с установленным настоящим Регламентом порядком в следующих случаях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онимный характер обращ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заявителем заведомо ложных сведений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жалобы не относится к требованиям настоящего Регламент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осуществлении проверочных действий по иным основаниям не допускаетс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аза в осуществлении проверки в ответе заявителю в обязательном порядке должны быть указаны причины этого отказ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5.5.5. В сроки, установленные Федеральным законом от 02.05.2006 №59-ФЗ «О порядке рассмотрения обращений граждан Российской Федерации», но не позднее </w:t>
      </w:r>
      <w:r>
        <w:rPr>
          <w:iCs/>
          <w:color w:val="000000"/>
          <w:sz w:val="28"/>
          <w:szCs w:val="28"/>
        </w:rPr>
        <w:t>30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регистрации жалобы, на имя заявителя должно быть направлено официальное письмо, содержащее следующую информацию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ые факты нарушения требований настоящего Регламента, о которых было сообщено заявителем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ановленные факты нарушения требований настоящего Регламента, о которых было сообщено заявителем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нятые меры ответственности в отношении </w:t>
      </w:r>
      <w:r>
        <w:rPr>
          <w:iCs/>
          <w:sz w:val="28"/>
          <w:szCs w:val="28"/>
        </w:rPr>
        <w:t>комитета по образованию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его председателя и (или) отдельных сотрудников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несение от имени Администрации </w:t>
      </w:r>
      <w:r>
        <w:rPr>
          <w:iCs/>
          <w:color w:val="000000"/>
          <w:sz w:val="28"/>
          <w:szCs w:val="28"/>
        </w:rPr>
        <w:t xml:space="preserve">Усть-Пристанского района </w:t>
      </w:r>
      <w:r>
        <w:rPr>
          <w:color w:val="000000"/>
          <w:sz w:val="28"/>
          <w:szCs w:val="28"/>
        </w:rPr>
        <w:t xml:space="preserve">извинений в связи с имевшим место фактом нарушения отдельных требований настоящего Регламента (в случае установления фактов таких нарушений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ую информацию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Официальное письмо оформляется на бланке Администрации </w:t>
      </w:r>
      <w:r>
        <w:rPr>
          <w:iCs/>
          <w:color w:val="000000"/>
          <w:sz w:val="28"/>
          <w:szCs w:val="28"/>
        </w:rPr>
        <w:t xml:space="preserve">Усть-Пристанского района </w:t>
      </w:r>
      <w:r>
        <w:rPr>
          <w:color w:val="000000"/>
          <w:sz w:val="28"/>
          <w:szCs w:val="28"/>
        </w:rPr>
        <w:t xml:space="preserve">и направляется в адрес заявителя. Ответ на жалобы, поданные посредством электронной почты или путем заполнения электронной формы, размещенной в сети Интернет на официальном сайте Администрации </w:t>
      </w:r>
      <w:r>
        <w:rPr>
          <w:iCs/>
          <w:color w:val="000000"/>
          <w:sz w:val="28"/>
          <w:szCs w:val="28"/>
        </w:rPr>
        <w:t>Усть-Пристанского района</w:t>
      </w:r>
      <w:r>
        <w:rPr>
          <w:color w:val="000000"/>
          <w:sz w:val="28"/>
          <w:szCs w:val="28"/>
        </w:rPr>
        <w:t xml:space="preserve">, отправляются в соответствии с выбранным заявителем вариантом при их заполнении. Ответ на жалобы, поданные посредством Регионального портала, Единого портала, портала образовательных услуг предоставляются в виде электронных сообщений оставленных в личном кабинете заявителя, если иное не было указано заявителем при составлении жалоб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к  административному регламенту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речень дошкольных образовательных учреждений Усть-Пристанского района, реализующих основную общеобразовательную программу дошкольного образования (детские сады)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1701"/>
        <w:gridCol w:w="1559"/>
        <w:gridCol w:w="1843"/>
      </w:tblGrid>
      <w:tr>
        <w:trPr>
          <w:trHeight w:val="523" w:hRule="atLeast"/>
        </w:trPr>
        <w:tc>
          <w:tcPr>
            <w:tcW w:w="1809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еречень дошкольных образовательных учреждений Усть-Пристанского района, реализующих основную общеобразовательную программу дошкольного образования (детские сады) </w:t>
            </w: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дошкольного образовательного учреждения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О руководителя 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положение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равочный телефон 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мендуемое время обращения </w:t>
            </w:r>
          </w:p>
        </w:tc>
      </w:tr>
      <w:tr>
        <w:trPr>
          <w:trHeight w:val="523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«Детский сад «Незабудка» с. Усть-Чарышская Пристань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венкина Татьяна Владимировна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Усть-Чарышская Пристань, ул.Партизанская, 2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6-86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– 17-00</w:t>
            </w:r>
          </w:p>
        </w:tc>
      </w:tr>
      <w:tr>
        <w:trPr>
          <w:trHeight w:val="523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«Детский сад «Аленушка» с.Усть-Чарышская Пристань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рова Надежда Алексеевна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Усть-Чарышская Пристань, ул. 40 лет Победы, 2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3-51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– 17-00</w:t>
            </w:r>
          </w:p>
        </w:tc>
      </w:tr>
      <w:tr>
        <w:trPr>
          <w:trHeight w:val="523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ОУ «Детский сад «Малыш» с. Нижняя Гусиха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кушина Марина Александровна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ижняя Гусиха,ул. Кирова, 9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-3-29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– 17-00</w:t>
            </w:r>
          </w:p>
        </w:tc>
      </w:tr>
      <w:tr>
        <w:trPr>
          <w:trHeight w:val="523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ОУ «Детский сад «Гнездышко» с. Коробейниково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вякова Елена Дмитриевна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оробейниково, ул. Комсомольская, 28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4-25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– 17-00</w:t>
            </w:r>
          </w:p>
        </w:tc>
      </w:tr>
      <w:tr>
        <w:trPr>
          <w:trHeight w:val="523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ОУ «Детский сад «Солнышко» с.Краснодарское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ютина Галина Георгиевна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Краснодарское, ул. Комсомольская, 13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-3-34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– 17-00</w:t>
            </w:r>
          </w:p>
        </w:tc>
      </w:tr>
      <w:tr>
        <w:trPr>
          <w:trHeight w:val="523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ОУ «Детский сад «Тополек» с.Вяткино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цева Валентина Николаевна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Вяткино, ул. Садовая, 2а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3-89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– 17-00</w:t>
            </w:r>
          </w:p>
        </w:tc>
      </w:tr>
      <w:tr>
        <w:trPr>
          <w:trHeight w:val="523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МКДОУ «Детский сад «Земляничка» с.Елбанка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ьшина Надежда Ивановна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Елбанка, ул.Школьная, 17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3-35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– 17-00</w:t>
            </w:r>
          </w:p>
        </w:tc>
      </w:tr>
      <w:tr>
        <w:trPr>
          <w:trHeight w:val="523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.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ОУ «Детский сад «Родничок» с.Нижнеозерное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анова Надежда Николаевна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ижнеозерное, пер. Пионерский, 20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095022300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00 – 17-00</w:t>
            </w:r>
          </w:p>
        </w:tc>
      </w:tr>
      <w:tr>
        <w:trPr>
          <w:trHeight w:val="523" w:hRule="atLeast"/>
        </w:trPr>
        <w:tc>
          <w:tcPr>
            <w:tcW w:w="180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 постановке на учет и зачислении ребенка в образовательное учреждение, реализующее основную общеобразовательную программу дошкольного образования (детский сад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sz w:val="23"/>
          <w:szCs w:val="23"/>
        </w:rPr>
        <w:t>Председателю комитет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sz w:val="23"/>
          <w:szCs w:val="23"/>
        </w:rPr>
        <w:t>по образованию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Ф.И.О. руководителя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Ф.И.О. заявителя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живающего по адресу: 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телефон: 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e-mail: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рошу выдать направление на зачисление (поставить на учет для зачисления) в муниципальное образовательное учреждение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_________________________________________________________________________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</w:t>
      </w:r>
      <w:r>
        <w:rPr>
          <w:b/>
          <w:bCs/>
          <w:i/>
          <w:iCs/>
          <w:sz w:val="23"/>
          <w:szCs w:val="23"/>
        </w:rPr>
        <w:t xml:space="preserve">основным </w:t>
      </w:r>
      <w:r>
        <w:rPr>
          <w:sz w:val="23"/>
          <w:szCs w:val="23"/>
        </w:rPr>
        <w:t xml:space="preserve">для заявителя)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__________________________________________________________________________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__________________________________________________________________________ </w:t>
      </w:r>
    </w:p>
    <w:p>
      <w:pPr>
        <w:pStyle w:val="Default"/>
        <w:ind w:firstLine="567"/>
        <w:rPr/>
      </w:pPr>
      <w:r>
        <w:rPr>
          <w:sz w:val="23"/>
          <w:szCs w:val="23"/>
        </w:rPr>
        <w:t xml:space="preserve">(наименование муниципальных образовательных учреждений, реализующих основную общеобразовательную программу дошкольного образования, являющихся </w:t>
      </w:r>
      <w:r>
        <w:rPr>
          <w:b/>
          <w:bCs/>
          <w:i/>
          <w:iCs/>
          <w:sz w:val="23"/>
          <w:szCs w:val="23"/>
        </w:rPr>
        <w:t xml:space="preserve">дополнительными </w:t>
      </w:r>
      <w:r>
        <w:rPr>
          <w:sz w:val="23"/>
          <w:szCs w:val="23"/>
        </w:rPr>
        <w:t xml:space="preserve">для заявителя)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(Ф.И.О. ребенка, дата его рождения, адрес проживания)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и выдать направление в _________________ 20____ г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(месяц)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реимущественное право на зачисление в ДОУ: имею / не имею (нужное подчеркнуть)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реимущественное право на зачисление в ДОУ на основании: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 случае отсутствия свободных мест во всех вышеуказанных мною ДОУ на желаемую дату начала посещения ребенком детского сада прошу поставить меня на учет для зачисления в ДОУ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Даю свое согласие на обработку персональных данных моего ребенка в соответствии с требованиями Федерального закона от 27.07.2006 № 152-ФЗ "О персональных данных" в рамках предоставления данной услуги. </w:t>
      </w:r>
    </w:p>
    <w:p>
      <w:pPr>
        <w:pStyle w:val="Default"/>
        <w:ind w:firstLine="5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пособ информирования заявителя (необходимое отметить)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стема мгновенных сообщений (Номер телефона___________________________________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лефонный звонок (Номер телефона ______________________________________________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чта (Адрес ___________________________________ _______________________________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лектронная почта (Электронный адрес ____________________________________________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"___"____________ 20___ г. _________________________________ </w:t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Подпись заявителя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 административному регламенту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умент, подтверждающий обязательство органов местного самоуправления (Сертификат и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иска) о приеме заявления о постановке на учет и зачислении ребенка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тет по образованию Администрации Усть-Пристанского район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вещает о приеме для дальнейшего рассмотрения заявления о постановке на учет и зачислении ребенка в дошкольное образовательное учреждение, поданное _____________ 20__ го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,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ФИО заявител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аспорт ____ № __________ выдан: ________ г. _______________________ ________________________________________, код подразделения _______) </w:t>
      </w:r>
    </w:p>
    <w:p>
      <w:pPr>
        <w:pStyle w:val="Default"/>
        <w:rPr/>
      </w:pPr>
      <w:r>
        <w:rPr>
          <w:sz w:val="28"/>
          <w:szCs w:val="28"/>
        </w:rPr>
        <w:t xml:space="preserve">Проживающий (ая) по адресу ___________________________________________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индекс, город, улица, дом, квартира) </w:t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50"/>
      </w:tblGrid>
      <w:tr>
        <w:trPr>
          <w:trHeight w:val="523" w:hRule="atLeast"/>
        </w:trPr>
        <w:tc>
          <w:tcPr>
            <w:tcW w:w="18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 с заявлением к рассмотрению приняты следующие документы: № </w:t>
            </w:r>
          </w:p>
        </w:tc>
        <w:tc>
          <w:tcPr>
            <w:tcW w:w="18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18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(оригинал/ копия) </w:t>
            </w:r>
          </w:p>
        </w:tc>
        <w:tc>
          <w:tcPr>
            <w:tcW w:w="184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документа (бумажный / электронный) </w:t>
            </w:r>
          </w:p>
        </w:tc>
        <w:tc>
          <w:tcPr>
            <w:tcW w:w="185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стов </w:t>
            </w:r>
          </w:p>
        </w:tc>
      </w:tr>
      <w:tr>
        <w:trPr>
          <w:trHeight w:val="109" w:hRule="atLeast"/>
        </w:trPr>
        <w:tc>
          <w:tcPr>
            <w:tcW w:w="9246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  <w:tr>
        <w:trPr>
          <w:trHeight w:val="109" w:hRule="atLeast"/>
        </w:trPr>
        <w:tc>
          <w:tcPr>
            <w:tcW w:w="9246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</w:tr>
      <w:tr>
        <w:trPr>
          <w:trHeight w:val="109" w:hRule="atLeast"/>
        </w:trPr>
        <w:tc>
          <w:tcPr>
            <w:tcW w:w="9246" w:type="dxa"/>
            <w:gridSpan w:val="5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</w:p>
        </w:tc>
      </w:tr>
    </w:tbl>
    <w:p>
      <w:pPr>
        <w:pStyle w:val="Default"/>
        <w:widowControl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 об отказе в приеме заявления о постановке на учет и зачислении ребенка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 об отказе в приеме заявления о постановке на учет 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числении ребенка в дошкольное образовательное учреждение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митет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казывает в приеме заявления о постановке на учет и зачислении ребенка в дошкольное образовательное учреждение, поданного _____________ 20__ год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,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ФИО заявител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аспорт ____ № __________ выдан: ________ г. ________________________ ________________________________________, код подразделения _______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Проживающий (ая) по адресу ___________________________________________,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индекс, город, улица, дом, квартир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ледующих основаниях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______________________________________________________________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______________________________________________________________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аргументированное основание отказ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б отказе выдана _____________ 20__ го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[Должность сотрудника организации, предоставляющей муниципальную услугу, осуществляющего прием заявлений о зачислении в дошкольные образовательные учреждения]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 / _____________________ /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Подпись и ФИО сотрудника) </w:t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о постановке ребенка на учет для зачисления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о постановке ребенка на учет для зачисления в дошкольное образовательное учрежд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митет по образованию Администрации Усть-Пристанского район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решением, принятым _____________ 20__ года, ставит на учет для зачисления в дошкольное образовательное учрежд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, </w:t>
      </w:r>
    </w:p>
    <w:p>
      <w:pPr>
        <w:pStyle w:val="Default"/>
        <w:ind w:left="35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ФИО ребенка) </w:t>
      </w:r>
    </w:p>
    <w:p>
      <w:pPr>
        <w:pStyle w:val="Default"/>
        <w:rPr/>
      </w:pPr>
      <w:r>
        <w:rPr>
          <w:sz w:val="28"/>
          <w:szCs w:val="28"/>
        </w:rPr>
        <w:t xml:space="preserve">родившегося  ______________________________________________________, </w:t>
      </w:r>
    </w:p>
    <w:p>
      <w:pPr>
        <w:pStyle w:val="Default"/>
        <w:ind w:left="2124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дата рождения ребенк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живающего ____________________________________________________. </w:t>
      </w:r>
    </w:p>
    <w:p>
      <w:pPr>
        <w:pStyle w:val="Default"/>
        <w:ind w:left="2124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адрес проживания ребенка) </w:t>
      </w:r>
    </w:p>
    <w:p>
      <w:pPr>
        <w:pStyle w:val="Default"/>
        <w:ind w:left="2124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равка выдана _____________ 20__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Администрации Усть-Пристанского района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/ _____________________ /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Подпись и ФИО руководителя) </w:t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б отказе в постановке ребенка на учет для зачисления в дошкольное образовательное учреждение Усть-Пристанского района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аз в постановке ребенка на учет для зачисления в дошкольное образовательное учрежд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тет по образованию Администрации Усть-Пристанского район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решением, принятым _____________ 20__ года, отказывает в постановк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,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ФИО ребенк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одившегося ______________________________________________________,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дата рождения ребенк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живающего ___________________________________________________. </w:t>
      </w:r>
    </w:p>
    <w:p>
      <w:pPr>
        <w:pStyle w:val="Default"/>
        <w:ind w:left="2124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адрес проживания ребенк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учет для зачисления в дошкольное образовательное учреждение, на следующих основаниях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аргументированное основание отказ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каз выдан _____________ 20__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iCs/>
          <w:sz w:val="28"/>
          <w:szCs w:val="28"/>
        </w:rPr>
        <w:t>комитета по образованию Администрации Усть-Пристанского района</w:t>
      </w:r>
      <w:r>
        <w:rPr>
          <w:i/>
          <w:iCs/>
          <w:sz w:val="28"/>
          <w:szCs w:val="28"/>
        </w:rPr>
        <w:t xml:space="preserve">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/ _____________________ /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Подпись и ФИО руководителя) </w:t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tabs>
          <w:tab w:val="clear" w:pos="708"/>
          <w:tab w:val="left" w:pos="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орма путевки в муниципальное дошкольное образовательное учреждение Усть-Пристанского района Алтайского края, реализующее образовательную программу дошкольного образования (детский сад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МБ(К)ДОУ </w:t>
      </w:r>
    </w:p>
    <w:p>
      <w:pPr>
        <w:pStyle w:val="Default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_______  ____________________________</w:t>
      </w:r>
    </w:p>
    <w:p>
      <w:pPr>
        <w:pStyle w:val="Default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</w:t>
      </w:r>
    </w:p>
    <w:p>
      <w:pPr>
        <w:pStyle w:val="Default"/>
        <w:ind w:left="5400" w:hanging="0"/>
        <w:jc w:val="center"/>
        <w:rPr>
          <w:sz w:val="28"/>
          <w:szCs w:val="28"/>
        </w:rPr>
      </w:pPr>
      <w:r>
        <w:rPr>
          <w:sz w:val="22"/>
          <w:szCs w:val="22"/>
        </w:rPr>
        <w:t>(ф.и.о. заведующего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вка №_____________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аше дошкольное образовательное учреждение МБ(К)ДОУ __________________________________________________            направляется реб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Default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ф.и.о. ребенка)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, возраст _____________________________________________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___________________________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о дате постановки в единую очередь </w:t>
      </w:r>
      <w:r>
        <w:rPr>
          <w:sz w:val="18"/>
          <w:szCs w:val="18"/>
        </w:rPr>
        <w:drawing>
          <wp:inline distT="0" distB="0" distL="0" distR="0">
            <wp:extent cx="24638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- по переводу из МБ(К)ДОУ «__________________________ детский сад» </w:t>
      </w:r>
      <w:r>
        <w:rPr>
          <w:sz w:val="18"/>
          <w:szCs w:val="18"/>
        </w:rPr>
        <w:drawing>
          <wp:inline distT="0" distB="0" distL="0" distR="0">
            <wp:extent cx="24638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- вне очереди </w:t>
      </w:r>
      <w:r>
        <w:rPr>
          <w:sz w:val="18"/>
          <w:szCs w:val="18"/>
        </w:rPr>
        <w:drawing>
          <wp:inline distT="0" distB="0" distL="0" distR="0">
            <wp:extent cx="24638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- в первоочередном порядке </w:t>
      </w:r>
      <w:r>
        <w:rPr>
          <w:sz w:val="18"/>
          <w:szCs w:val="18"/>
        </w:rPr>
        <w:drawing>
          <wp:inline distT="0" distB="0" distL="0" distR="0">
            <wp:extent cx="24638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______________________    /____________________/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трудник комитета _______________________    /_____________________/</w:t>
      </w:r>
    </w:p>
    <w:p>
      <w:pPr>
        <w:pStyle w:val="Default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путевки «_____» ____________ 20___г.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ечение 5 рабочих дней путевка должна быть зарегистрирована в МБ(К)ДОУ</w:t>
      </w:r>
    </w:p>
    <w:p>
      <w:pPr>
        <w:pStyle w:val="Default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алоба на нарушение требований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Должность и ФИО руководителя организации, в которую направляется жалоба)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_______________________________________________________________ </w:t>
      </w:r>
    </w:p>
    <w:p>
      <w:pPr>
        <w:pStyle w:val="Default"/>
        <w:ind w:left="2124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ФИО заявителя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алоба на нарушение требований Регламен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ФИО заявител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аспорт ____ № __________ выдан: ________ г. ________________________ _________________________________________, код подразделения _______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 ____________________________________________, </w:t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индекс, город, улица, дом, квартир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аю жалобу от имени _____________________________________________ </w:t>
      </w:r>
    </w:p>
    <w:p>
      <w:pPr>
        <w:pStyle w:val="Default"/>
        <w:ind w:left="708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своего, или ФИО лица, которого представляет заявитель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рушение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допущенно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Default"/>
        <w:ind w:left="1416"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наименование организации, допустившей нарушени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части следующих требова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(описание нарушения, в т.ч. участники, место, дата и время фиксации нарушения) </w:t>
      </w:r>
      <w:r>
        <w:rPr>
          <w:color w:val="000000"/>
          <w:sz w:val="28"/>
          <w:szCs w:val="28"/>
        </w:rPr>
        <w:t xml:space="preserve">3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72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ращение к сотруднику организации, предоставляющей муниципальную услугу _______ (да/нет) </w:t>
      </w:r>
    </w:p>
    <w:p>
      <w:pPr>
        <w:pStyle w:val="Default"/>
        <w:spacing w:before="0" w:after="72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ращение к руководителю </w:t>
      </w:r>
      <w:r>
        <w:rPr>
          <w:i/>
          <w:iCs/>
          <w:color w:val="000000"/>
          <w:sz w:val="28"/>
          <w:szCs w:val="28"/>
        </w:rPr>
        <w:t xml:space="preserve">[наименование организации, предоставляющей муниципальную услугу] </w:t>
      </w:r>
      <w:r>
        <w:rPr>
          <w:color w:val="000000"/>
          <w:sz w:val="28"/>
          <w:szCs w:val="28"/>
        </w:rPr>
        <w:t xml:space="preserve">________ (да/нет) </w:t>
      </w:r>
    </w:p>
    <w:p>
      <w:pPr>
        <w:pStyle w:val="Default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ращение к руководителю </w:t>
      </w:r>
      <w:r>
        <w:rPr>
          <w:i/>
          <w:iCs/>
          <w:color w:val="000000"/>
          <w:sz w:val="28"/>
          <w:szCs w:val="28"/>
        </w:rPr>
        <w:t xml:space="preserve">[наименование органа местного самоуправления, осуществляющего управление в сфере образования] </w:t>
      </w:r>
      <w:r>
        <w:rPr>
          <w:color w:val="000000"/>
          <w:sz w:val="28"/>
          <w:szCs w:val="28"/>
        </w:rPr>
        <w:t xml:space="preserve">_________ (да/нет)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Официальное письмо </w:t>
      </w:r>
      <w:r>
        <w:rPr>
          <w:i/>
          <w:iCs/>
          <w:color w:val="000000"/>
          <w:sz w:val="28"/>
          <w:szCs w:val="28"/>
        </w:rPr>
        <w:t xml:space="preserve">[наименование организации, предоставляющей муниципальную услугу] </w:t>
      </w:r>
      <w:r>
        <w:rPr>
          <w:color w:val="000000"/>
          <w:sz w:val="28"/>
          <w:szCs w:val="28"/>
        </w:rPr>
        <w:t xml:space="preserve">о предпринятых мерах по факту получения жалобы _______ (да/нет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 Официальное письмо </w:t>
      </w:r>
      <w:r>
        <w:rPr>
          <w:i/>
          <w:iCs/>
          <w:color w:val="000000"/>
          <w:sz w:val="28"/>
          <w:szCs w:val="28"/>
        </w:rPr>
        <w:t xml:space="preserve">[наименование организации, предоставляющей муниципальную услугу] </w:t>
      </w:r>
      <w:r>
        <w:rPr>
          <w:color w:val="000000"/>
          <w:sz w:val="28"/>
          <w:szCs w:val="28"/>
        </w:rPr>
        <w:t xml:space="preserve">об отказе в удовлетворении требований заявителя _______ (да/нет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 Расписка в получении жалобы, подписанная руководителем </w:t>
      </w:r>
      <w:r>
        <w:rPr>
          <w:i/>
          <w:iCs/>
          <w:color w:val="000000"/>
          <w:sz w:val="28"/>
          <w:szCs w:val="28"/>
        </w:rPr>
        <w:t xml:space="preserve">[наименование организации, предоставляющей муниципальную услугу] </w:t>
      </w:r>
      <w:r>
        <w:rPr>
          <w:color w:val="000000"/>
          <w:sz w:val="28"/>
          <w:szCs w:val="28"/>
        </w:rPr>
        <w:t xml:space="preserve">_______ (да/нет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оверность представленных мною сведений подтверждаю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_"______________ 20___ г. _________________ / __________ / </w:t>
      </w:r>
    </w:p>
    <w:p>
      <w:pPr>
        <w:pStyle w:val="Default"/>
        <w:widowControl w:val="false"/>
        <w:spacing w:before="0" w:after="0"/>
        <w:contextualSpacing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пись заявителя)</w:t>
      </w:r>
    </w:p>
    <w:p>
      <w:pPr>
        <w:pStyle w:val="Default"/>
        <w:widowControl w:val="false"/>
        <w:spacing w:before="0" w:after="0"/>
        <w:contextualSpacing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 w:before="0" w:after="0"/>
        <w:ind w:firstLine="709"/>
        <w:contextualSpacing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Блок-схема последовательности действий при предоставлении муниципальной услуги «</w:t>
      </w:r>
      <w:r>
        <w:rPr>
          <w:b/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1565</wp:posOffset>
                </wp:positionH>
                <wp:positionV relativeFrom="paragraph">
                  <wp:posOffset>160655</wp:posOffset>
                </wp:positionV>
                <wp:extent cx="3667125" cy="1057275"/>
                <wp:effectExtent l="5715" t="571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5.95pt;margin-top:12.65pt;width:288.7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ение за предоставлением муниципальной услуги</w:t>
      </w:r>
    </w:p>
    <w:p>
      <w:pPr>
        <w:pStyle w:val="Default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ем заявлений, постановка на учет и зачисление детей </w:t>
      </w:r>
    </w:p>
    <w:p>
      <w:pPr>
        <w:pStyle w:val="Default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образовательные учреждения, реализующие основную </w:t>
      </w:r>
    </w:p>
    <w:p>
      <w:pPr>
        <w:pStyle w:val="Default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бщеобразовательную программу дошкольного образования</w:t>
      </w:r>
    </w:p>
    <w:p>
      <w:pPr>
        <w:pStyle w:val="Default"/>
        <w:widowControl w:val="false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етские сады)» (личное обращение, через информационную </w:t>
      </w:r>
    </w:p>
    <w:p>
      <w:pPr>
        <w:pStyle w:val="Default"/>
        <w:widowControl w:val="false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систему, с помощью почтовых отправлений)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233045</wp:posOffset>
                </wp:positionV>
                <wp:extent cx="1270" cy="334010"/>
                <wp:effectExtent l="5080" t="635" r="5080" b="63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23.95pt;margin-top:18.3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300990</wp:posOffset>
                </wp:positionV>
                <wp:extent cx="1943100" cy="1304925"/>
                <wp:effectExtent l="8890" t="6985" r="9525" b="635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05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" fillcolor="white" stroked="t" o:allowincell="f" style="position:absolute;margin-left:149.7pt;margin-top:23.7pt;width:152.95pt;height:10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Нет оснований  для отказа</w:t>
      </w:r>
      <w:r>
        <w:rPr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роверка корректности             Есть основания для отказ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6985</wp:posOffset>
                </wp:positionV>
                <wp:extent cx="1105535" cy="1270"/>
                <wp:effectExtent l="635" t="5080" r="635" b="508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10.2pt;margin-top:0.5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444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97.2pt;margin-top:0.55pt;width:0.1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038860" cy="1270"/>
                <wp:effectExtent l="635" t="5080" r="635" b="508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2.7pt;margin-top:0.55pt;width:8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2.7pt;margin-top:0.55pt;width:0.0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прос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121285</wp:posOffset>
                </wp:positionV>
                <wp:extent cx="2514600" cy="866775"/>
                <wp:effectExtent l="5080" t="5715" r="5080" b="4445"/>
                <wp:wrapNone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5.55pt;margin-top:9.55pt;width:197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39540</wp:posOffset>
                </wp:positionH>
                <wp:positionV relativeFrom="paragraph">
                  <wp:posOffset>111760</wp:posOffset>
                </wp:positionV>
                <wp:extent cx="1962150" cy="809625"/>
                <wp:effectExtent l="5080" t="5715" r="5080" b="4445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10.2pt;margin-top:8.8pt;width:154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ем заявления, постановка на учет                                                           Получение справки об отказе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 зачисление детей в  образовательные                                                        в предоставлении муниципальной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чреждения, реализующие основную                                                           услуги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бщеобразовательную программу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ошкольного образования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0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Default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порядок оформления входящей корреспонденции (в том числе в электронном виде) и получения информации потребителем о приеме (регистрации) его запроса (заявки) на предоставление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дминистративной процедуры «Прием заявлений о постановке на учет и зачислении ребенка в дошкольное образовательное учреждение» при отсутствии оснований для отказа в приеме документов, сотрудник комитета по образованию Администрации Усть-Пристанского района, осуществляющий прием документов, оформляет (в соответствии с приложением № 3 к настоящему Регламенту) и выдает заявителю расписку о приеме документов, а также в присутствии заявителя заносит запись о приеме заявления в реестр. Форма и порядок ведения реестра устанавливаются комитетом по образованию Администрации Усть-Приста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. 3.2.6 настоящего Регламента)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случае отказа заявителя исправить выявленные ошибки заполнения заявления о постановке на учет и зачислении ребенка в дошкольное образовательное учреждение, а также при наличии оснований для отказа в приеме документов, сотрудник комитета по образованию Администрации Усть-Пристанского района, осуществляющий прием документов, оформляет (в соответствии с приложением № 4 к настоящему Регламенту) и выдает заявителю отказ в приеме документов. Заявитель вправе потребовать оформления такого отказа на официальном бланке комитета по образованию Администрации Усть-Пристанс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дписью ее руководителя, выдача отказа, оформленного таким образом, происходит во время, установленное сотрудником комитета по образованию Администрации Усть-Пристанского района, осуществляющим прием документов (п. 3.2.8 настоящего Регламента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и отсутствии оснований для отказа в приеме документов, сотрудник комитета по образованию Администрации Усть-Пристанского района, осуществляющий обработку заочных обращений, заносит запись о приеме заявления в реестр, и оформляет (в соответствии с Приложением № 3 к настоящему Регламенту) расписку в приеме заявления (п. 3.2.8 настоящего Регламента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о окончании приема лично обратившегося заявителя сотрудником комитета по образованию Администрации Усть-Пристанского района, осуществляющим прием документов, даются разъяснения о дальнейшем порядке и сроках рассмотрения </w:t>
      </w:r>
      <w:r>
        <w:rPr>
          <w:color w:val="000000"/>
          <w:sz w:val="28"/>
          <w:szCs w:val="28"/>
        </w:rPr>
        <w:t xml:space="preserve">документов, а также иных заданных заявителем вопросов, относящихся к порядку предоставления муниципальной услуги (п. 3.2.9 настоящего Регламента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обработка почтовых обращений, обращений поступивших по электронной почте или посредством Регионального портала, Единого портала (далее – заочные обращения) осуществляется в течение дня их поступления (п. 3.2.10 настоящего Регламента 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окончании обработки заочных обращений поступивших в течение дня, сотрудник </w:t>
      </w:r>
      <w:r>
        <w:rPr>
          <w:sz w:val="28"/>
          <w:szCs w:val="28"/>
        </w:rPr>
        <w:t>комитета по образованию Удминистрации Усть-Пристанского района</w:t>
      </w:r>
      <w:r>
        <w:rPr>
          <w:color w:val="000000"/>
          <w:sz w:val="28"/>
          <w:szCs w:val="28"/>
        </w:rPr>
        <w:t xml:space="preserve">, ее осуществлявший, уведомляет заявителя о приеме или отказе в приеме заявления и прилагаемых к нему документов. Уведомление осуществляется способом, указанным в поданном заявлении. При отсутствии сведений о способе уведомления, расписка (отказ) в приеме заявления оформляется на официальном бланке </w:t>
      </w:r>
      <w:r>
        <w:rPr>
          <w:sz w:val="28"/>
          <w:szCs w:val="28"/>
        </w:rPr>
        <w:t>комитета по образованию Администрации Усть-Пристанского района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дписью ее руководителя и направляется в адрес заявителя почтовым сообщением (п. 3.2.14 настоящего Регламента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окончании процедуры уведомлений о принятых решениях сотрудник </w:t>
      </w:r>
      <w:r>
        <w:rPr>
          <w:sz w:val="28"/>
          <w:szCs w:val="28"/>
        </w:rPr>
        <w:t>комитета по образованию Администрации Усть-Пристанского района</w:t>
      </w:r>
      <w:r>
        <w:rPr>
          <w:color w:val="000000"/>
          <w:sz w:val="28"/>
          <w:szCs w:val="28"/>
        </w:rPr>
        <w:t xml:space="preserve">, осуществляющий обработку заочных обращений, направляет оформленные в течение дня расписки (отказы) в адрес заявителей, изъявивших при уведомлении желание получить эти документы почтовым отправлением или сообщением на электронную почту, или электронным сообщением в личном кабинете посредством Регионального портала, Единого портала </w:t>
      </w:r>
      <w:r>
        <w:rPr>
          <w:sz w:val="28"/>
          <w:szCs w:val="28"/>
        </w:rPr>
        <w:t>и портала образовательных услуг</w:t>
      </w:r>
      <w:r>
        <w:rPr>
          <w:color w:val="000000"/>
          <w:sz w:val="28"/>
          <w:szCs w:val="28"/>
        </w:rPr>
        <w:t xml:space="preserve">). Почтовые отправления доставляются в почтовое отделение в порядке, установленном внутренними актами </w:t>
      </w:r>
      <w:r>
        <w:rPr>
          <w:sz w:val="28"/>
          <w:szCs w:val="28"/>
        </w:rPr>
        <w:t>комитета по образованию Администрации Усть-Приста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. 3.2.16 настоящего Регламента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реестра обо всех принятых в течение дня заявлениях передаются для рассмотрения и принятия решения о постановке на учет для зачисления в дошкольные образовательные учреждения </w:t>
      </w:r>
      <w:r>
        <w:rPr>
          <w:sz w:val="28"/>
          <w:szCs w:val="28"/>
        </w:rPr>
        <w:t>Усть-Пристанского района</w:t>
      </w:r>
      <w:r>
        <w:rPr>
          <w:color w:val="000000"/>
          <w:sz w:val="28"/>
          <w:szCs w:val="28"/>
        </w:rPr>
        <w:t>, реализующие основную общеобразовательную программу дошкольного образования (детские сады) (п. 3.2.17 настоящего Регламента)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административному регламенту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но-функциональных единиц, участвующих в процессе предоставления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тские сады)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участвуют следующие структурно-функциональные единиц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Администрации Усть-Пристанскоготрайона; </w:t>
      </w:r>
    </w:p>
    <w:p>
      <w:pPr>
        <w:pStyle w:val="Default"/>
        <w:spacing w:before="0" w:after="18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81"/>
        <w:ind w:firstLine="567"/>
        <w:rPr/>
      </w:pPr>
      <w:r>
        <w:rPr>
          <w:sz w:val="28"/>
          <w:szCs w:val="28"/>
        </w:rPr>
        <w:t>дошкольные образовательные учреждения Усть-Пристанского района;</w:t>
      </w:r>
    </w:p>
    <w:p>
      <w:pPr>
        <w:pStyle w:val="Default"/>
        <w:spacing w:before="0" w:after="18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региональных и муниципальных услуг субъекта Российской Федер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тал образовательных услуг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государственная информационная система «Единый портал государственных и муниципальных услуг (функций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2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, шаблоны бланков, справок, свидетельств, сертификатов и т.п., в соответствии с которыми должен быть представлен результа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етские сады)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приложении приведены формы и шаблоны бланков, в соответствии с которыми должен быть представлен результа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: </w:t>
      </w:r>
    </w:p>
    <w:p>
      <w:pPr>
        <w:pStyle w:val="Default"/>
        <w:spacing w:before="0" w:after="183"/>
        <w:ind w:firstLine="567"/>
        <w:jc w:val="both"/>
        <w:rPr/>
      </w:pPr>
      <w:r>
        <w:rPr>
          <w:sz w:val="28"/>
          <w:szCs w:val="28"/>
        </w:rPr>
        <w:t xml:space="preserve">документ, подтверждающий обязательство органов местного самоуправления (Сертификат или </w:t>
      </w:r>
      <w:r>
        <w:rPr>
          <w:bCs/>
          <w:sz w:val="28"/>
          <w:szCs w:val="28"/>
        </w:rPr>
        <w:t>Расписка)</w:t>
      </w:r>
      <w:r>
        <w:rPr>
          <w:color w:val="000000"/>
          <w:sz w:val="28"/>
          <w:szCs w:val="28"/>
        </w:rPr>
        <w:t xml:space="preserve"> о приеме заявления о постановке на учет и зачислении ребенка в дошкольное образовательное учреждение, реализующее основную общеобразовательную программу дошкольного образования (детский сад); </w:t>
      </w:r>
    </w:p>
    <w:p>
      <w:pPr>
        <w:pStyle w:val="Default"/>
        <w:spacing w:before="0" w:after="18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б отказе в приеме заявления о постановке на учет и зачислении ребенка в дошкольное образовательное учреждение, реализующее основную общеобразовательную программу дошкольного образования (детский сад); </w:t>
      </w:r>
    </w:p>
    <w:p>
      <w:pPr>
        <w:pStyle w:val="Default"/>
        <w:spacing w:before="0" w:after="18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постановке ребенка на учет для зачисления в дошкольное образовательное учреждение, реализующее основную общеобразовательную программу дошкольного образования (детский сад); </w:t>
      </w:r>
    </w:p>
    <w:p>
      <w:pPr>
        <w:pStyle w:val="Default"/>
        <w:spacing w:before="0" w:after="18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б отказе в постановке ребенка на учет для зачисления в дошкольное образовательное учреждение, реализующее основную общеобразовательную программу дошкольного образования (детский сад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в дошкольное образовательное учреждение, реализующее основную общеобразовательную программу дошкольного образования (детский сад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08:00Z</dcterms:created>
  <dc:creator>borisov</dc:creator>
  <dc:description/>
  <cp:keywords/>
  <dc:language>en-US</dc:language>
  <cp:lastModifiedBy>Adminupr2</cp:lastModifiedBy>
  <cp:lastPrinted>2014-04-30T10:46:00Z</cp:lastPrinted>
  <dcterms:modified xsi:type="dcterms:W3CDTF">2015-02-24T04:28:00Z</dcterms:modified>
  <cp:revision>5</cp:revision>
  <dc:subject/>
  <dc:title> </dc:title>
</cp:coreProperties>
</file>