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551"/>
        <w:gridCol w:w="2392"/>
        <w:gridCol w:w="2359"/>
        <w:gridCol w:w="2979"/>
        <w:gridCol w:w="53"/>
      </w:tblGrid>
      <w:tr>
        <w:trPr>
          <w:trHeight w:val="621" w:hRule="atLeast"/>
        </w:trPr>
        <w:tc>
          <w:tcPr>
            <w:tcW w:w="157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>11.11.2022г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. Усть-Чарышская Пристан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8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37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Административного регламента по   предоставлению муниципальной услуги «Выдача градостроительного плана земельного участка» на территории муниципального образования Усть-Пристанский район</w:t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атьей 57.3 Градостроительного Кодекса РФ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Усть-Пристанский район, Администрация Усть-Пристанского района,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right="79" w:firstLine="708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Выдача градостроительного плана земельного участка»на территории муниципального образования Усть-Пристанский район согласно приложению;</w:t>
      </w:r>
    </w:p>
    <w:p>
      <w:pPr>
        <w:pStyle w:val="Normal"/>
        <w:widowControl w:val="false"/>
        <w:ind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 силу Постановление Администрации района от 26.09.2019 г. № 301 «Об утверждении Административного регламента по предоставлению муниципальной услуги «Выдача градостроительного плана земельного участка»; Постановление Администрации района от 30.01.2020 г. № 15 «О внесении изменений в Административный регламент предоставления муниципальной услуги «Выдача градостроительного плана земельного участк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8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А. Шипу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  <w:r>
        <w:rPr>
          <w:b/>
          <w:bCs/>
          <w:iCs/>
          <w:color w:val="000000"/>
          <w:sz w:val="28"/>
          <w:szCs w:val="28"/>
        </w:rPr>
        <w:t>Усть-Пристанский  райо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оставлению муниципальной услуги в Администрации Усть-Пристанского района.</w:t>
      </w:r>
    </w:p>
    <w:p>
      <w:pPr>
        <w:pStyle w:val="Style36"/>
        <w:autoSpaceDE w:val="false"/>
        <w:ind w:left="0" w:hanging="0"/>
        <w:rPr/>
      </w:pPr>
      <w:r>
        <w:rPr>
          <w:i/>
          <w:iCs/>
          <w:color w:val="000000"/>
          <w:sz w:val="28"/>
          <w:szCs w:val="28"/>
          <w:lang w:val="ru-RU" w:eastAsia="ru-RU"/>
        </w:rPr>
        <w:t xml:space="preserve">                                                           </w:t>
      </w: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Усть-Пристанск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ust-pristan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 и их структурных подразделений, ответственных за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 Наименование государственной и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услуга предоставляется Администрацией Усть-Пристанского район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 органах местного самоуправления и подведомственных 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редостав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9.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4. Порядок исправления допущенных опечаток и ошибок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которые в соответствии с муниципальными правовыми актами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Администрации Усть-Пристанского района</w:t>
      </w:r>
      <w:r>
        <w:rPr>
          <w:bCs/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ответственное за прием документов, должно иметь настольную </w:t>
      </w:r>
      <w:r>
        <w:rPr>
          <w:sz w:val="28"/>
          <w:szCs w:val="28"/>
        </w:rPr>
        <w:t>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Усть-Пристанского райо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Усть-Пристан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рмативных правовых актов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41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10"/>
        <w:gridCol w:w="15"/>
        <w:gridCol w:w="1065"/>
        <w:gridCol w:w="6"/>
        <w:gridCol w:w="833"/>
        <w:gridCol w:w="6"/>
        <w:gridCol w:w="15"/>
        <w:gridCol w:w="1288"/>
        <w:gridCol w:w="1252"/>
        <w:gridCol w:w="1599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6"/>
              <w:tabs>
                <w:tab w:val="clear" w:pos="708"/>
                <w:tab w:val="left" w:pos="391" w:leader="none"/>
              </w:tabs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государственной (муниципальной) услуги, предусмотренные пунктом 2.19 Административного регла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государственной (муниципальной)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государственной (муниципальной)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государственной (муниципальной)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5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3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pristan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2:00Z</dcterms:created>
  <dc:creator>Уржумова</dc:creator>
  <dc:description/>
  <cp:keywords/>
  <dc:language>en-US</dc:language>
  <cp:lastModifiedBy>svsa</cp:lastModifiedBy>
  <cp:lastPrinted>2022-11-10T14:08:00Z</cp:lastPrinted>
  <dcterms:modified xsi:type="dcterms:W3CDTF">2025-04-18T02:20:00Z</dcterms:modified>
  <cp:revision>14</cp:revision>
  <dc:subject/>
  <dc:title/>
</cp:coreProperties>
</file>