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36"/>
        </w:rPr>
      </w:pPr>
      <w:r>
        <w:rPr>
          <w:spacing w:val="20"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№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Административного регламента  предоставления муниципальной услуги «Направление уведомления о планируемом сносе объекта капитального строительства и  уведомления о завершении сноса объекта капитального строительства» на территории муниципального образования Усть-Пристанский район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 № 190-ФЗ от 29.12.2004года , 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и Уставом муниципального образования Усть-Пристанский район, Администрация Усть-Пристанского района</w:t>
      </w:r>
    </w:p>
    <w:p>
      <w:pPr>
        <w:pStyle w:val="Normal"/>
        <w:ind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right="79"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Усть-Пристанский район согласно прилож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Усть-Пристан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0190</wp:posOffset>
                </wp:positionV>
                <wp:extent cx="59397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2"/>
                              <w:gridCol w:w="468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 района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 Шипул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.1pt;mso-wrap-distance-left:0pt;mso-wrap-distance-right:9pt;mso-wrap-distance-top:0pt;mso-wrap-distance-bottom:0pt;margin-top:19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2"/>
                        <w:gridCol w:w="468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 района</w:t>
                            </w:r>
                          </w:p>
                        </w:tc>
                        <w:tc>
                          <w:tcPr>
                            <w:tcW w:w="46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А. Шипул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lang w:val="en-US"/>
        </w:rPr>
      </w:pPr>
      <w:r>
        <w:rPr>
          <w:bCs/>
        </w:rPr>
        <w:t xml:space="preserve">ПРИЛОЖЕНИЕ 1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           №  </w:t>
      </w:r>
      <w:r>
        <w:rPr>
          <w:bCs/>
        </w:rPr>
        <w:t>____от __________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8"/>
          <w:szCs w:val="28"/>
        </w:rPr>
        <w:t>муниципального образования Усть-Пристанский рай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 доступности предоставления муниципальной 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(указать полномочия по предоставлению  муниципальной  услуги в наименование муниципального образования, субъекта РФ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ю Усть-Пристанского район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ust-pristan.ru</w:t>
        </w:r>
      </w:hyperlink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государственной (муниципальной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 муниципальной услуги - "</w:t>
      </w:r>
      <w:r>
        <w:rPr/>
        <w:t xml:space="preserve"> 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Уполномоченным органом Администрацией Усть-Прист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</w:t>
        <w:tab/>
        <w:t>случае</w:t>
        <w:tab/>
        <w:t xml:space="preserve">обращения 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утверждена Приказом Министерста строительства и жилищно-коммунального хозяйства РФ от 24.01.2019 года № 34/пр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1 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утверждена Приказом Министерста строительства и жилищно-коммунального хозяйства РФ от 24.01.2019 года № 34/пр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1 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Правительства Алтайского края, муниципальными правовыми актами Администрации Усть-Пристанского района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государственной (муниципальной)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иложениях к  административному регламенту  предусмотрены  формы документов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государственной (муниципальной)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муниципальной 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 муниципальной 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равительства Алтайского кра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ормативных правовых актов Администрации Усть-Пристанского района ,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Правительства Алтайского края, нормативных правовых актов Администрации Усть-Пристанского района 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 муниципальной  услуги, а также консультирование заявителей о порядке предоставления  муниципальной 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pristan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02:00Z</dcterms:created>
  <dc:creator>Приемная</dc:creator>
  <dc:description/>
  <cp:keywords/>
  <dc:language>en-US</dc:language>
  <cp:lastModifiedBy>svsa</cp:lastModifiedBy>
  <cp:lastPrinted>2022-10-18T14:07:00Z</cp:lastPrinted>
  <dcterms:modified xsi:type="dcterms:W3CDTF">2022-10-18T07:12:00Z</dcterms:modified>
  <cp:revision>9</cp:revision>
  <dc:subject/>
  <dc:title>ПРОЕКТ</dc:title>
</cp:coreProperties>
</file>