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Усть-Пристанской районной территориальной избирательной комиссии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(сентябрь2020г. - сентябрь 2025г.)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58"/>
        <w:gridCol w:w="595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 в ко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ельцова Екатерина Александровна </w:t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редсед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траханцева Ольга Витальевна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пустина Наталья Викторовна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ова Галина Петров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гина Лариса Геннадьевна </w:t>
            </w:r>
          </w:p>
        </w:tc>
      </w:tr>
      <w:tr>
        <w:trPr>
          <w:trHeight w:val="2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яева Светлана Александров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линин Михаил Николаевич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ютина Ирина Александровна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шина Надежда Николаевн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4:00Z</dcterms:created>
  <dc:creator>1763</dc:creator>
  <dc:description/>
  <dc:language>en-US</dc:language>
  <cp:lastModifiedBy>1763</cp:lastModifiedBy>
  <cp:lastPrinted>2020-09-25T10:02:00Z</cp:lastPrinted>
  <dcterms:modified xsi:type="dcterms:W3CDTF">2020-11-25T02:34:00Z</dcterms:modified>
  <cp:revision>2</cp:revision>
  <dc:subject/>
  <dc:title/>
</cp:coreProperties>
</file>