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  <w:sz w:val="34"/>
          <w:szCs w:val="34"/>
        </w:rPr>
        <w:t>УСТЬ-ПРИСТА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14» мая 2021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/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4"/>
                <w:szCs w:val="24"/>
              </w:rPr>
              <w:t>по Усть-Пристанской районно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</w:t>
        <w:br/>
        <w:t xml:space="preserve">от 12 апреля 2018 года № 32/303-7 «О резерве составов участковых комиссий на территории Алтайского края» и в связи с уточнением сведений по кандидатурам, зачисленным в резерв составов участковых комиссий, Усть-Приста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 Принять меры по дополнительному зачислению в резерв составов участковых комиссий по Усть-Пристанской районной территориальн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 Установить срок внесения предложений по кандидатурам для дополнительного зачисления в резерв составов участковых комиссий, указанных в пункте 1 настоящего решения, с </w:t>
      </w:r>
      <w:r>
        <w:rPr>
          <w:sz w:val="24"/>
          <w:szCs w:val="24"/>
          <w:u w:val="single"/>
        </w:rPr>
        <w:t xml:space="preserve">17 мая 2021 года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>01 июня 2021</w:t>
      </w:r>
      <w:r>
        <w:rPr>
          <w:sz w:val="24"/>
          <w:szCs w:val="24"/>
        </w:rPr>
        <w:t> 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3. Утвердить текст сообщения Усть-Пристанской районной территориальной избирательной комиссии о дополнительном зачислении в резерв составов участковых комисс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агается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 Опубликовать указанное сообщение в газете  «Авангард»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трельц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апустин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81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1947" w:leader="none"/>
                <w:tab w:val="right" w:pos="389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Усть-Пристанской районной территориальной избирательной комиссии</w:t>
              <w:br/>
              <w:t xml:space="preserve">от </w:t>
            </w:r>
            <w:r>
              <w:rPr>
                <w:sz w:val="24"/>
                <w:szCs w:val="24"/>
                <w:u w:val="single"/>
              </w:rPr>
              <w:t>14 мая 2021 года</w:t>
            </w:r>
            <w:r>
              <w:rPr>
                <w:sz w:val="24"/>
                <w:szCs w:val="24"/>
              </w:rPr>
              <w:t xml:space="preserve"> № </w:t>
            </w:r>
            <w:r>
              <w:rPr>
                <w:sz w:val="24"/>
                <w:szCs w:val="24"/>
                <w:u w:val="single"/>
              </w:rPr>
              <w:t>1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Усть-Пристанской 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 избирательной комиссии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</w:t>
        <w:br/>
        <w:t xml:space="preserve">и в связи с уточнением сведений по кандидатурам, зачисленным в резерв составов участковых комиссий, Усть-Пристанская районная территориа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ем предложений по кандидатурам для дополнительного зачисления в резерв составов участковых комиссий осуществляется в период с </w:t>
      </w:r>
      <w:r>
        <w:rPr>
          <w:sz w:val="24"/>
          <w:szCs w:val="24"/>
          <w:u w:val="single"/>
        </w:rPr>
        <w:t>17 мая 2021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01 июня 2021 года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Усть-Пристанской районной территориальной избирательной комиссией по адресу: </w:t>
      </w:r>
      <w:r>
        <w:rPr>
          <w:sz w:val="24"/>
          <w:szCs w:val="24"/>
          <w:u w:val="single"/>
        </w:rPr>
        <w:t>659580, Усть-Пристанский район, с. Усть-Чарышская Пристань, ул. 1 Мая, 12.</w:t>
      </w:r>
    </w:p>
    <w:p>
      <w:pPr>
        <w:pStyle w:val="Normal"/>
        <w:spacing w:before="0" w:after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6:00Z</dcterms:created>
  <dc:creator>bobovich</dc:creator>
  <dc:description/>
  <dc:language>en-US</dc:language>
  <cp:lastModifiedBy>1763</cp:lastModifiedBy>
  <cp:lastPrinted>2021-05-13T14:51:00Z</cp:lastPrinted>
  <dcterms:modified xsi:type="dcterms:W3CDTF">2021-05-13T07:56:00Z</dcterms:modified>
  <cp:revision>2</cp:revision>
  <dc:subject/>
  <dc:title/>
</cp:coreProperties>
</file>