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>
          <w:shadow/>
          <w:sz w:val="35"/>
          <w:szCs w:val="35"/>
        </w:rPr>
        <w:t xml:space="preserve">УСТЬ-ПРИСТАНСКАЯ РАЙОННАЯ ТЕРРИТОРИАЛЬНАЯ ИЗБИРАТЕЛЬНАЯ КОМИССИЯ </w:t>
      </w:r>
    </w:p>
    <w:p>
      <w:pPr>
        <w:pStyle w:val="Normal"/>
        <w:rPr>
          <w:shadow/>
          <w:sz w:val="35"/>
          <w:szCs w:val="35"/>
        </w:rPr>
      </w:pPr>
      <w:r>
        <w:rPr>
          <w:shadow/>
          <w:sz w:val="35"/>
          <w:szCs w:val="35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spacing w:lineRule="atLeast" w:line="120"/>
        <w:ind w:left="4"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8 ма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/5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.</w:t>
            </w:r>
            <w:r>
              <w:rPr/>
              <w:t> Усть-Чарышская Пристань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2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  <w:t>Об освобождении от обязанностей заместителя председателя и прекращении полномочий члена  участковой избирательной комиссии с правом решающего голоса  избирательного участка № 1754 Казарцева Сергея Дмитриеви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В соответствии с подпунктом «а» пункта 6 статьи 29 № 67-ФЗ Федерального закона «Об основных гарантиях избирательных прав и права на участие в референдуме граждан Российской Федерации», пунктом 2 статьи 36 Кодекса Алтайского края о выборах, референдуме, отзыве и на основании личного заявления Казарцева Сергея Дмитриевича Усть-Пристанская районная территориальная избирательная комиссия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РЕШИЛА: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свободить от обязанностей</w:t>
      </w:r>
      <w:r>
        <w:rPr>
          <w:szCs w:val="28"/>
        </w:rPr>
        <w:t xml:space="preserve"> заместителя председателя и прекратить полномочия члена участковой избирательной комиссии с правом решающего голоса </w:t>
      </w:r>
      <w:r>
        <w:rPr/>
        <w:t xml:space="preserve">избирательного участка </w:t>
      </w:r>
      <w:r>
        <w:rPr>
          <w:szCs w:val="28"/>
        </w:rPr>
        <w:t>№ 1754</w:t>
      </w:r>
      <w:r>
        <w:rPr/>
        <w:t xml:space="preserve"> </w:t>
      </w:r>
      <w:r>
        <w:rPr>
          <w:szCs w:val="28"/>
        </w:rPr>
        <w:t>Казарцева Сергея Дмитриевич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>Принять меры по назначению из резерва составов участковых избирательных комиссий по Усть-Пристанской районной территориальной избирательной комиссии нового члена участковой избирательной комиссии избирательного участка № 1754 с правом решающего голос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онтроль за исполнением настоящего решения возложить на секретаря Усть-Пристанской районной территориальной избирательной комиссии  Н.В. Капустину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992"/>
        <w:gridCol w:w="2552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/>
              <w:t>Е.А. Стрельцов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кретарь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Н.В. Капустина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40"/>
      <w:sz w:val="3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pacing w:val="40"/>
      <w:sz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42:00Z</dcterms:created>
  <dc:creator>Sob7</dc:creator>
  <dc:description/>
  <cp:keywords/>
  <dc:language>en-US</dc:language>
  <cp:lastModifiedBy>1763</cp:lastModifiedBy>
  <cp:lastPrinted>2021-05-20T14:51:00Z</cp:lastPrinted>
  <dcterms:modified xsi:type="dcterms:W3CDTF">2021-05-20T07:51:00Z</dcterms:modified>
  <cp:revision>6</cp:revision>
  <dc:subject/>
  <dc:title>ТЕРРИТОРИАЛЬНАЯ ИЗБИРАТЕЛЬНАЯ КОМИССИЯ</dc:title>
</cp:coreProperties>
</file>