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hadow/>
          <w:sz w:val="35"/>
          <w:szCs w:val="35"/>
        </w:rPr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u w:val="single"/>
              </w:rPr>
              <w:t>18 ма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/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с.</w:t>
            </w:r>
            <w:r>
              <w:rPr>
                <w:szCs w:val="24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1992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О назначении председателя участковой избирательной комиссии избирательного участка №176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9 Федерального закона «Об основных гарантиях избирательных прав и право на участие в референдуме граждан Российской Федерации», статьей 36 Кодекса Алтайского края о выборах, референдуме, отзыве, Усть-Пристанская районная 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szCs w:val="24"/>
        </w:rPr>
        <w:tab/>
        <w:t>1. Назначить председателем участковой избирательной комиссии избирательного участка №1760 с правом решающего голоса  Шмойлова Виталия Владимировича, 11.08.1995 года рождения, место работы: Администрация Усть-Пристанского района Алтайского края, образование высшее, выдвинут собранием избирателей по месту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править настоящее решение в участковую избирательную комиссию избирательного участка №1760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Разместить настоящее решении на официальном сайте Администрации района</w:t>
      </w:r>
    </w:p>
    <w:p>
      <w:pPr>
        <w:pStyle w:val="Normal"/>
        <w:ind w:firstLine="708"/>
        <w:jc w:val="both"/>
        <w:rPr/>
      </w:pPr>
      <w:r>
        <w:rPr>
          <w:szCs w:val="24"/>
        </w:rPr>
        <w:t>4. Контроль за исполнением настоящего решения возложить на секретаря комиссии Н.В. Капустину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Е.А. Стрельцова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Секретарь                                                                                                          Н. В. Капустина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4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4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2:00Z</dcterms:created>
  <dc:creator>user01</dc:creator>
  <dc:description/>
  <dc:language>en-US</dc:language>
  <cp:lastModifiedBy>1763</cp:lastModifiedBy>
  <cp:lastPrinted>2021-05-20T15:14:00Z</cp:lastPrinted>
  <dcterms:modified xsi:type="dcterms:W3CDTF">2021-05-20T08:14:00Z</dcterms:modified>
  <cp:revision>4</cp:revision>
  <dc:subject/>
  <dc:title/>
</cp:coreProperties>
</file>