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u w:val="single"/>
              </w:rPr>
              <w:t>18 ма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/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.</w:t>
            </w:r>
            <w:r>
              <w:rPr>
                <w:szCs w:val="24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992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 назначении члена участковой избирательной комиссии с правом решающего голоса из резерва составов участковых избирательных комиссий по Усть-Пристанской районной территориальной избирательной комисс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29 Федерального закона «Об основных гарантиях избирательных прав и право на участие в референдуме граждан Российской Федерации», разделом 3 Порядка формирования резерва составов участковых комиссии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152/1137-6, Усть-Пристанская районная 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szCs w:val="24"/>
        </w:rPr>
        <w:tab/>
        <w:t>1. Назначить из резерва составов участковых избирательных комиссий по Усть-Пристанской районной территориальной избирательной комиссии членом участковой избирательной комиссии избирательного участка №1760 с правом решающего голоса  Шмойлова Виталия Владимировича, 11.08.1995 года рождения, место работы: Администрация Усть-Пристанского района Алтайского края, образование высшее, опыта работы в избирательных комиссиях нет, предложенного для зачисления в резерв составов участковых избирательных комиссий собранием избирателей по месту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Исключить Шмойлова Виталия Владимировича  из резерва составов участковых избирательных комиссий по Усть-Пристанской районной территориальной избиратель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править настоящее решение в Избирательную комиссию Алтайского края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Контроль за исполнением настоящего решения возложить на секретаря комиссии Н.В. Капустину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Е.А. Стрельцова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Секретарь                                                                                                          Н. В. Капустина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4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5:00Z</dcterms:created>
  <dc:creator>user01</dc:creator>
  <dc:description/>
  <cp:keywords/>
  <dc:language>en-US</dc:language>
  <cp:lastModifiedBy>1763</cp:lastModifiedBy>
  <cp:lastPrinted>2021-05-20T14:51:00Z</cp:lastPrinted>
  <dcterms:modified xsi:type="dcterms:W3CDTF">2021-05-20T07:53:00Z</dcterms:modified>
  <cp:revision>4</cp:revision>
  <dc:subject/>
  <dc:title/>
</cp:coreProperties>
</file>