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shadow/>
          <w:sz w:val="35"/>
          <w:szCs w:val="35"/>
        </w:rPr>
        <w:t xml:space="preserve">УСТЬ-ПРИСТАНСКАЯ РАЙОННАЯ ТЕРРИТОРИАЛЬНАЯ ИЗБИРАТЕЛЬНАЯ КОМИССИЯ </w:t>
      </w:r>
    </w:p>
    <w:p>
      <w:pPr>
        <w:pStyle w:val="Normal"/>
        <w:rPr>
          <w:shadow/>
          <w:sz w:val="35"/>
          <w:szCs w:val="35"/>
        </w:rPr>
      </w:pPr>
      <w:r>
        <w:rPr>
          <w:shadow/>
          <w:sz w:val="35"/>
          <w:szCs w:val="35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120"/>
        <w:ind w:left="4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 июн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/9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.</w:t>
            </w:r>
            <w:r>
              <w:rPr/>
              <w:t> Усть-Чарышская Пристань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Об прекращении полномочий члена  участковой избирательной комиссии с правом решающего голоса и исключении из состава участковой избирательной комиссии избирательного участка № 1754 Пономаренко Алены Юрьев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соответствии с подпунктом «а» пункта 6 статьи 29 № 67-ФЗ Федерального закона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, референдуме, отзыве и на основании личного заявления Пономаренко Алены Юрьевны Усть-Пристанская районная территориальная избирательная комисс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Прекратить полномочия члена участковой избирательной комиссии с правом решающего голоса и исключить из состава участковой избирательной комиссии </w:t>
      </w:r>
      <w:r>
        <w:rPr/>
        <w:t xml:space="preserve">избирательного участка </w:t>
      </w:r>
      <w:r>
        <w:rPr>
          <w:szCs w:val="28"/>
        </w:rPr>
        <w:t>№ 1754</w:t>
      </w:r>
      <w:r>
        <w:rPr/>
        <w:t xml:space="preserve"> </w:t>
      </w:r>
      <w:r>
        <w:rPr>
          <w:szCs w:val="28"/>
        </w:rPr>
        <w:t>Пономаренко Алену Юрьевну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Принять меры по назначению из резерва составов участковых избирательных комиссий по Усть-Пристанской районной территориальной избирательной комиссии нового члена участковой избирательной комиссии избирательного участка № 1754 с правом решающего голо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нтроль за исполнением настоящего решения возложить на секретаря Усть-Пристанской районной территориальной избирательной комиссии  Н.В. Капустину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992"/>
        <w:gridCol w:w="2552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/>
              <w:t>Е.А. Стрельцов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ретарь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.В. Капустин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40"/>
      <w:sz w:val="3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pacing w:val="40"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53:00Z</dcterms:created>
  <dc:creator>Sob7</dc:creator>
  <dc:description/>
  <dc:language>en-US</dc:language>
  <cp:lastModifiedBy>1763</cp:lastModifiedBy>
  <cp:lastPrinted>2021-06-01T11:53:00Z</cp:lastPrinted>
  <dcterms:modified xsi:type="dcterms:W3CDTF">2021-06-01T04:53:00Z</dcterms:modified>
  <cp:revision>2</cp:revision>
  <dc:subject/>
  <dc:title>ТЕРРИТОРИАЛЬНАЯ ИЗБИРАТЕЛЬНАЯ КОМИССИЯ</dc:title>
</cp:coreProperties>
</file>