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УСТЬ-ПРИСТАНСКАЯ РАЙОННАЯ ТЕРРИТОРИАЛЬНАЯ ИЗБИРАТЕЛЬНАЯ КОМИССИЯ</w:t>
      </w:r>
    </w:p>
    <w:p>
      <w:pPr>
        <w:pStyle w:val="Normal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 июн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ind w:firstLine="53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Усть-Пристанской район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Усть-Пристанская районная территориальная избирательная</w:t>
      </w:r>
      <w:r>
        <w:rPr>
          <w:i/>
          <w:iCs/>
          <w:sz w:val="18"/>
          <w:szCs w:val="18"/>
        </w:rPr>
        <w:t xml:space="preserve"> </w:t>
      </w:r>
      <w:r>
        <w:rPr/>
        <w:t>комиссия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ЕШИЛА:</w:t>
      </w:r>
    </w:p>
    <w:p>
      <w:pPr>
        <w:pStyle w:val="Style19"/>
        <w:spacing w:lineRule="auto" w:line="276"/>
        <w:ind w:left="0" w:firstLine="709"/>
        <w:jc w:val="both"/>
        <w:rPr>
          <w:i/>
          <w:i/>
          <w:iCs/>
          <w:sz w:val="20"/>
          <w:szCs w:val="20"/>
        </w:rPr>
      </w:pPr>
      <w:r>
        <w:rPr/>
        <w:t>1. Зачислить в резерв составов участковых комиссий по Усть-Пристанской районн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Е.А. Стрель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В. Капустина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решению Усть-Пристанской районной территориальной избирательной комиссии</w:t>
              <w:br/>
              <w:t xml:space="preserve">от </w:t>
            </w:r>
            <w:r>
              <w:rPr>
                <w:sz w:val="24"/>
                <w:szCs w:val="24"/>
                <w:u w:val="single"/>
              </w:rPr>
              <w:t>01.06.2021</w:t>
            </w:r>
            <w:r>
              <w:rPr>
                <w:sz w:val="24"/>
                <w:szCs w:val="24"/>
              </w:rPr>
              <w:t>г. № </w:t>
            </w:r>
            <w:r>
              <w:rPr>
                <w:sz w:val="24"/>
                <w:szCs w:val="24"/>
                <w:u w:val="single"/>
              </w:rPr>
              <w:t>1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писок лиц, зачисленных в резерв составов участковых комиссий по Усть-Пристанской районной территориальной избирательной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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ханова Татья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м местным отделением Алтайского регионального отделения Всероссийской политической партии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ова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м местным отделением Алтайского регионального отделения Всероссийской политической партии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м местным отделением Алтайского регионального отделения Всероссийской политической партии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Екате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Ин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з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е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ова Зо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адова Вер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тинова Ве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к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ева Ларис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аталь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ченк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276" w:before="0" w:after="200"/>
        <w:jc w:val="lef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</w:t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276" w:before="0" w:after="200"/>
        <w:jc w:val="left"/>
        <w:rPr/>
      </w:pP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амилии, имена, отчества лиц, предложенных для зачисления в резерв составов участковых комиссий, указываются отдельными группами в следующем порядке: от каждой политической партии, от каждого общественного объединения, от представительных органов муниципальных образований и от собраний избирателей. Внутри каждой из групп фамилии вносятся в алфавитном порядке.</w:t>
      </w:r>
    </w:p>
    <w:p>
      <w:pPr>
        <w:pStyle w:val="Footnote"/>
        <w:ind w:firstLine="284"/>
        <w:jc w:val="both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> </w:t>
      </w:r>
      <w:r>
        <w:rPr/>
        <w:t>Данная графа заполняется для кандидатур, предложенных в резерв составов участковых комиссий политическими партиями.</w:t>
      </w:r>
    </w:p>
    <w:p>
      <w:pPr>
        <w:pStyle w:val="Footnote"/>
        <w:ind w:firstLine="284"/>
        <w:jc w:val="both"/>
        <w:rPr/>
      </w:pPr>
      <w:r>
        <w:rPr/>
        <w:t xml:space="preserve">Если политическая партия в своем решении не указала очередность в целом для территориальной избирательной комиссии, а установила резерв для конкретных участковых комиссий, то сначала указывается номер участковой комиссии, а затем порядковый номер кандидатуры, указанный в решении. </w:t>
      </w:r>
    </w:p>
    <w:p>
      <w:pPr>
        <w:pStyle w:val="Footnote"/>
        <w:ind w:firstLine="284"/>
        <w:jc w:val="both"/>
        <w:rPr/>
      </w:pPr>
      <w:r>
        <w:rPr/>
        <w:t>В том случае, если политическая партия в своем решении установила очередность в целом по территории (для территориальной избирательной комиссии), указывается соответствующий порядковый номер согласно решению субъекта права внесения предложений.</w:t>
      </w:r>
    </w:p>
    <w:p>
      <w:pPr>
        <w:pStyle w:val="Normal"/>
        <w:tabs>
          <w:tab w:val="clear" w:pos="708"/>
          <w:tab w:val="left" w:pos="885" w:leader="none"/>
          <w:tab w:val="center" w:pos="4819" w:leader="none"/>
        </w:tabs>
        <w:jc w:val="left"/>
        <w:rPr/>
      </w:pPr>
      <w:r>
        <w:rPr>
          <w:sz w:val="20"/>
          <w:szCs w:val="20"/>
        </w:rPr>
        <w:t>Если политическая партия в своем решении не установила очередности назначения для конкретных участковых избирательных комиссий или в целом по территории, данная графа не заполняется.</w:t>
        <w:tab/>
      </w:r>
      <w:r>
        <w:rPr/>
        <w:tab/>
        <w:tab/>
      </w:r>
    </w:p>
    <w:sectPr>
      <w:footnotePr>
        <w:numFmt w:val="decimal"/>
      </w:footnote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/>
        <w:t>Фамилии, имена, отчества лиц, предложенных для зачисления в резерв составов участковых комиссий, указываются отдельными группами в следующем порядке: от каждой политической партии, от каждого общественного объединения, от представительных органов муниципальных образований и от собраний избирателей. Внутри каждой из групп фамилии вносятся в алфавитном порядке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 </w:t>
      </w:r>
      <w:r>
        <w:rPr/>
        <w:t>Данная графа заполняется для кандидатур, предложенных в резерв составов участковых комиссий политическими партиями.</w:t>
      </w:r>
    </w:p>
    <w:p>
      <w:pPr>
        <w:pStyle w:val="Footnote"/>
        <w:ind w:firstLine="284"/>
        <w:jc w:val="both"/>
        <w:rPr/>
      </w:pPr>
      <w:r>
        <w:rPr/>
        <w:t xml:space="preserve">Если политическая партия в своем решении не указала очередность в целом для территориальной избирательной комиссии, а установила резерв для конкретных участковых комиссий, то сначала указывается номер участковой комиссии, а затем порядковый номер кандидатуры, указанный в решении. </w:t>
      </w:r>
    </w:p>
    <w:p>
      <w:pPr>
        <w:pStyle w:val="Footnote"/>
        <w:ind w:firstLine="284"/>
        <w:jc w:val="both"/>
        <w:rPr/>
      </w:pPr>
      <w:r>
        <w:rPr/>
        <w:t>В том случае, если политическая партия в своем решении установила очередность в целом по территории (для территориальной избирательной комиссии), указывается соответствующий порядковый номер согласно решению субъекта права внесения предложений.</w:t>
      </w:r>
    </w:p>
    <w:p>
      <w:pPr>
        <w:pStyle w:val="Footnote"/>
        <w:ind w:firstLine="284"/>
        <w:jc w:val="both"/>
        <w:rPr/>
      </w:pPr>
      <w:r>
        <w:rPr/>
        <w:t>Если политическая партия в своем решении не установила очередности назначения для конкретных участковых избирательных комиссий или в целом по территории, данная графа не заполн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9:00Z</dcterms:created>
  <dc:creator>bobovich</dc:creator>
  <dc:description/>
  <dc:language>en-US</dc:language>
  <cp:lastModifiedBy>1763</cp:lastModifiedBy>
  <cp:lastPrinted>2021-06-01T14:39:00Z</cp:lastPrinted>
  <dcterms:modified xsi:type="dcterms:W3CDTF">2021-06-01T07:39:00Z</dcterms:modified>
  <cp:revision>2</cp:revision>
  <dc:subject/>
  <dc:title/>
</cp:coreProperties>
</file>