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УСТЬ-ПРИСТАНСКАЯ РАЙОННАЯ ТЕРРИТОРИАЛЬНАЯ ИЗБИРАТЕЛЬНАЯ КОМИССИЯ</w:t>
      </w:r>
    </w:p>
    <w:p>
      <w:pPr>
        <w:pStyle w:val="Normal"/>
        <w:rPr>
          <w:b/>
          <w:b/>
          <w:shadow/>
          <w:sz w:val="35"/>
          <w:szCs w:val="35"/>
          <w:lang w:val="en-US"/>
        </w:rPr>
      </w:pPr>
      <w:r>
        <w:rPr>
          <w:b/>
          <w:shadow/>
          <w:sz w:val="35"/>
          <w:szCs w:val="35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08.0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202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/17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/>
            </w:pPr>
            <w:r>
              <w:rPr>
                <w:color w:val="000000"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06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Архипова Олега Викторовича в депутаты Усть-Пристанского районного Совета депутатов Алтайского края восьмого созыва по многомандатному избирательному округу №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ив соответствие порядка выдвижения кандидата в депутаты Усть-Пристанского районного Совета депутатов Алтайского края восьмого созыва по многомандатному избирательному округу №5,  Архипова Олега Викторовича, выдвинутого избирательным объединением  «Алтайское краевое отделение политической партии «КОММУНИСТИЧЕСКАЯ ПАРТИЯ РОССИЙСКОЙ ФЕДЕРАЦИИ»,  требованиям Федерального закона от 12 июня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Усть-Пристанскую районную территориальную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избирательную комиссию, руководствуясь статьями 33, 35 и 38 Федерального закона, статьями 49, 125 и 128 Кодекса, а также с учетом решения Избирательной комиссии Алтайского края от 27 апреля 2022 г. № 7/58-8 «О возложении </w:t>
      </w:r>
      <w:bookmarkStart w:id="0" w:name="_Hlk100307901"/>
      <w:r>
        <w:rPr>
          <w:rFonts w:eastAsia="Calibri"/>
          <w:lang w:eastAsia="en-US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Calibri"/>
          <w:lang w:eastAsia="en-US"/>
        </w:rPr>
        <w:t>», которым на Усть-Пристанскую районную территориальную избирательную комиссию возложено исполнение полномочий по подготовке и проведению выборов в органы самоуправления, Усть-Приста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ind w:firstLine="709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/>
        <w:t>1. Зарегистрировать Архипова Олега Викторовича, 24 сентября 1973 года рождения, проживающего в с. Усть-Чарышская Пристань, Усть-Пристанского района, Алтайского края, электромонтера-контролера 4 разряда,  выдвинутого избирательным объединением «Алтайское краевое отделение политической партии «КОММУНИСТИЧЕСКАЯ ПАРТИЯ РОССИЙСКОЙ ФЕДЕРАЦИИ»,  кандидатом в депутаты Усть-Пристанского районного Совета депутатов Алтайского края восьмого созыва по многомандатному избирательному округу № 5 в 14 часов 15 минут 08 августа 2022 года на основании решения о выдвижении кандидата, принятого избирательным объединением  «Алтайское краевое отделение политической партии «КОММУНИСТИЧЕСКАЯ ПАРТИЯ РОССИЙСКОЙ ФЕДЕРАЦИИ»,  на которую распространяется действие пункта 3 статьи 35.1 Федерального закона.</w:t>
      </w:r>
    </w:p>
    <w:p>
      <w:pPr>
        <w:pStyle w:val="Normal"/>
        <w:ind w:firstLine="709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6"/>
          <w:szCs w:val="26"/>
        </w:rPr>
        <w:t> </w:t>
      </w:r>
      <w:r>
        <w:rPr/>
        <w:t>Выдать зарегистрированному кандидату Архипову Олегу Викторовичу удостоверение установленного образ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Направить настоящее решение в газету «Авангард» для опубликования, обнародовать на информационном стенде и разместить на официальном сайте Администрации Усть-Пристанского район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Е.А. Стрель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6:00Z</dcterms:created>
  <dc:creator>Плишанкова Н.М.</dc:creator>
  <dc:description/>
  <dc:language>en-US</dc:language>
  <cp:lastModifiedBy>1763</cp:lastModifiedBy>
  <cp:lastPrinted>2022-08-08T14:19:00Z</cp:lastPrinted>
  <dcterms:modified xsi:type="dcterms:W3CDTF">2022-08-08T07:26:00Z</dcterms:modified>
  <cp:revision>2</cp:revision>
  <dc:subject/>
  <dc:title/>
</cp:coreProperties>
</file>