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hanging="0"/>
        <w:rPr>
          <w:shadow/>
          <w:sz w:val="35"/>
          <w:szCs w:val="35"/>
        </w:rPr>
      </w:pPr>
      <w:r>
        <w:rPr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11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18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.</w:t>
            </w:r>
            <w:r>
              <w:rPr/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Об освобождении от обязанностей председателя и прекращении полномочий члена  участковой избирательной комиссии с правом решающего голоса  избирательного участка № 1764 Останиной Тамары Геннадье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оответствии с подпунктом «а» пункта 6 статьи 29 № 67-ФЗ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Останиной Тамары Геннадьевны Усть-Пристанская районная территориальная избирательная комисс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Прекратить полномочия члена участковой избирательной комиссии с правом решающего голоса </w:t>
      </w:r>
      <w:r>
        <w:rPr/>
        <w:t xml:space="preserve">избирательного участка </w:t>
      </w:r>
      <w:r>
        <w:rPr>
          <w:szCs w:val="28"/>
        </w:rPr>
        <w:t>№ 1764</w:t>
      </w:r>
      <w:r>
        <w:rPr/>
        <w:t xml:space="preserve"> </w:t>
      </w:r>
      <w:r>
        <w:rPr>
          <w:szCs w:val="28"/>
        </w:rPr>
        <w:t>Останиной Тамары Геннадьев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Принять меры по назначению из резерва составов участковых избирательных комиссий по Усть-Пристанской районной территориальной избирательной комиссии нового члена участковой избирательной комиссии избирательного участка № 1764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троль за исполнением настоящего решения возложить на секретаря Усть-Пристанской районной территориальной избирательной комиссии  Н.В. Капустину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992"/>
        <w:gridCol w:w="255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Е.А. Стрельц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В. Капусти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pacing w:val="40"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35:00Z</dcterms:created>
  <dc:creator>Sob7</dc:creator>
  <dc:description/>
  <dc:language>en-US</dc:language>
  <cp:lastModifiedBy>1763</cp:lastModifiedBy>
  <cp:lastPrinted>2022-08-11T11:33:00Z</cp:lastPrinted>
  <dcterms:modified xsi:type="dcterms:W3CDTF">2022-08-11T04:35:00Z</dcterms:modified>
  <cp:revision>2</cp:revision>
  <dc:subject/>
  <dc:title>ТЕРРИТОРИАЛЬНАЯ ИЗБИРАТЕЛЬНАЯ КОМИССИЯ</dc:title>
</cp:coreProperties>
</file>