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spacing w:val="-10"/>
          <w:sz w:val="40"/>
        </w:rPr>
      </w:pPr>
      <w:r>
        <w:rPr>
          <w:spacing w:val="-10"/>
          <w:sz w:val="40"/>
        </w:rPr>
        <w:t xml:space="preserve">Территориальная избирательная комиссия  </w:t>
      </w:r>
    </w:p>
    <w:p>
      <w:pPr>
        <w:pStyle w:val="Heading2"/>
        <w:numPr>
          <w:ilvl w:val="1"/>
          <w:numId w:val="1"/>
        </w:numPr>
        <w:rPr>
          <w:sz w:val="16"/>
        </w:rPr>
      </w:pPr>
      <w:r>
        <w:rPr>
          <w:spacing w:val="-10"/>
          <w:sz w:val="40"/>
        </w:rPr>
        <w:t>Усть-Пристанского района Алтайского края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86500" cy="5080"/>
                <wp:effectExtent l="29210" t="29210" r="29210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94.95pt,16.75pt" stroked="t" o:allowincell="f" style="position:absolute;flip:y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ул.1 Мая, д12, с.Усть-Чарышская Пристань,Усть-Пристанский район, Алтайский край, 659580,  тел. 8(38554) 22-1-65</w:t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6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31"/>
        <w:gridCol w:w="2834"/>
        <w:gridCol w:w="3403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8» июня 2020 год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31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рриториальной избирательной комиссии Усть-Пристанского района Алтайского кра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>от 12 апреля 2018 года № 32/303-7 «О резерве составов участковых комиссий на территории Алтайского края» и в связи с исчерпанием резерва составов участковых комиссий в ходе реализации пункта 3.1 статьи 22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Усть-Пристанского района Алтайского кра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 Принять меры по дополнительному зачислению в резерв составов участковых комиссий по </w:t>
      </w:r>
      <w:r>
        <w:rPr>
          <w:bCs/>
        </w:rPr>
        <w:t>Территориальной избирательной комиссии Усть-Пристанского района Алтайского края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6 июня по 15 июня 2020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 Утвердить текст сообщения </w:t>
      </w:r>
      <w:r>
        <w:rPr>
          <w:bCs/>
        </w:rPr>
        <w:t>Территориальной избирательной комиссии Усть-Пристанского района Алтайского края</w:t>
      </w:r>
      <w:r>
        <w:rPr/>
        <w:t xml:space="preserve">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Опубликовать указанное сообщение в районной газете «Авангард», или разместить на официальном сайте Администрации Усть-Пристанского район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36"/>
        <w:gridCol w:w="426"/>
        <w:gridCol w:w="1417"/>
        <w:gridCol w:w="425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Территориальной избирательной комиссии Усть-Пристанского района Алтай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.В. Астрах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ind w:right="4309" w:hanging="0"/>
        <w:jc w:val="both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36"/>
        <w:gridCol w:w="426"/>
        <w:gridCol w:w="1417"/>
        <w:gridCol w:w="425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ретарь Территориальной избирательной комиссии Усть-Пристанского района Алтай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Н.В. Капуст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ТИК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2"/>
        <w:gridCol w:w="4825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</w:t>
              <w:br/>
              <w:t xml:space="preserve">к решению </w:t>
            </w:r>
            <w:r>
              <w:rPr>
                <w:bCs/>
                <w:u w:val="single"/>
              </w:rPr>
              <w:t>Территориальной избирательной комиссии Усть-Пристанского район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(наименование ТИК)</w:t>
              <w:br/>
            </w:r>
            <w:r>
              <w:rPr/>
              <w:t xml:space="preserve">от </w:t>
            </w:r>
            <w:r>
              <w:rPr>
                <w:u w:val="single"/>
              </w:rPr>
              <w:t>08.06.2020</w:t>
            </w:r>
            <w:r>
              <w:rPr/>
              <w:t xml:space="preserve"> № 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/>
          <w:sz w:val="28"/>
          <w:szCs w:val="28"/>
        </w:rPr>
        <w:t>Усть-Пристанского района Алтайского края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 и в связи с исчерпанием резерва составов участковых комиссий Территориальная избирательная комиссия Усть-Пристанского района Алтайского кра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6 июня по 15 июня 2020 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принимаются Территориальной избирательной комиссией Усть-Пристанского района Алтайского края по адресу: 659580, Усть-Пристанский район, с. Усть-Чарышская Пристань, ул. 1 Мая,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ༀЀ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42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15eb6"/>
    <w:pPr>
      <w:keepNext w:val="true"/>
      <w:numPr>
        <w:ilvl w:val="1"/>
        <w:numId w:val="2"/>
      </w:numPr>
      <w:suppressAutoHyphens w:val="true"/>
      <w:outlineLvl w:val="1"/>
    </w:pPr>
    <w:rPr>
      <w:b/>
      <w:sz w:val="36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31342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15eb6"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31342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134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qFormat/>
    <w:rsid w:val="00313429"/>
    <w:pPr>
      <w:widowControl w:val="false"/>
      <w:bidi w:val="0"/>
      <w:snapToGrid w:val="false"/>
      <w:spacing w:lineRule="auto" w:line="300" w:before="0" w:after="0"/>
      <w:jc w:val="both"/>
    </w:pPr>
    <w:rPr>
      <w:rFonts w:ascii="Courier New" w:hAnsi="Courier New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313429"/>
    <w:pPr>
      <w:keepNext w:val="true"/>
      <w:outlineLvl w:val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61</Words>
  <Characters>4344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3:00Z</dcterms:created>
  <dc:creator>1763</dc:creator>
  <dc:description/>
  <dc:language>en-US</dc:language>
  <cp:lastModifiedBy>1763</cp:lastModifiedBy>
  <dcterms:modified xsi:type="dcterms:W3CDTF">2020-06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