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2 №1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азднованию 77-ой годовщины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ь-Пристанск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93"/>
        <w:gridCol w:w="1584"/>
        <w:gridCol w:w="249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колонн, предприятий и организаций райцен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9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 и организаций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тинг посвященный 77-ой годовщине Победы в Великой Отечественной  войне 1941-1945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мая 10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и «Бессмертный пол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с 10:00 до 11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 района, общеобразовательные учреж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обе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1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и «Георгиевская ленточ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9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ежи, волонтерские отря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и «Солдатская каш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11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администрации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ая 12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культуре администрации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документов из фондов архива и музе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с11:00 до 12:0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архивного отдела, Районный  краеведческий музей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и посвященные 77-ой годовщине Победы в Великой Отечественной войне 1941-1945гг. в селах райо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ая  10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е концерты, народные гуля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мая 11:00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оветов,   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Прист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2 №1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празднования 77-ой годовщ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ь-Пристанск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проведение обследования, в ходе которых выявить состояние жилищных условий инвалидов и участников войны, семей погибших военнослужащих, тружеников тыла, реабилитированные их нужды и за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, Управление социальной защиты по Усть-Пристанскому району, с привлечением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меры по оказанию помощи нуждающи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, Управление социальной защиты по Усть-Приста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«отрядов милосердия» с участием Юнармейцев, волонтерских отрядов, школьников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сти в порядок памятники, захоронения, обелиски, по необходимости  провести косметические ремон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ерсональных поздравлений Губернатора Алтайского края В.П. Томенко участнико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по Усть-Пристан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здравлений главы района участнико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ть серию статей об инвалидах участниках войны, тружениках ты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, музе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 массов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стречи тружеников тыла с  учащимися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митет по образованию, директора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ые концерты, программы посвященные Дню Поб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сельсов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ах района провести тематические выставки, оформить стенды, провести круглые ст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заведующие библиоте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узее провести экскурсии посвященные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заведующая музе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ые Митинги у мемориалов и памятни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Георгиевская лен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 и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лиц и площади в посел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меры общественной безопасности во время проведения торжественных мероприятий в учреждениях культуры, во время проведения Митин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м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,</w:t>
            </w:r>
          </w:p>
          <w:p>
            <w:pPr>
              <w:pStyle w:val="Normal"/>
              <w:jc w:val="center"/>
              <w:rPr/>
            </w:pPr>
            <w:r>
              <w:rPr/>
              <w:t>отдел поли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Окна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 и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олдатская каш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поздравления от учащихся Усть-Пристан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преля – 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Усть-Пристанская СОШ им. А.М. Птух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легкоатлетический турнир на приз Героя СССР А.М. Пту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, спорту и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Сад памя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3:00Z</dcterms:created>
  <dc:creator>Админ</dc:creator>
  <dc:description/>
  <cp:keywords/>
  <dc:language>en-US</dc:language>
  <cp:lastModifiedBy>Безгинова</cp:lastModifiedBy>
  <cp:lastPrinted>2019-04-15T16:08:00Z</cp:lastPrinted>
  <dcterms:modified xsi:type="dcterms:W3CDTF">2022-04-28T02:43:00Z</dcterms:modified>
  <cp:revision>25</cp:revision>
  <dc:subject/>
  <dc:title>                                                                                                         Приложение</dc:title>
</cp:coreProperties>
</file>