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ДЬМАЯ ОЧЕРЕДНАЯ СЕССИЯ ВОС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24» марта 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арышская Прист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вестки дня седьмой очередной сессии Усть-Пристанского районного Совета депутатов восьмого созыва 24 марта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1 Регламента Усть-Пристанского районного Совета депутатов, Усть-Пристанский районный 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седьмой очередной сессии Усть-Пристанского районного Совета депутатов восьмого созыва 24 марта 2023 года, включив следующие вопрос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вестки дня седьмой очередной сессии Усть-Пристанского районного Совета депутатов восьмого созыва 24.03.2023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 регламента работы седьмой очередной сессии восьмого созыв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чете главы района о деятельности Администрации района по социально-экономическому развитию Усть-Пристанского района за 2022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начальника отделения полиции по Усть-Пристанскому району МО МВД России «Алейский» о состоянии оперативной обстановки и результатах деятельности отделения полиции по Усть-Пристанскому району МО МВД России «Алейский» за 12 месяцев 2022 год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внесения изменений в решение Усть-Пристанского районного Совета депутатов от 30.06.2016 года № 147 «Об утверждении Правил землепользования и застройки части территории муниципального образования Беловский сельсовет Усть-Пристанского района Алтай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внесения изменений в решение Усть-Пристанского районного Совета депутатов от 30.06.2016 года № 154 «Об утверждении Правил землепользования и застройки части территории муниципального образования Нижнегусихинский сельсовет Усть-Пристанского района Алтай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внесения изменений в решение Усть-Пристанского районного Совета депутатов от 30.06.2016 года № 155 «Об утверждении Правил землепользования и застройки части территории муниципального образования Нижнеозернинский сельсовет Усть-Пристанского района Алтай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внесения изменений в решение Усть-Пристанского районного Совета депутатов от 30.06.2016 года № 156 «Об утверждении Правил землепользования и застройки части территории муниципального образования Троицкий сельсовет Усть-Пристанского района Алтай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Усть-Пристанского районного Совета депутатов от 27.03.2020 года № 22 «Об утверждении генерального плана муниципального образования Красноярский сельсовет Усть-Пристан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 результатах приватизации муниципального имущества муниципального образования Усть-Пристанский район Алтайского края за 2022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сть-Приста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 В.А. Ермо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56:00Z</dcterms:created>
  <dc:creator>Админ</dc:creator>
  <dc:description/>
  <cp:keywords/>
  <dc:language>en-US</dc:language>
  <cp:lastModifiedBy>1763</cp:lastModifiedBy>
  <cp:lastPrinted>2023-03-27T11:24:00Z</cp:lastPrinted>
  <dcterms:modified xsi:type="dcterms:W3CDTF">2023-03-27T04:24:00Z</dcterms:modified>
  <cp:revision>28</cp:revision>
  <dc:subject/>
  <dc:title>РОССИЙСКАЯ ФЕДЕРАЦИЯ</dc:title>
</cp:coreProperties>
</file>