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ДЬМАЯ ОЧЕРЕДН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4» марта 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5885</wp:posOffset>
                </wp:positionV>
                <wp:extent cx="25146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и регламента работы седьмой очередной сессии вос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4pt;mso-wrap-distance-left:9pt;mso-wrap-distance-right:9pt;mso-wrap-distance-top:0pt;mso-wrap-distance-bottom:0pt;margin-top:7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и регламента работы седьмой очередной сессии вос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ст. 23 Регламента Усть-Пристанского районного Совета депутатов Алтайского края, Усть-Пристанский районный Совет депутатов РЕШИЛ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 регламент работы сессии районного Совета депутатов (Прилагается)</w:t>
      </w:r>
    </w:p>
    <w:p>
      <w:pPr>
        <w:pStyle w:val="Style1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Прист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В.А. Ермоленко</w:t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Усть-Пристанского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егламент работы сессии районн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ть в той последовательности, в которой они выстроены в повестке дня;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ля докладов по вопросам повестки дня – до 30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ля содоклада – до 10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щим в прениях – до 5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торных выступлений – до 3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ядку ведения заседания - до 3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явления, сообщения, обращения, предложения, справки – до 5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ессии время для заявлений, сообщений, информаций – до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у сессии закончить к 12-30 ча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0:00Z</dcterms:created>
  <dc:creator>Люда</dc:creator>
  <dc:description/>
  <cp:keywords/>
  <dc:language>en-US</dc:language>
  <cp:lastModifiedBy>1763</cp:lastModifiedBy>
  <cp:lastPrinted>2023-03-27T10:00:00Z</cp:lastPrinted>
  <dcterms:modified xsi:type="dcterms:W3CDTF">2023-03-27T03:00:00Z</dcterms:modified>
  <cp:revision>17</cp:revision>
  <dc:subject/>
  <dc:title>Российская федерация</dc:title>
</cp:coreProperties>
</file>