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АЯ ОЧЕРЕДНАЯ СЕС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4» марта 2023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5888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чете главы района о деятельности Администрации района по социально-экономическому развитию Усть-Пристанского района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главы района о деятельности Администрации района по социально-экономическому развитию Усть-Пристанского района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24 Устава муниципального образования Усть-Пристанский район Алтайского края, заслушав и обсудив доклад главы района С.А. Шипулиной «О деятельности Администрации района по социально-экономическому развитию Усть-Пристанского района за 2022 год», Усть-Пристанский районный Совет депутатов отмечает, что работа Администрации района в 2022 году строилась согласно Устава района и была направлена на решение социально-экономических вопросов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смотря на принимаемые меры по улучшению качества жизни в районе остаются проблемы, требующие решения.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Усть-Пристан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главы района С.А. Шипулиной и отчет о ходе исполнения Плана мероприятий по реализации Стратегии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необходимо направить свои усилия на решение наиболее актуальных проблем, и определить первоочередными задачами на 2023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 территорию Усть-Пристанского района средств федеральных, краевых целевых программ и про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грарного сектора, производственного, малого и среднего бизнес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ополнительных мероприятий в сфере занятости населения, направленных на снижение напряженности на рынке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держки доступного и качественного образования в муниципальных учреждениях общего и дополнительного образования, продолжить оптимизацию неэффективных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й деятельности всех сфер жизнедеятельности для населения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транспортной доступности, в том числе оказание помощи и проведение своевременных и качественных ремонтов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и по предоставлению питьевой воды в села района, продолжить работу по замене скважин, водонапорных башен, замене и ремонту систем водоснаб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эффективности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района и структурным подразделениям принять необходимые меры по корректировке планов социально-экономического развития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района обобщить предложения и замечания, высказанные в ходе обсуждения данного вопроса и наметить мероприятия по их выполнению. На очередных сессиях районного Совета депутатов информировать депутатов о состоянии дел в сферах водоснабжения населения и принимаемых мерах по подготовке к новому отопительному сез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возложить на постоянные комиссии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сть-Приста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В.А. Ерм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4:00Z</dcterms:created>
  <dc:creator>Астраханцева</dc:creator>
  <dc:description/>
  <cp:keywords/>
  <dc:language>en-US</dc:language>
  <cp:lastModifiedBy>1763</cp:lastModifiedBy>
  <cp:lastPrinted>2023-03-27T11:18:00Z</cp:lastPrinted>
  <dcterms:modified xsi:type="dcterms:W3CDTF">2023-03-27T04:19:00Z</dcterms:modified>
  <cp:revision>6</cp:revision>
  <dc:subject/>
  <dc:title/>
</cp:coreProperties>
</file>