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АЯ</w:t>
      </w:r>
      <w:r>
        <w:rPr>
          <w:sz w:val="28"/>
          <w:szCs w:val="28"/>
        </w:rPr>
        <w:t xml:space="preserve"> ОЧЕРЕДНАЯ СЕССИЯ ВО</w:t>
      </w:r>
      <w:r>
        <w:rPr>
          <w:rFonts w:cs="Times New Roman" w:ascii="Times New Roman" w:hAnsi="Times New Roman"/>
          <w:sz w:val="28"/>
          <w:szCs w:val="28"/>
        </w:rPr>
        <w:t>СЬМ</w:t>
      </w:r>
      <w:r>
        <w:rPr>
          <w:sz w:val="28"/>
          <w:szCs w:val="28"/>
        </w:rPr>
        <w:t>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4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</w:t>
      </w:r>
      <w:r>
        <w:rPr>
          <w:sz w:val="28"/>
          <w:szCs w:val="28"/>
          <w:u w:val="single"/>
        </w:rPr>
        <w:t xml:space="preserve"> 2023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 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0391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чете начальника отделения полиции по Усть-Пристанскому району МО МВД России «Алейский» о состояния оперативной обстановки и результатах деятельности отделения полиции по Усть-Пристанскому району МО МВД России «Алейский» за 12 месяцев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начальника отделения полиции по Усть-Пристанскому району МО МВД России «Алейский» о состояния оперативной обстановки и результатах деятельности отделения полиции по Усть-Пристанскому району МО МВД России «Алейский» за 12 месяцев 202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7 февраля 2011 года № 3-ФЗ «О полиции» и Уставом муниципального образования Усть-Пристан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отчет начальника отделения полиции по Усть-Пристанскому району МО МВД России «Алейский» Водолеева М.В. о состоянии оперативной обстановки и результатах деятельности отделения полиции по Усть-Пристанскому району МО МВД России «Алейский» за 12 месяцев 2022 года, Усть-Пристанский районны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начальника отделения полиции по Усть-Пристанскому району МО МВД России «Алейский» Водолеева М.В. о состоянии оперативной обстановки и результатах деятельности отделения полиции по Усть-Пристанскому району МО МВД России «Алейский» за 12 месяцев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Усть-Приста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материальное и моральное стимул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родных дружинников в целях повышения эффективности участия граждан в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-Приста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В.А. Ермол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E4977F9B331BD92FE093A0469EF17DACEA0A6BB45D2B44957F63D2FDE776B261A02C0062656FC7EEFE269E1CB8006EC5D3FB4077C57A4Fh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3:00Z</dcterms:created>
  <dc:creator>Стрельцова</dc:creator>
  <dc:description/>
  <cp:keywords/>
  <dc:language>en-US</dc:language>
  <cp:lastModifiedBy>1763</cp:lastModifiedBy>
  <cp:lastPrinted>2023-03-27T10:29:00Z</cp:lastPrinted>
  <dcterms:modified xsi:type="dcterms:W3CDTF">2023-03-27T03:29:00Z</dcterms:modified>
  <cp:revision>4</cp:revision>
  <dc:subject/>
  <dc:title/>
</cp:coreProperties>
</file>