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АЯ ОЧЕРЕДНАЯ СЕССИЯ ВОС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4» марта 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Усть-Чарышская Прист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5719" w:hanging="0"/>
        <w:jc w:val="both"/>
        <w:rPr/>
      </w:pPr>
      <w:r>
        <w:rPr>
          <w:szCs w:val="28"/>
        </w:rPr>
        <w:t>Об отчете о результатах приватизации муниципального имущества муниципального образования Усть-Пристанский район Алтайского края за 2022 го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Российской Федерации от 21.12.2001 №178-ФЗ «О приватизации государственного и муниципального имущества», Гражданским кодексом Российской Федерации, Уставом муниципального образования Усть-Пристанский район Алтайского края, Усть-Пристанский районный Совет депутатов РЕШИЛ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 Принять к сведению отчет о результатах приватизации муниципального имущества муниципального образования Усть-Пристанский район Алтайского края за 2022 год (приложение №1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>Председатель Усть-Пристанского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В.А. Ермоленко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Усть-Пристанского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Style13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4.03.2023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3</w:t>
      </w:r>
    </w:p>
    <w:p>
      <w:pPr>
        <w:pStyle w:val="Style13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иватизации муниципального имущества муниципального образования Усть-Пристанский район Алтайского края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тчет о результатах приватизации муниципального имущества муниципального образования Усть-Пристанский район Алтайского края за 2022 год подготовлен в рамках исполнения прогнозного плана приватизации муниципального имущества на 2022 год в соответствии с требованиями утвержденными постановлением Правительства Российской Федерации от 26 декабря 2005 года №806 «Об утверждении Правил разработки прогнозных планов (программ) приватизации государственного и муниципального имущества и внесения изменений в Правила подготовки и принятия решений об условиях приватизации федерального имущества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2022 году было проведено два аукциона, включающих в себя 2 лота. Торги проведены в отношении 2 объектов недвижимого имущества:</w:t>
      </w:r>
    </w:p>
    <w:p>
      <w:pPr>
        <w:pStyle w:val="Normal"/>
        <w:tabs>
          <w:tab w:val="clear" w:pos="720"/>
          <w:tab w:val="left" w:pos="9356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даментные железобетонные блоки, местонахождение: Алтайский край, Усть-Пристанский район, с. Краснодарское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нежилое помещение общей площадью 161,5кв.м., расположенное по адресу: Российская Федерация, Алтайский край, Усть-Пристанский район, с. Усть-Чарышская Пристань, ул.1 Мая,13 пом.2а, 2 этаж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итоге был реализован только 1 объект - фундаментные железобетонные блоки, на нежилое помещение заявок на участие в торгах не поступило, несмотря на информированность потенциальных участников через размещение информации о продаже муниципального имущества на официальном сайте Администрации района и официальном сайте Российской Федераци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Общая сумма полученных средства от приватизации муниципального имущества составила 632400 рублей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Нежилое помещение в 2023 году выставлено на торги посредством публичного предложения.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55:00Z</dcterms:created>
  <dc:creator>Люда</dc:creator>
  <dc:description/>
  <cp:keywords/>
  <dc:language>en-US</dc:language>
  <cp:lastModifiedBy>1763</cp:lastModifiedBy>
  <cp:lastPrinted>2023-03-27T11:15:00Z</cp:lastPrinted>
  <dcterms:modified xsi:type="dcterms:W3CDTF">2023-03-27T04:15:00Z</dcterms:modified>
  <cp:revision>16</cp:revision>
  <dc:subject/>
  <dc:title>УСТЬ-ПРИСТАНСКИЙ РАЙОННЫЙ СОВЕТ ДЕПУТАТОВ</dc:title>
</cp:coreProperties>
</file>