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СЯТАЯ ОЧЕРЕДНАЯ СЕССИЯ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29» сентября 2023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7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ть-Чарышская Пристан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3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вестки дня десятой очередной сессии Усть-Пристанского районного Совета депутатов восьмого созыва 29 сентября 2023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1 Регламента Усть-Пристанского районного Совета депутатов, Усть-Пристанский районный 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вестку дня десятой очередной сессии Усть-Пристанского районного Совета депутатов восьмого созыва 29 сентября 2023 года, включив следующие вопросы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повестки дня десятой очередной сессии Усть-Пристанского районного Совета депутатов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eastAsia="Calibri" w:cs="Times New Roman" w:ascii="Times New Roman" w:hAnsi="Times New Roman"/>
          <w:sz w:val="26"/>
          <w:szCs w:val="26"/>
        </w:rPr>
        <w:t xml:space="preserve">сьмого созыва.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порядка и регламента работы десятой очередной сессии Усть-Пристанского районного Совета депутатов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eastAsia="Calibri" w:cs="Times New Roman" w:ascii="Times New Roman" w:hAnsi="Times New Roman"/>
          <w:sz w:val="26"/>
          <w:szCs w:val="26"/>
        </w:rPr>
        <w:t xml:space="preserve">сьмого созыва.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Усть-Пристанского районного Совета депутатов от 09.12.2022 года № 36 «О бюджете муниципального образования Усть-Пристанский район Алтайского края на 2023 год»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должностных лиц Администрации района, уполномоченных составлять протокола об административных правонарушениях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оплате труда главы Усть-Пристанского района Алтайского кра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денежном содержании муниципальных служащих Администрации района и ее структурных подразделений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плате труда работников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Контрольно-счетной палаты муниципального образования Усть-Пристанский район Алтай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Усть-Приста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ного Совета депутатов                                                                        В.А. Ерм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1"/>
    <w:basedOn w:val="Style14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8:00Z</dcterms:created>
  <dc:creator>Админ</dc:creator>
  <dc:description/>
  <cp:keywords/>
  <dc:language>en-US</dc:language>
  <cp:lastModifiedBy>1763</cp:lastModifiedBy>
  <cp:lastPrinted>2023-09-29T13:28:00Z</cp:lastPrinted>
  <dcterms:modified xsi:type="dcterms:W3CDTF">2023-09-29T06:29:00Z</dcterms:modified>
  <cp:revision>3</cp:revision>
  <dc:subject/>
  <dc:title>РОССИЙСКАЯ ФЕДЕРАЦИЯ</dc:title>
</cp:coreProperties>
</file>