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ДЕСЯТАЯ ОЧЕРЕДНАЯ СЕССИЯ ВОС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9» сентября 2023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Усть-Чарышская Пристань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294" w:hanging="0"/>
        <w:jc w:val="both"/>
        <w:rPr/>
      </w:pPr>
      <w:r>
        <w:rPr>
          <w:sz w:val="28"/>
          <w:szCs w:val="28"/>
        </w:rPr>
        <w:t>«О внесении изменений в решение Усть-Пристанского районного Совета депутатов от 09 декабря 2022 года № 36 «О районном бюджете муниципального образования Усть-Пристанский район на 2023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4, 53 Устава муниципального образования Усть-Пристанский район Алтайского края Усть-Пристанский районн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изменения в решение Усть-Пристанского районного Совета депутатов от 09 декабря 2022 года № 36 «О районном бюджете муниципального образования Усть-Пристанский район на 2023 год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официальном интернет-сайте Администрации Усть-Пристан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овой, кредитной и экономической политике районного Совета депутатов (Бибикова Л.И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Усть-Пристанского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депутатов         </w:t>
        <w:tab/>
        <w:t xml:space="preserve">                                             </w:t>
        <w:tab/>
        <w:t xml:space="preserve">    В.А. Ермо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решение Усть-Пристанского районного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 декабря 2022 года № 36 «О районном бюджете муниципального образования Усть-Пристанский район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  <w:t xml:space="preserve">УТВЕРЖДЕНЫ: </w:t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  <w:t>решением Усть-Пристанского</w:t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</w:t>
      </w:r>
    </w:p>
    <w:p>
      <w:pPr>
        <w:pStyle w:val="Normal"/>
        <w:ind w:left="5748" w:firstLine="62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9.09.2023 года № </w:t>
      </w:r>
      <w:r>
        <w:rPr>
          <w:sz w:val="28"/>
          <w:szCs w:val="28"/>
          <w:u w:val="single"/>
        </w:rPr>
        <w:t>79</w:t>
      </w:r>
    </w:p>
    <w:p>
      <w:pPr>
        <w:pStyle w:val="Normal"/>
        <w:ind w:left="5748" w:firstLine="62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нести в решение Усть-Пристанского районного Совета депутатов от 09 декабря 2022 года № 36 «О районном бюджете муниципального образования Усть-Пристанский район на 2023 год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1 пункт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23 год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районного бюджета в сумме 380 441,8  тыс.рублей, в том числе объем межбюджетных трансфертов, получаемых из других бюджетов 300 519,3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районного бюджета в сумме 387 255,7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районного бюджета в сумме 6813,9 тыс. рублей»;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приложение 1 изложить в следующей редакции:   </w:t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exact" w:line="240"/>
        <w:ind w:left="-360" w:firstLine="9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  <w:tab/>
      </w:r>
    </w:p>
    <w:p>
      <w:pPr>
        <w:pStyle w:val="Normal"/>
        <w:keepNext w:val="true"/>
        <w:keepLines/>
        <w:suppressAutoHyphens w:val="true"/>
        <w:spacing w:lineRule="exact" w:line="240"/>
        <w:ind w:firstLine="5529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1</w:t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жете муниципального образования Усть-Пристанский район на 2023 год»</w:t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точники финансирования дефицита районного бюджета на 202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</w:rPr>
        <w:t>тыс. рублей</w:t>
      </w:r>
    </w:p>
    <w:tbl>
      <w:tblPr>
        <w:tblW w:w="983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6"/>
        <w:gridCol w:w="2268"/>
      </w:tblGrid>
      <w:tr>
        <w:trPr>
          <w:trHeight w:val="579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а район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бюджету муниципального образования другими бюджетами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4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ind w:left="-360" w:firstLine="900"/>
        <w:jc w:val="both"/>
        <w:rPr/>
      </w:pPr>
      <w:r>
        <w:rPr>
          <w:sz w:val="28"/>
          <w:szCs w:val="28"/>
        </w:rPr>
        <w:t>4) приложение 3 изложить в следующей редакции:</w:t>
      </w:r>
      <w:r>
        <w:rPr>
          <w:caps/>
          <w:sz w:val="28"/>
          <w:szCs w:val="28"/>
        </w:rPr>
        <w:t xml:space="preserve">  </w:t>
      </w:r>
    </w:p>
    <w:p>
      <w:pPr>
        <w:pStyle w:val="Normal"/>
        <w:keepNext w:val="true"/>
        <w:keepLines/>
        <w:suppressAutoHyphens w:val="true"/>
        <w:ind w:left="-360" w:firstLine="1068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</w:t>
      </w:r>
      <w:r>
        <w:rPr>
          <w:caps/>
          <w:sz w:val="28"/>
          <w:szCs w:val="28"/>
        </w:rPr>
        <w:t>«приложениЕ</w:t>
      </w:r>
      <w:r>
        <w:rPr>
          <w:sz w:val="28"/>
          <w:szCs w:val="28"/>
        </w:rPr>
        <w:t xml:space="preserve"> 3</w:t>
      </w:r>
    </w:p>
    <w:tbl>
      <w:tblPr>
        <w:tblW w:w="39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жете муниципального образования Усть-Пристанский район на 2023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 классификации расходов районного бюджета на 2023 год</w:t>
      </w:r>
    </w:p>
    <w:p>
      <w:pPr>
        <w:pStyle w:val="Normal"/>
        <w:keepNext w:val="true"/>
        <w:keepLines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883"/>
        <w:gridCol w:w="1239"/>
        <w:gridCol w:w="1296"/>
      </w:tblGrid>
      <w:tr>
        <w:trPr>
          <w:trHeight w:val="30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БР на год</w:t>
            </w:r>
          </w:p>
        </w:tc>
      </w:tr>
      <w:tr>
        <w:trPr>
          <w:trHeight w:val="25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16,3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40,6</w:t>
            </w:r>
          </w:p>
        </w:tc>
      </w:tr>
      <w:tr>
        <w:trPr>
          <w:trHeight w:val="25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дебная систе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>
          <w:trHeight w:val="43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8,2</w:t>
            </w:r>
          </w:p>
        </w:tc>
      </w:tr>
      <w:tr>
        <w:trPr>
          <w:trHeight w:val="25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зервные фонд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97,7</w:t>
            </w:r>
          </w:p>
        </w:tc>
      </w:tr>
      <w:tr>
        <w:trPr>
          <w:trHeight w:val="25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80,2</w:t>
            </w:r>
          </w:p>
        </w:tc>
      </w:tr>
      <w:tr>
        <w:trPr>
          <w:trHeight w:val="25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0,2</w:t>
            </w:r>
          </w:p>
        </w:tc>
      </w:tr>
      <w:tr>
        <w:trPr>
          <w:trHeight w:val="43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8,3</w:t>
            </w:r>
          </w:p>
        </w:tc>
      </w:tr>
      <w:tr>
        <w:trPr>
          <w:trHeight w:val="43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72,8</w:t>
            </w:r>
          </w:p>
        </w:tc>
      </w:tr>
      <w:tr>
        <w:trPr>
          <w:trHeight w:val="43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21,4</w:t>
            </w:r>
          </w:p>
        </w:tc>
      </w:tr>
      <w:tr>
        <w:trPr>
          <w:trHeight w:val="25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73,9</w:t>
            </w:r>
          </w:p>
        </w:tc>
      </w:tr>
      <w:tr>
        <w:trPr>
          <w:trHeight w:val="25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27,5</w:t>
            </w:r>
          </w:p>
        </w:tc>
      </w:tr>
      <w:tr>
        <w:trPr>
          <w:trHeight w:val="25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ммунальное хозяй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62,7</w:t>
            </w:r>
          </w:p>
        </w:tc>
      </w:tr>
      <w:tr>
        <w:trPr>
          <w:trHeight w:val="25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лагоустрой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25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6,0</w:t>
            </w:r>
          </w:p>
        </w:tc>
      </w:tr>
      <w:tr>
        <w:trPr>
          <w:trHeight w:val="25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930,1</w:t>
            </w:r>
          </w:p>
        </w:tc>
      </w:tr>
      <w:tr>
        <w:trPr>
          <w:trHeight w:val="25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школьное образ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23,2</w:t>
            </w:r>
          </w:p>
        </w:tc>
      </w:tr>
      <w:tr>
        <w:trPr>
          <w:trHeight w:val="25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ее образ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723,6</w:t>
            </w:r>
          </w:p>
        </w:tc>
      </w:tr>
      <w:tr>
        <w:trPr>
          <w:trHeight w:val="25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8,1</w:t>
            </w:r>
          </w:p>
        </w:tc>
      </w:tr>
      <w:tr>
        <w:trPr>
          <w:trHeight w:val="25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лодежная поли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5,2</w:t>
            </w:r>
          </w:p>
        </w:tc>
      </w:tr>
      <w:tr>
        <w:trPr>
          <w:trHeight w:val="25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77,5</w:t>
            </w:r>
          </w:p>
        </w:tc>
      </w:tr>
      <w:tr>
        <w:trPr>
          <w:trHeight w:val="25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уль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553,3</w:t>
            </w:r>
          </w:p>
        </w:tc>
      </w:tr>
      <w:tr>
        <w:trPr>
          <w:trHeight w:val="25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4,2</w:t>
            </w:r>
          </w:p>
        </w:tc>
      </w:tr>
      <w:tr>
        <w:trPr>
          <w:trHeight w:val="25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ДРАВООХРАН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2,4</w:t>
            </w:r>
          </w:p>
        </w:tc>
      </w:tr>
      <w:tr>
        <w:trPr>
          <w:trHeight w:val="25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нсионное обеспеч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6,6</w:t>
            </w:r>
          </w:p>
        </w:tc>
      </w:tr>
      <w:tr>
        <w:trPr>
          <w:trHeight w:val="25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храна семьи и дет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5,0</w:t>
            </w:r>
          </w:p>
        </w:tc>
      </w:tr>
      <w:tr>
        <w:trPr>
          <w:trHeight w:val="25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2,7</w:t>
            </w:r>
          </w:p>
        </w:tc>
      </w:tr>
      <w:tr>
        <w:trPr>
          <w:trHeight w:val="25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зическая куль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</w:tr>
      <w:tr>
        <w:trPr>
          <w:trHeight w:val="25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ссовый спор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4,7</w:t>
            </w:r>
          </w:p>
        </w:tc>
      </w:tr>
      <w:tr>
        <w:trPr>
          <w:trHeight w:val="25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,0</w:t>
            </w:r>
          </w:p>
        </w:tc>
      </w:tr>
      <w:tr>
        <w:trPr>
          <w:trHeight w:val="25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</w:tr>
      <w:tr>
        <w:trPr>
          <w:trHeight w:val="25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25,8</w:t>
            </w:r>
          </w:p>
        </w:tc>
      </w:tr>
      <w:tr>
        <w:trPr>
          <w:trHeight w:val="43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3,7</w:t>
            </w:r>
          </w:p>
        </w:tc>
      </w:tr>
      <w:tr>
        <w:trPr>
          <w:trHeight w:val="25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2,1</w:t>
            </w:r>
          </w:p>
        </w:tc>
      </w:tr>
    </w:tbl>
    <w:p>
      <w:pPr>
        <w:pStyle w:val="Normal"/>
        <w:keepNext w:val="true"/>
        <w:keepLines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360" w:firstLine="900"/>
        <w:jc w:val="both"/>
        <w:rPr/>
      </w:pPr>
      <w:r>
        <w:rPr>
          <w:sz w:val="28"/>
          <w:szCs w:val="28"/>
        </w:rPr>
        <w:t>5) приложение 4 изложить в следующей редакции:</w:t>
      </w:r>
      <w:r>
        <w:rPr>
          <w:caps/>
          <w:sz w:val="28"/>
          <w:szCs w:val="28"/>
        </w:rPr>
        <w:t xml:space="preserve">  </w:t>
      </w:r>
    </w:p>
    <w:p>
      <w:pPr>
        <w:pStyle w:val="Normal"/>
        <w:keepNext w:val="true"/>
        <w:keepLines/>
        <w:suppressAutoHyphens w:val="true"/>
        <w:ind w:left="-360" w:firstLine="1068"/>
        <w:jc w:val="both"/>
        <w:rPr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ab/>
        <w:tab/>
        <w:tab/>
        <w:tab/>
        <w:t>«приложениЕ</w:t>
      </w:r>
      <w:r>
        <w:rPr>
          <w:sz w:val="28"/>
          <w:szCs w:val="28"/>
        </w:rPr>
        <w:t xml:space="preserve"> 4</w:t>
      </w:r>
    </w:p>
    <w:tbl>
      <w:tblPr>
        <w:tblW w:w="39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жете муниципального образования Усть-Пристанский район на 2023год»</w:t>
            </w:r>
          </w:p>
        </w:tc>
      </w:tr>
    </w:tbl>
    <w:p>
      <w:pPr>
        <w:pStyle w:val="Normal"/>
        <w:spacing w:lineRule="exact" w:line="22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районного бюджета на 2023 год</w:t>
      </w:r>
    </w:p>
    <w:p>
      <w:pPr>
        <w:pStyle w:val="Normal"/>
        <w:spacing w:lineRule="exact" w:line="2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иложение 5 изложить в следующей редакции: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08"/>
        <w:gridCol w:w="567"/>
        <w:gridCol w:w="567"/>
        <w:gridCol w:w="1418"/>
        <w:gridCol w:w="610"/>
        <w:gridCol w:w="1091"/>
      </w:tblGrid>
      <w:tr>
        <w:trPr>
          <w:trHeight w:val="7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Код гл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Комитет по культуре администрации Усть-Пристан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 743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484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484,9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484,9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484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100104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484,9</w:t>
            </w:r>
          </w:p>
        </w:tc>
      </w:tr>
      <w:tr>
        <w:trPr>
          <w:trHeight w:val="41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104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84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 258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 553,3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 243,5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4 243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200105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 243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105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10,1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105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105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72,7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105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105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5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105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192,8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192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200105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192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105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49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105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105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0,5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105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105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105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9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5,5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5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200105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5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105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,2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105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105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7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105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105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105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«Культура Усть-Пристанского района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1,5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поддержку лучших сельских учреждений культуры (в рамках национального прое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0A2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1,5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поддержку лучших работников сельских учреждений культуры (в рамках национального прое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0A2551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40A2551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поддержку лучших сельских учреждений культуры (в рамках национального прое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0A255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A255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70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475,7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5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475,7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475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3,7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33,3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33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2001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33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1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6,8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1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1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,3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Культура Усть-Пристанского района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00060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0060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0060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Комитет по образованию администрации Усть-Пристан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3 717,7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П «Повышение безопасности дорожного движения в Усть-Пристанском районе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реализацию мероприятий 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0060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60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8 435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 323,2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Государственная программа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,6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я муниципальным образованиям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2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,6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я муниципальным образованиям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200S1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,6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200S1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6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459,7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459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100103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459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103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6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103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9,7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103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103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6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103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0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103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367,9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367,9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100S04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157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00S04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54,8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00S04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,7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00S04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4,4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софинансирование части расходов местных бюджетов по оплате труда работников муниципальных учреждений 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101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софинансирование части расходов местных бюджетов по оплате труда работников муниципальных учреждений 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101S04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01S04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 39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вопросы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 394,0</w:t>
            </w:r>
          </w:p>
        </w:tc>
      </w:tr>
      <w:tr>
        <w:trPr>
          <w:trHeight w:val="27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10070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 39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0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77,4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0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5,1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0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0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804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3 723,6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Государственная программа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0,7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я муниципальным образованиям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2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0,7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я муниципальным образованиям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43200S1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0,7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200S1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7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Развитие образования в Усть-Пристанском районе на 2019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80,1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обеспечение бесплатным двухразовым питанием обучающихся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000S09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26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00S09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00S09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строительно-монтажные и пусконаладочные работы для подключения оборудования, приобретенного в целях реализации мероприятий по обеспечению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000S34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227,3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00S34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27,3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обеспечение деятельности советников директора по воспитанию и взаимодействию с детскими  общественными объединениями в общеобразовательных организациях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0EВ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6,8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обеспечение деятельности советников директора по воспитанию и взаимодействию с детскими  общественными объединениями в общеобразовательных организациях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0EВ517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6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EВ517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EВ517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 788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вопросы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 788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100709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 788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09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327,3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0100709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500,8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09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4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0100709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09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775,9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 284,9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 284,9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1001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 284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1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8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1001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,7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1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1001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15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1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83,9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1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51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1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1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1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6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094,2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6 094,2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100S04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094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00S04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22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00S04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,6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00S04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3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465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вопросы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>16465,7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100530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499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530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26,8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530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29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530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42,7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100L30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66,7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L30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65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L30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 801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23,2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23,2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23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100104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23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104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104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104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5,5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104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104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104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100104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765,2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Развитие образования в Усть-Пристанском районе на 2019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5,9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00060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0,5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0060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0060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ипен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0060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0060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5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«Развитие среднего профессионального образования» в рамках государственной программы Алтайского края «Развитие образования и молодежной политики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3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ходы на проведение детской оздоровительной кампан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300S32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8300S32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00S32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36,8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36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2001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36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1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9,8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1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1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9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1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7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988,5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5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988,5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988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45,2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9,2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4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комиссии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400700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700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7,5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700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 27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 27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4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40070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0070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0070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45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4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45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Вознаграждения приемного род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400708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124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00708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2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400708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51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00708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1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400708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816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00708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16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Комитет по финансам, налоговой и кредитной политике администрации Усть-Пристан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 522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269,2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540,7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540,7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540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2001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540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1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02,6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1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1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7,5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1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10014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10014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28,5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28,5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5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28,5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28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9,4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,2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80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80,2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80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80,2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40051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80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51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0,2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,3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,8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5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42,8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ликвидации последствий 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501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,8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ликвидации последствий 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501605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501605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8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5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5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5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обеспечению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506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5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обеспечению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506605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506605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274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274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372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2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372,9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село Нижняя Гусиха, ремонт дорог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200S026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73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00S026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3,2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село Красноярка, ремонт дорог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200S026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99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00S026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9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77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2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77,6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Содержание ремонт реконструкция автомобильных дорог являющихся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200672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77,6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00672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7,6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3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5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3,7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500605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3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500605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880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885,4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Государственная программа Алтайского края  </w:t>
              <w:br/>
              <w:t>«Обеспечение населения Алтайского края жилищно-коммунальными услуг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885,4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я муниципальным образованиям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2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885,4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я муниципальным образованиям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200S1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885,4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200S1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85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8,8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3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5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3,2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организации сбора и вывоза ТБ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504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3,2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организации сбора  и вывоза ТБ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504605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3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504605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2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5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,5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организации ритуальных услуг и содержании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505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,5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организации ритуальных услуг и содержании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505605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505605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5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5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для массового отдыха жителей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503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для массового отдыха жителей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503605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503605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46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Комплексное развитие коммунальной инфраструктуры на территории Усть-Пристанского района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46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00060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46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00060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46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,2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5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,2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хранению, популяризации объектов культурного насле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502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,2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хранению, популяризации объектов культурного насле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98502605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502605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БСЛУЖИВАНИЕ ГОСУДАРСТВЕННОГО ( 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3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300140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00140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25,8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63,7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63,7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63,7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100602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63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100602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3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62,1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62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5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62,1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жбюджетные трансферты, передаваемые муниципальным образ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500704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62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07041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262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Усть-Пристанского района Алтайского кр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 735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509,6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440,6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010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9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81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8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8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43,9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8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00,9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8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914,6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914,6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914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03,5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1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8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8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51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8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51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969,2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 программа «Демографическое развитие Усть-Пристанского района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0060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60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 программа «Улучшение условий и охраны труда на предприятиях, организациях и учреждениях расположенных на территории МО Усть-Пристанский район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9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0060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9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060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9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82,1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82,1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82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1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100173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100173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157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9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157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157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0,4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52,4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50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3,2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700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2,5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2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3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Государственная программа Алтайского края  </w:t>
              <w:br/>
              <w:t>«Обеспечение населения Алтайского края жилищно-коммунальными услуг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3,3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муниципальным образованиям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2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3,3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муниципальным образованиям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200S1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3,3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0S1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3,3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67,5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3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П «Развитие гражданской обороны, защита населения и территорий от чрезвычайных ситуаций, обеспечение пожарной безопасности и безопасности людей на водных объектах Усть-Пристанского района на 2022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0060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060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21,8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5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21,8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500108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21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9,1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2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68,2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68,2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68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,7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,5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5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правонарушений на территории муниципального образования Усть-Пристанский район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60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60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П «Повышение безопасности дорожного движения в Усть-Пристанском районе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060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60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П «Противодействие экстремизму и идеологии терроризма в Усть-Пристанском районе на 2022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00060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0060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347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7,5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дровое обеспечение  агропромышленного комплекса Усть-Пристанского района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00060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0060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лов и содержание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007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5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007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199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25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2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25,1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ремонт  реконструкция автомобильных дорог являющихся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200672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25,1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00672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5,1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2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074,6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200S10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607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0S10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607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финансирование на капитальный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201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67,6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финансирование на капитальный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201S10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67,6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1S10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7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ддержка и развитие малого и среднего предпринимательства в Усть-Пристанском районе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реализацию муниципальной целевой програм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00060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0060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547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677,3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 программа «Комплексное развитие коммунальной инфраструктуры на территории Усть-Пристанского района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96,9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финансирование мероприятий по  обеспечению стабильного водоснабже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000S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96,9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00S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96,9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Государственная программа Алтайского края  </w:t>
              <w:br/>
              <w:t>«Обеспечение населения Алтайского края жилищно-коммунальными услуг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4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муниципальным образованиям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2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4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реализацию распоряжения Администрации Алтайского края от 29.11.2016 №328-р (капитальный ремонт квартальной котельной, с. Усть-Чарышская Приста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201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4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финансирование расходов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201S1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4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1S1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4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 программа «Комплексное развитие коммунальной инфраструктуры на территории Усть-Пристанского района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50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финансирование расходов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000S04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50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00S04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7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 программа «Комплексное развитие коммунальной инфраструктуры на территории Усть-Пристанского района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7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00060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7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0060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0060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78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П «Развитие молодежной политики в Усть-Пристанском район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00060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00060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5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Усть-Пристанском районе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5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00060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5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0060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877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4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400162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162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836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544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4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544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расходов гражданам за коммунальные плат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40017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0,2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17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,2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Усть-Пристанский район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400S12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04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S12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4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омплексное развитие сельских территорий Усть-Пристанского района Алтайского края» на период 2021-2025 г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2,4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беспечение комплексного развития сельских территорий (улучшение жилищных условий на сельских территор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000S06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2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00S06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642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8,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в Усть-Пристанском районе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8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00060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8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060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060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204,7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44,9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44,9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44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93,8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59,8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3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59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нтры спортивной подготовки (сборные кома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59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16,7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2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в сфере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200165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165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онтрольно-счетная палата муниципального образования Усть-Пристанский район Алтай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,5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,5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,5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,5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0101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7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3,5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3,3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7</w:t>
            </w:r>
          </w:p>
        </w:tc>
      </w:tr>
    </w:tbl>
    <w:p>
      <w:pPr>
        <w:pStyle w:val="Normal"/>
        <w:keepNext w:val="true"/>
        <w:keepLines/>
        <w:spacing w:lineRule="exact" w:line="240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ind w:left="-360" w:firstLine="900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</w:t>
      </w:r>
      <w:r>
        <w:rPr>
          <w:caps/>
          <w:sz w:val="28"/>
          <w:szCs w:val="28"/>
        </w:rPr>
        <w:t>«приложениЕ</w:t>
      </w:r>
      <w:r>
        <w:rPr>
          <w:sz w:val="28"/>
          <w:szCs w:val="28"/>
        </w:rPr>
        <w:t xml:space="preserve"> 5</w:t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жете муниципального образования Усть-Пристанский район на 2023 год»</w:t>
            </w:r>
          </w:p>
        </w:tc>
      </w:tr>
    </w:tbl>
    <w:p>
      <w:pPr>
        <w:pStyle w:val="Normal"/>
        <w:spacing w:lineRule="exact" w:line="220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и видам расходов бюджета на 2023 год</w:t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43"/>
        <w:gridCol w:w="850"/>
        <w:gridCol w:w="1559"/>
        <w:gridCol w:w="851"/>
        <w:gridCol w:w="1219"/>
      </w:tblGrid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316,3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40,6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81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43,9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,9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8,9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1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5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9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14,6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3,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1,1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78,2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40,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2,6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,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9,4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7,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3,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3,3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97,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административных комисс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4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2,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2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8,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9,4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,2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лучшение условий и охраны труда на предприятиях, организациях и учреждениях расположенных на территории МО Усть-Пристанский район на 2020-2024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9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реализацию мероприятий муниципальных  целевых програм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9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9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офинансирование  расходов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1</w:t>
            </w:r>
            <w:r>
              <w:rPr>
                <w:sz w:val="22"/>
                <w:szCs w:val="22"/>
                <w:lang w:val="en-US" w:eastAsia="ru-RU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3,3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0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3,3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целевая программа «Демографическое развитие  Усть-Пристанского района на 2021-2024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2,1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1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,1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10017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10017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57,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0,4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2,4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0,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3,2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80,2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0,2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0,2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0,2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28,3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2,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1,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9,1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2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 «Развитие гражданской обороны, защита населения и территорий от чрезвычайных ситуаций, обеспечение пожарной безопасности и безопасности людей на водных объектах Усть-Пристанского района на 2022-2026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8,2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,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,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ликвидации последствий Ч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8501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1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безопасности дорожного движения в муниципальном образовании Усть-Пристанский район на 2020 - 2024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реализацию мероприятий  муниципальных целевых програм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 программа «Профилактика правонарушений на территории муниципального образования Усть-Пристанский район на 2020-2024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ротиводействие  экстремизму и идеологии терроризма в Усть-Пристанском районе на 2022-2026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  по обеспечению безопасности людей на водных объект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6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6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621,4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ддержка кадрового обеспечения  агропромышленного комплекса Усть-Пристанского района на 2020-2024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лов и содержание животны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007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007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473,9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0S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607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0S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607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на капитальный ремонт  и ремонт автомобильных дорог общего пользования местного зна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7201S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7,6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7201S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7,6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одержание ремонт  реконструкция автомобильных дорог являющихся муниципальной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,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2,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Расходы на реализацию инициативных проектов развития (создания) общественной инфраструктуры муниципальных образований (село Нижняя Гусиха, ремонт дорог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00S0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3,2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00S0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3,2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Расходы на реализацию инициативных проектов развития (создания) общественной инфраструктуры муниципальных образований (село Красноярка, ремонт дороги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00S0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9,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00S0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9,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3,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3,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целевая программа «Поддержка и развитие малого и среднего предпринимательства в Усть-Пристанском районе на2020-2024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427,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62,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Субсидия муниципальным образованиям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0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65,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0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85,4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1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Софинансирование расходов на 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00S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00S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ая  программа «Комплексное развитие коммунальной инфраструктуры на территории Усть-Пристанского района на 2020-2024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6,9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сходы на софинансирование мероприятий по  обеспечению стабильного водоснабжения на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00S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6,9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00S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6,9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,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для массового отдыха жителей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3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3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по организации сбора  и вывоза ТБ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4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2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4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2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по организации сбора  и вывоза ТБ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5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5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6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Комплексное развитие коммунальной инфраструктуры на территории Усть-Пристанского района на 2020-2024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6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8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6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3930,1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23,2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ские дошкольные учрежд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59,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9,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4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5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0,4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Субсидия муниципальным образованиям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0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0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7,9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4,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,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4,4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софинансирование части расходов местных бюджетов по оплате труда работников муниципальных учреждений (местный бюдже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1S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1S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94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77,4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5,1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04,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723,6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84,9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,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,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15,3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83,9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51,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,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Субсидия муниципальным образованиям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0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0,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0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0,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Расходы на обеспечение бесплатным двухразовым питанием обучающихся с ограниченными возможностями здоровь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00S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6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00S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3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00S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3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Расходы на строительно-монтажные и пусконаладочные работы для подключения оборудования, приобретенного в целях реализации мероприятий по обеспечению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00S3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27,3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00S3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27,3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советников директора по воспитанию и взаимодействию с детскими  общественными объединениями в общеобразовательных организациях Алтайского кр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EВ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EВ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EВ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4,2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22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,6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3,6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 муниципальных общеобразовательных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53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99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53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6,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53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9,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53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2,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, начального общего 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788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327,3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00,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4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75,9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рганизация бесплатного питания обучающихся, получающих начальное общее образование  в  муниципальных образовательных организац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L3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66,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L3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5,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L3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1,2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8,1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8,1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0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5,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1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84,9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олодежной политики в Усть-Пристанском районе на 2021-2025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65,2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6,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9,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9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комиссии по делам несовершеннолетних и защите их прав и органов опеки и попечитель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4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7,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88,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5,2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9,2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,9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в Усть-Пристанском районе  на 2019-2023г.г.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,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ипенд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системы отдыха и укрепления здоровья дет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300S3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4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300S3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4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277,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53,3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реждения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43,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10,1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2,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,4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5,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зеи и постоянные выстав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5,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,2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,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,3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блиоте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92,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49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,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6,6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9,4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оддержку лучших сельских учреждений культуры (в рамках национального проект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A2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A2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мии и гран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A25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24,2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3,3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6,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3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5,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3,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Культура Усть-Пристанского района на 2020-2024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мии и гран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хранению, популяризации объектов культурного наслед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2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2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Усть-Пристанском районе на 2021-2025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152,4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36,6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Расходы на обеспечение комплексного развития сельских территорий (улучшение жилищных условий на сельских территорий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52000</w:t>
            </w:r>
            <w:r>
              <w:rPr>
                <w:bCs/>
                <w:sz w:val="22"/>
                <w:szCs w:val="22"/>
                <w:lang w:val="en-US" w:eastAsia="ru-RU"/>
              </w:rPr>
              <w:t>S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,4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00S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,4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мпенсация расходов гражданам за коммунальные платеж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1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,2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1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,2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редоставление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Усть-Пристанский район Алтайского кр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S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4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S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4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75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 осуществляющих  образовательную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0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55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15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4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16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42,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8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целевая программа «Развитие физической культуры и спорта  в Усть-Пристанском  районе на 2020-2024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8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4,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частичное финансирование  расходных обязательств местных бюдже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4,9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3,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,1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16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9,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6,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,1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15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16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16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ОБСЛУЖИВАНИЕ ГОСУДАРСТВЕННОГО ( МУНИЦИПАЛЬНОГО) ДОЛ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ные платежи  по долговым обязательств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3001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625,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3,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ные платежи  по долговым обязательств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6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3,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1006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3,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62,1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на частичное финансирование  расходных обязательств местных бюдже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7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62,1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07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62,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0"/>
        <w:ind w:left="360" w:hanging="0"/>
        <w:rPr/>
      </w:pPr>
      <w:r>
        <w:rPr>
          <w:sz w:val="28"/>
          <w:szCs w:val="28"/>
        </w:rPr>
        <w:t>7) приложение 7 изложить в следующей редакции:</w:t>
      </w:r>
    </w:p>
    <w:p>
      <w:pPr>
        <w:pStyle w:val="Normal"/>
        <w:keepNext w:val="true"/>
        <w:keepLines/>
        <w:spacing w:lineRule="exact" w:line="240"/>
        <w:ind w:left="4956" w:hanging="9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spacing w:lineRule="exact" w:line="240"/>
        <w:ind w:left="4956" w:hanging="9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</w:t>
      </w:r>
      <w:r>
        <w:rPr>
          <w:caps/>
          <w:sz w:val="28"/>
          <w:szCs w:val="28"/>
        </w:rPr>
        <w:t>риложениЕ</w:t>
      </w:r>
      <w:r>
        <w:rPr>
          <w:sz w:val="28"/>
          <w:szCs w:val="28"/>
        </w:rPr>
        <w:t xml:space="preserve"> 7</w:t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жете муниципального образования Усть-Пристанский район на 2023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, передаваемых  муниципальным образованиям на софинансирование расходных обязательств бюджетов сельских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3 год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                      </w:t>
        <w:tab/>
        <w:tab/>
        <w:tab/>
        <w:tab/>
        <w:tab/>
        <w:tab/>
        <w:t xml:space="preserve">     тыс.рублей</w:t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4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ский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кинский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банский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пиковский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гусихинский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жнеозернинский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ицкий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анихинский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994,4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2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360" w:hanging="0"/>
        <w:rPr/>
      </w:pPr>
      <w:r>
        <w:rPr>
          <w:sz w:val="28"/>
          <w:szCs w:val="28"/>
        </w:rPr>
        <w:t>8) дополнить приложением 13 следующего содержания:</w:t>
      </w:r>
    </w:p>
    <w:p>
      <w:pPr>
        <w:pStyle w:val="Normal"/>
        <w:keepNext w:val="true"/>
        <w:keepLines/>
        <w:spacing w:lineRule="exact" w:line="240"/>
        <w:ind w:left="-360" w:firstLine="90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ind w:left="-360" w:firstLine="900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</w:t>
      </w:r>
      <w:r>
        <w:rPr>
          <w:sz w:val="28"/>
          <w:szCs w:val="28"/>
        </w:rPr>
        <w:t xml:space="preserve"> 13</w:t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жете муниципального образования Усть-Пристанский район на 2023 год»</w:t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ых межбюджетных трансфертов, на развитие коммунальной инфраструктуры муниципальных образован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тыс.рублей</w:t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4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бан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ейниковский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озернин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46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принятия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-Пристанского района          </w:t>
        <w:tab/>
        <w:t xml:space="preserve">                         </w:t>
        <w:tab/>
        <w:t xml:space="preserve">       С.А. Шипулин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Чарышская Пристань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9.2023 г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57:00Z</dcterms:created>
  <dc:creator>Rivfader</dc:creator>
  <dc:description/>
  <cp:keywords/>
  <dc:language>en-US</dc:language>
  <cp:lastModifiedBy>1763</cp:lastModifiedBy>
  <cp:lastPrinted>2023-10-03T10:53:00Z</cp:lastPrinted>
  <dcterms:modified xsi:type="dcterms:W3CDTF">2023-10-03T03:53:00Z</dcterms:modified>
  <cp:revision>635</cp:revision>
  <dc:subject/>
  <dc:title>Приложение №____</dc:title>
</cp:coreProperties>
</file>