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4"/>
          <w:szCs w:val="36"/>
        </w:rPr>
      </w:pPr>
      <w:r>
        <w:rPr>
          <w:b/>
          <w:spacing w:val="20"/>
          <w:sz w:val="24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2.2023                                                                                               № 477</w:t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</w:rPr>
        <w:t>с. Усть-Чарышская Пристань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Улучшение условий и охраны труда в Усть - Пристанском районе» на 2020-2024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37"/>
          <w:b w:val="false"/>
          <w:b w:val="false"/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Усть-Пристанский район Алтайского края, постановлением  Администрации Усть-Пристанского  района от 24.02.2014 № 78 «</w:t>
      </w:r>
      <w:r>
        <w:rPr>
          <w:rStyle w:val="FontStyle37"/>
          <w:b w:val="false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» Администрация Усть-Пристанского района </w:t>
      </w:r>
    </w:p>
    <w:p>
      <w:pPr>
        <w:pStyle w:val="Normal"/>
        <w:ind w:firstLine="709"/>
        <w:jc w:val="both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 xml:space="preserve"> </w:t>
      </w:r>
      <w:r>
        <w:rPr>
          <w:rStyle w:val="FontStyle37"/>
          <w:b w:val="false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Улучшение условий и  охраны труда в Усть-Пристанском районе» на 2020-2024 годы, утвержденную постановлением  Администрации района от 15.10.2019 года  +№ 327, изложив в новой редакции пункт «Объемы финансирования программы» в паспорте программы, раздел 4 программы, приложения № 3 и №4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читать утратившими силу постановления Администрации Усть-Приста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12.2021 года № 376 «О внесении изменений в муниципальную программу «Улучшение условий и охраны труда в Усть - Пристанском районе» на 2020-202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4.12.2022 года № 444 «О внесении изменений в муниципальную программу «Улучшение условий и охраны труда в Усть - Пристанском районе» на 2020-2024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61"/>
        <w:widowControl/>
        <w:spacing w:before="58" w:after="0"/>
        <w:ind w:left="1577" w:right="1555" w:hanging="0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58" w:after="0"/>
        <w:ind w:left="1577" w:right="1555" w:hanging="0"/>
        <w:jc w:val="both"/>
        <w:rPr>
          <w:rStyle w:val="FontStyle15"/>
        </w:rPr>
      </w:pPr>
      <w:r>
        <w:rPr/>
      </w:r>
    </w:p>
    <w:p>
      <w:pPr>
        <w:pStyle w:val="Style61"/>
        <w:widowControl/>
        <w:spacing w:before="58" w:after="0"/>
        <w:ind w:left="1577" w:right="1555" w:hanging="0"/>
        <w:jc w:val="both"/>
        <w:rPr>
          <w:rStyle w:val="FontStyle15"/>
        </w:rPr>
      </w:pPr>
      <w:r>
        <w:rPr/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Глава Усть-Пристанского  района                                                С.А.Шипулина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Усть-Приста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 29.12.2023 г. № 4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8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финансирования         </w:t>
              <w:br/>
              <w:t xml:space="preserve">программы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ероприятий  программы составляет 17518,9  тыс. рублей, из ни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районного  бюджета – 624,9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-  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-  2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год  - 49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год  - 26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год  - 27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- 1689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-  29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год  -  362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год  - 32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год  - 350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  - 3596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районного бюджета и средств работодателей внебюджетного сектора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мероприятий программы составляет 17518,9 тыс. рублей, 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едства районного  бюджета – 624,9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0 году - 2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1 году - 24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2 году - 49,1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3 году - 260,8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4 году - 271,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бюджетные источники -     16894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0 году - 295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1году  - 362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2 году - 3219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3 году - 3507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4 году - 3596,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одные финансовые затраты по направлениям программы приведены в приложении 4 к муниципальной   программе «Улучшения  условий и  охраны труда в Усть-Пристанском районе» на 2020 - 202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0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3 к   муниципальной программе «Улучшение условий и охраны труда  в Усть-Пристанском районе» на 2020-2024 годы, утверждённой постановлением Администрации района от  15.10.2019 № 327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363"/>
      <w:bookmarkEnd w:id="0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УЛУЧШЕНИЕ УСЛОВИЙ И ОХРАНЫ ТРУДА В УСТЬ-ПРИСТАНСКОМ  РАЙОНЕ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4"/>
          <w:szCs w:val="24"/>
        </w:rPr>
        <w:t xml:space="preserve"> 2020 – 2024 </w:t>
      </w:r>
      <w:r>
        <w:rPr>
          <w:sz w:val="28"/>
          <w:szCs w:val="28"/>
        </w:rPr>
        <w:t>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81"/>
        <w:gridCol w:w="1177"/>
        <w:gridCol w:w="1692"/>
        <w:gridCol w:w="977"/>
        <w:gridCol w:w="977"/>
        <w:gridCol w:w="977"/>
        <w:gridCol w:w="977"/>
        <w:gridCol w:w="1052"/>
        <w:gridCol w:w="977"/>
        <w:gridCol w:w="1524"/>
      </w:tblGrid>
      <w:tr>
        <w:trPr>
          <w:trHeight w:val="2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Улучшение  условий  и  охраны труда в организациях района  с  целью  снижения профессиональных рисков, сохранения жизни и здоровья работающих в процессе трудовой деятельности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4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организационно-экономических механизмов управления профессиональными  рисками в организациях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2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пециальной оценки  рабочих мест по условиям труда для оценки условий труда на каждом рабочем месте, выявления вредных и (или)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 охраны труда, оценка профессиональных риско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, работодатели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еестра  организаций, в которых проведена специальная оценка  рабочих мест   по   условиям труда 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2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 обеспечения сертифицированными спецодеждой,        </w:t>
              <w:br/>
              <w:t xml:space="preserve">спецобувью и другими средствами индивидуальной защиты работников, мед. аптечками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, работодатели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а 1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нормативной правовой базы в области охраны труда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нормативных правовых         </w:t>
              <w:br/>
              <w:t xml:space="preserve">актов Администрации   района по  вопросам модернизации системы муниципального управления охраной труда  в районе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1.2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иторинг мероприятий по улучшению условий труда в организациях района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67" w:firstLine="16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района, работодатели </w:t>
              <w:br/>
              <w:t>(по согласованию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а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ерывная подготовка работников по вопросам охраны труда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обучения по  вопросам  охраны труда  руководителей и специалистов 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и, оказывающие услуги в области охраны труда по обучению ( по соглас.)</w:t>
            </w:r>
          </w:p>
          <w:p>
            <w:pPr>
              <w:pStyle w:val="ConsPlusCell"/>
              <w:rPr/>
            </w:pPr>
            <w:r>
              <w:rPr/>
              <w:t>Администрация района, работодатели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ероприятие 1.3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обучения по вопросам  охраны труда уполномоченных (доверенных) лиц  и членов комитетов (комиссий) по охране труда профсоюзных организаций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рофсоюзных организ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3.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дение реестра работодателей, прошедших обучение по охране труда                              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1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ое  обеспечение и пропаганда  охраны труда 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1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бликации в средствах   массовой информации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1.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районного конкурса на лучшую организацию охраны труда в организациях района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4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 месячника безопасности труда в честь Всемирного дня охраны труда и Праздника  Весны   и Труда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района, коорд.совет профсоюзн. организаций (по соглас.), работодатели района (по соглас. 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4.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кабинетов охраны</w:t>
              <w:br/>
              <w:t xml:space="preserve">труда 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одатели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44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4.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ежегодного  доклада  "Состояние условий   и   охраны труда  в  Усть-Пристанском районе"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района, работодатели </w:t>
              <w:br/>
              <w:t>(по согласованию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4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4.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 по вопросам охраны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1.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  лечебно-  профилактического   обслуживания работающего населения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5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проведения  периодических медицинских осмотров работников,  подлежащих прохождению периодических медосмотров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, работодатели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0"/>
        <w:rPr/>
      </w:pPr>
      <w:r>
        <w:br w:type="page"/>
      </w:r>
      <w:r>
        <w:rPr>
          <w:sz w:val="28"/>
          <w:szCs w:val="28"/>
        </w:rPr>
        <w:t>«</w:t>
      </w:r>
      <w:r>
        <w:rPr>
          <w:sz w:val="24"/>
          <w:szCs w:val="24"/>
        </w:rPr>
        <w:t xml:space="preserve">Приложение 3 к   муниципальной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е   «Улучшение услов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 охраны труда  в Усть-Пристанском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>районе» на 2020-2024 годы, утверждё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айона</w:t>
      </w:r>
    </w:p>
    <w:p>
      <w:pPr>
        <w:pStyle w:val="Normal"/>
        <w:widowControl w:val="false"/>
        <w:autoSpaceDE w:val="false"/>
        <w:ind w:left="9639" w:hanging="0"/>
        <w:rPr/>
      </w:pPr>
      <w:r>
        <w:rPr>
          <w:sz w:val="24"/>
          <w:szCs w:val="24"/>
        </w:rPr>
        <w:t>от  15.10.2019 № 32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УЛУЧШЕНИЕ УСЛОВИЙ И ОХРАНЫ ТРУДА В УСТЬ-ПРИСТАНСКОМ  РАЙОН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0 – 2024 годы</w:t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9"/>
        <w:gridCol w:w="1364"/>
        <w:gridCol w:w="1418"/>
        <w:gridCol w:w="1330"/>
        <w:gridCol w:w="1363"/>
        <w:gridCol w:w="1418"/>
        <w:gridCol w:w="2772"/>
        <w:gridCol w:w="63"/>
      </w:tblGrid>
      <w:tr>
        <w:trPr>
          <w:trHeight w:val="330" w:hRule="atLeast"/>
          <w:cantSplit w:val="true"/>
        </w:trPr>
        <w:tc>
          <w:tcPr>
            <w:tcW w:w="3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расходов</w:t>
            </w:r>
          </w:p>
        </w:tc>
        <w:tc>
          <w:tcPr>
            <w:tcW w:w="9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418" w:hRule="atLeast"/>
          <w:cantSplit w:val="true"/>
        </w:trPr>
        <w:tc>
          <w:tcPr>
            <w:tcW w:w="3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сег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сего финансовых затра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46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68,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6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67,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518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/>
              <w:t>в том числ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 </w:t>
            </w:r>
            <w:r>
              <w:rPr/>
              <w:t xml:space="preserve">из местного бюджета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,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1,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24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22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19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0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96,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894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чие расход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/>
              <w:t>в том числ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/>
              <w:t xml:space="preserve">из  местного бюджета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firstLine="214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mallCaps/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hanging="71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5:00Z</dcterms:created>
  <dc:creator>Шумейко Татьяна Юрьевна</dc:creator>
  <dc:description/>
  <cp:keywords/>
  <dc:language>en-US</dc:language>
  <cp:lastModifiedBy>Алымова</cp:lastModifiedBy>
  <cp:lastPrinted>2023-12-22T10:55:00Z</cp:lastPrinted>
  <dcterms:modified xsi:type="dcterms:W3CDTF">2024-01-26T02:38:00Z</dcterms:modified>
  <cp:revision>39</cp:revision>
  <dc:subject/>
  <dc:title>Образец паспорта программы содействия занятости населения</dc:title>
</cp:coreProperties>
</file>