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2.2023                                                                      №  4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ния бюджетных смет каз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с учетом внесенных изменений от 11.12.2019 № 222н, от 30.09.2021 № 141н, от 01.06.2023 № 83н, руководствуясь Уставом муниципального образования Усть-Пристанский район Алтайского края, Администрация Усть-Пристанского района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составления и ведения бюджетных смет казенных учрежд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ступает в силу с 01.01.202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30.09.2011 № 387 «Об утверждении Порядка составления, утверждения и ведения бюджетных смет муниципальных казенных учреждений», считать утратившим силу с 01.01.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на официальном сайте Администрации Усть-Пристанского района Алтай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и.о. председателя комитета по финансам, налоговой и кредитной политике Администрации Усть-Пристанского района Алтайского края Т.Ю.Бурко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</w:t>
        <w:tab/>
        <w:tab/>
        <w:tab/>
        <w:t xml:space="preserve">                                   С.А. Шипу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6:00Z</dcterms:created>
  <dc:creator>1</dc:creator>
  <dc:description/>
  <cp:keywords/>
  <dc:language>en-US</dc:language>
  <cp:lastModifiedBy>Позднякова</cp:lastModifiedBy>
  <cp:lastPrinted>2022-04-20T13:59:00Z</cp:lastPrinted>
  <dcterms:modified xsi:type="dcterms:W3CDTF">2023-12-27T01:57:00Z</dcterms:modified>
  <cp:revision>4</cp:revision>
  <dc:subject/>
  <dc:title/>
</cp:coreProperties>
</file>