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firstLine="709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kinsoku w:val="false"/>
        <w:overflowPunct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center" w:pos="709" w:leader="none"/>
        </w:tabs>
        <w:kinsoku w:val="false"/>
        <w:overflowPunct w:val="false"/>
        <w:ind w:right="-1" w:hanging="0"/>
        <w:jc w:val="both"/>
        <w:rPr/>
      </w:pPr>
      <w:r>
        <w:rPr/>
        <w:t xml:space="preserve">15.05.2023г.             </w:t>
        <w:tab/>
        <w:tab/>
        <w:t xml:space="preserve">      с. Усть-Чарышская Пристань                              № 174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олномочий гл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а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При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18.11.2022 №172н, приказом Комитета по финансам, налоговой и кредитной политике администрации Усть-Пристанского района Алтайского края от 20 марта 2023 года № 7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Усть-Прист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гламент реализации полномочий главного администратора доходов бюджета Усть-Пристанского района  Администрации Усть-Пристанского района Алтайского края по взысканию дебиторской задолженности по платежам в бюджет, пеням и штрафам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Усть-Приста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Усть-Пристанского района</w:t>
        <w:tab/>
        <w:tab/>
        <w:tab/>
        <w:tab/>
        <w:tab/>
        <w:t>С.А.Шипул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iCs/>
        </w:rPr>
        <w:t xml:space="preserve">      </w:t>
      </w:r>
      <w:r>
        <w:rPr>
          <w:iCs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ab/>
        <w:tab/>
        <w:tab/>
        <w:tab/>
        <w:tab/>
        <w:t xml:space="preserve"> к постановлению Администрации                                                                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iCs/>
        </w:rPr>
        <w:t xml:space="preserve"> </w:t>
      </w:r>
      <w:r>
        <w:rPr>
          <w:iCs/>
        </w:rPr>
        <w:tab/>
        <w:tab/>
        <w:tab/>
        <w:t xml:space="preserve">          района от «15» мая 2023г.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ЛНОМОЧИЙ ГЛАВНОГО АДМИНИСТРАТОРА ДОХОДОВ БЮДЖЕТА УСТЬ-ПРИСТАНСКОГО РАЙОНА АДМИНИСТРАЦИИ УСТЬ-ПРИСТАНСКОГО РАЙОНА АЛТАЙСКОГО КРАЯ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1.1 Настоящий Регламент устанавливает порядок реализации полномочий главного администратора доходов бюджета Усть-Пристанского района Администрации Усть-Пристанского района Алтайского края по взысканию дебиторской задолженности по платежам в бюджет, пеням и штрафам по ним, являющимся источниками формирования доходов бюджета Усть-Пристанского района (далее соответственно – Администрация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1.2. структурными подразделениями Администрации, обеспечивающими реализацию полномочий по работе с дебиторской задолженностью по доходам в случаях, предусмотренных Регламентом, являются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-комитет по управлению муниципальным имуществом Администрации район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ая комиссия при Администрации район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-бухгалтер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1.3. Направлениями по работе с дебиторской задолженностью по доходам в Администрации являю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а)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г)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1.4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а)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а Усть-Пристанского района, в Государственной информационной системе о государственных и муниципальных платежах, предусмотренной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normativ.kontur.ru/document?moduleid=1&amp;documentid=438635" \l "l36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ей 21.3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&lt;1&gt;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 &lt;2&gt;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г)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, которые должны быть определены в Регламент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1.5.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normativ.kontur.ru/document?moduleid=1&amp;documentid=259566" \l "l16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оложения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 &lt;3&gt;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, которые должны быть определены в Регламент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6"/>
          <w:szCs w:val="26"/>
        </w:rPr>
        <w:t>1.6.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, которые должны быть определены в Регла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POGM</dc:creator>
  <dc:description/>
  <cp:keywords/>
  <dc:language>en-US</dc:language>
  <cp:lastModifiedBy>Бухгалтерия</cp:lastModifiedBy>
  <cp:lastPrinted>2023-05-11T15:21:00Z</cp:lastPrinted>
  <dcterms:modified xsi:type="dcterms:W3CDTF">2023-05-15T03:01:00Z</dcterms:modified>
  <cp:revision>4</cp:revision>
  <dc:subject/>
  <dc:title>АДМИНИСТРАЦИЯ УСТЬ-ПРИСТАНСКОГО РАЙОНА</dc:title>
</cp:coreProperties>
</file>