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3                   с. Усть-Чарышская Пристань                 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ежегодного конкурса на лучшую организацию работы по охране труда в муниципальном образовании Усть-Приста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остижения реальных результатов в совершенствовании системы управления охраной труда, форм и методов работы в области охраны труда на уровне организаций, профилактике производственного травматизма и усилению трудоохранной деятельности работодателей района </w:t>
      </w:r>
      <w:r>
        <w:rPr>
          <w:rStyle w:val="FontStyle37"/>
          <w:b w:val="false"/>
          <w:sz w:val="28"/>
          <w:szCs w:val="28"/>
        </w:rPr>
        <w:t xml:space="preserve">Администрация Усть-Пристанского района </w:t>
      </w:r>
    </w:p>
    <w:p>
      <w:pPr>
        <w:pStyle w:val="Normal"/>
        <w:ind w:firstLine="720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ежегодного конкурса на лучшую организацию работы по охране труда в муниципальном образовании Усть-Пристанский район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(Т. Ю. Буркова) финансирование расходов, связанных с проведением конкурса осуществлять в рамках муниципальной программы «Улучшение условий и охраны труда в Усть-Пристанском районе» на 2020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сть-Пристанского района от 01.04.2011 года № 148 «Об утверждении Положения о проведении ежегодного конкурса на лучшую организацию работы по охране труда в муниципальном образовании Усть-Пристанский район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Усть-Пристанского района                                                 С.А.Шипули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ь-Пристанского района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3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лучшую организацию работы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Усть-Приста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ежегодного конкурса на лучшую организацию работы по охране труда в муниципальном образовании Усть-Пристанский район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Целями конкурса являются привлечение внимания к важности решения вопросов обеспечения безопасных условий труда на рабочих местах, изучение и распространение передового опыта по внедрению системы управления охраной труда, повышение квалификации специалистов по охране труда, пропаганда лучших практик организации работ в области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ми задачами 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ктивизация работы по совершенствованию системы управления охраной труда, форм и методов работы в области охраны труда на уровне организаций, ИП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е (восстановление) штатных специалистов по охране труда в организациях, у И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ширение практики заключения коллективных договоров, (приложение к ним соглашений по охране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ачественных и в полном объеме инструктажей по охране труда, обучение и аттестация руководителей, специалистов, работников организаций, ИП, членов комиссий и уполномоченных( доверенных) лиц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обеспечение  трудоохра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здание здоровых и безопасных условий труда в процессе трудовой деятельности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специальной оценки условий труда на рабочих местах и оценки профессиональных рис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беспечения работников специальной одеждой, специальной обувью и другими средствами 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я уровней влияния на работников вредных и опасных производственных фак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я работникам в полном объеме  компенсаций и льгот за вредные и (или) опасные условия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я комплекса профилактических мер и в первую очередь профилактических медицинских осмо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я работников об условиях охраны труда на рабочем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нижение уровня производственного травматизма, достижение реальных результатов в создании более комфортных условий труда на каждом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рганизация и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и проведение конкурса по охране труда возложены на рабочую группу по охране труда и безопасности производства в составе районной трёхсторонней комиссии по регулированию социально-трудовых отношений (далее – рабоч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абочая группа руководствуется Положением о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 проводится ежегодно. В начале года рабочая группа объявляет о проведении конкурса через районную газету «Авангард» и (или) через электронную рассылку работодателям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онкурсе могут принимать участие организации всех форм собственности и ведомственной принадлежности, индивидуальные предприниматели, имеющие наемных работников и осуществляющие свою деятельность на территории Усть-Пристанского района. В конкурсе не могут принимать участие работодатели при наличии несчастных случаев на производстве независимо от степени тяжести (легкие, тяжелые, смертель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оставимости результатов работы все участники конкурса делятся на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первая группа</w:t>
      </w:r>
      <w:r>
        <w:rPr>
          <w:sz w:val="28"/>
          <w:szCs w:val="28"/>
        </w:rPr>
        <w:t>: организации, ИП с численностью работающих  более  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вторая группа</w:t>
      </w:r>
      <w:r>
        <w:rPr>
          <w:sz w:val="28"/>
          <w:szCs w:val="28"/>
        </w:rPr>
        <w:t>: организации, ИП  с численностью работающих от 15 до 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третья группа</w:t>
      </w:r>
      <w:r>
        <w:rPr>
          <w:sz w:val="28"/>
          <w:szCs w:val="28"/>
        </w:rPr>
        <w:t>: организации, ИП с численностью работающих  до 1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е работодатели предоставляют в отдел по труду Администрации района на бумажном носители или в сканированном виде по электронной почте заполненный и подписанный отчёт участника конкурса в период с 1 по 25 марта следующего за отчётным года (форма отчета прилагается). Отчёт заполняется за предшествующий объявлению конкурс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по каждой из названных групп отдельно в соответствии с представленными отч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бочая группа в марте - апреле следующего за отчетным года подводит итоги конкурса в соответствии с предоставленными отч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граждение победителей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награждения победителей конкурса по каждой из групп участников устанавливается по одному первому, второму ме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ризнаются те, кто набрал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ам конкурса, занявшим первое, второе места присваиваются звания победителей конкурса. Победители конкурса награждаются Почетными Грамотами Администрации района и ценными пода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тоги конкурса, передовой опыт победителей освещается в районной газете «Авангард» и (или)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е материалы участникам Конкурса не возвращаются и третьим лицам не предоставляются, если иное не предусмотрено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чёты участников конкурса, предоставленные для участия в конкурсе до вступления в силу настоящего Положения, принимаются к рассмотрению на общих ос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rStyle w:val="Emphasis"/>
          <w:i w:val="false"/>
          <w:color w:val="000000"/>
        </w:rPr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ложению о проведении ежегодного конкурса на лучшую организацию работы по охране труда в муниципальном образовании Усть-Пристанский район</w:t>
      </w:r>
    </w:p>
    <w:p>
      <w:pPr>
        <w:pStyle w:val="Normal"/>
        <w:ind w:left="567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частника ежегодного конкурса на лучшую организацию охраны труда в муниципальном образовании Усть-Пристан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>(Наименование организации, ИП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Оценка показателей состояния и условий охраны труда за 20___ год.</w:t>
      </w:r>
    </w:p>
    <w:p>
      <w:pPr>
        <w:pStyle w:val="Normal"/>
        <w:rPr/>
      </w:pPr>
      <w:r>
        <w:rPr>
          <w:rStyle w:val="Emphasis"/>
          <w:i w:val="false"/>
        </w:rPr>
        <w:t>Число рабочих мест:___________</w:t>
      </w:r>
    </w:p>
    <w:p>
      <w:pPr>
        <w:pStyle w:val="Normal"/>
        <w:rPr/>
      </w:pPr>
      <w:r>
        <w:rPr>
          <w:rStyle w:val="Emphasis"/>
          <w:i w:val="false"/>
        </w:rPr>
        <w:t>Численность работающих: всего______, в том числе женщин 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  <w:gridCol w:w="1260"/>
      </w:tblGrid>
      <w:tr>
        <w:trPr>
          <w:trHeight w:val="1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Emphasis"/>
                <w:b/>
                <w:i w:val="false"/>
              </w:rPr>
              <w:t xml:space="preserve">№ </w:t>
            </w: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3312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3312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3312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оказа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ел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Количество баллов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оведение специальной оценки условий труд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пецоценка завершена –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пецоценка проводится – 5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спецоценка не проводится – 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оведение оценки профессиональных риско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профрисков завершена –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профрисков проводится – 5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ценка профрисков не проводится – 0 баллов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Наличие коллективного договора между трудовым коллективом и работодателем с приложением к нему соглашения по охране труд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да -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Израсходовано средств на охрану труда на одного работающего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2500 рублей –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менее 2500 рублей – 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а каждые 250 рублей свыше 2500 рублей добавляется по 1 баллу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Укомплектованность штатными специалистами по охране труда (согласно нормативам), назначение ответственных лиц за организацию работ по охране труда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да –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Наличие и деятельность комиссии по охране труда, обученность ее члено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да –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ет -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Наличие уполномоченных (доверенных) лиц по охране труда, их деятельность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да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Обучено и аттестовано по охране труда руководителей и специалистов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бучено 100% - 1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обучено менее 100% - 0 баллов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бучение работников вопросам охраны и безопасности труда (имеется документальное подтверждение)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бучено 100% -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бучено более 50% -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обучено менее 50% -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Наличие кабинета (уголка, стенда) охраны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да –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Предоставление компенсаций и льгот работникам, занятым на работах с вредными и (или) опасными условиями труда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100% -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более 50% -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менее 50% -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Обеспеченность работников спецодеждой, спецобувью и другими средствами индивидуальной защиты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100% -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более 50% -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менее 50% -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Охват работников профилактическими медосмотрами, предрейсовыми медосмотрами водителей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100% -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более 50% -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менее 50% -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Наличие локальных документов по охране труда, перспективного и текущего планирования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программа улучшений условий и охраны труда…- 3 бал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лан мероприятий по улучшению условий и ОТ – 3 бал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положение «Функциональные обязанности должностных  лиц по охране труда» - 3 бал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- положение «Порядок обеспечения работников спец. одеждой, спец.обувью и др. средствами индивидуальной защиты» - 3 балла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оложение «Обучение охране труда и проверка знаний  по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хране труда работников организаций» - 3 бал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положение «Система контроля за состоянием условий и охраны труда» - 3 балл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положение «Планирование работ по охране труда» - 3 бал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положение «Санитарно - бытовое обслуживание работников организаций» - 3 балл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Наличие огнетушителей, приспособлений и техники для тушения пожаров в соответствии с нормами по пожарной 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100% - 10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более 50% -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менее 50% -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</w:rPr>
              <w:t>Обеспеченность работников санитарно-бытовым обслуживанием: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столовыми, комнатами для приема пищи –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умывальниками, гардеробными, душевыми –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туалетами – 5 баллов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нет – 0 баллов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Ф.И.О. подпись руководителя организации)</w:t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«____» _______________  20___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09:00Z</dcterms:created>
  <dc:creator>Людмила Леонидовна</dc:creator>
  <dc:description/>
  <cp:keywords/>
  <dc:language>en-US</dc:language>
  <cp:lastModifiedBy>Алымова</cp:lastModifiedBy>
  <cp:lastPrinted>2023-03-28T13:16:00Z</cp:lastPrinted>
  <dcterms:modified xsi:type="dcterms:W3CDTF">2023-03-28T06:22:00Z</dcterms:modified>
  <cp:revision>69</cp:revision>
  <dc:subject/>
  <dc:title>АДМИНИСТРАЦИЯ УСТЬ-ПРИСТАНСКОГО РАЙОНА</dc:title>
</cp:coreProperties>
</file>