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824"/>
        <w:gridCol w:w="1256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4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сть-Чарышская Пристань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вязи с ликвидацией рабочей группы </w:t>
      </w:r>
      <w:r>
        <w:rPr>
          <w:sz w:val="28"/>
          <w:szCs w:val="28"/>
        </w:rPr>
        <w:t>по снижению неформальной занятости, легализации заработной платы и повышению собираемости страховых взносов во внебюджетные фонды и созданием рабочей группы Усть-Пристанского района межведомственной комиссии по противодействию нелегальной занятости в Алтайском крае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став рабочей группы Усть-Пристанского района межведомственной комиссии по противодействию нелегальной занятости в Алтайском крае (прилагаетс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2. Считать утратившим силу распоряжение Администрации района от 21.02.2024г. № 77-р </w:t>
      </w:r>
    </w:p>
    <w:p>
      <w:pPr>
        <w:pStyle w:val="Normal"/>
        <w:ind w:firstLine="708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Пристанского района                                               С. А. Шипулина</w:t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08.2024 № 35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Усть-Пристанского района межведомственной комиссии по противодействию нелегальной занятости в Алтайском кр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улина    С.А.                    - глава района;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 председателя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Сапрыкин А.В.                       - заместитель главы Администрации район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циальным вопросам;</w:t>
      </w:r>
    </w:p>
    <w:p>
      <w:pPr>
        <w:pStyle w:val="Normal"/>
        <w:rPr/>
      </w:pPr>
      <w:r>
        <w:rPr>
          <w:b/>
          <w:sz w:val="28"/>
          <w:szCs w:val="28"/>
        </w:rPr>
        <w:t>Ответственный секретарь рабочей группы:</w:t>
        <w:br/>
      </w:r>
      <w:r>
        <w:rPr>
          <w:sz w:val="28"/>
          <w:szCs w:val="28"/>
        </w:rPr>
        <w:t xml:space="preserve">Д. Г. Сухорукова                        - начальник отдела по труду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зднякова И. Н.                    - председатель комитета по экономик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 xml:space="preserve">Гроссу Е. Г.                                - председатель комитета по АП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кова Т. Ю.                            - и.о. председателя комитета по финанса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налоговой  и кредит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Кожурина Л.А.                       - председатель координ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фсоюзных организаций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гинова Л.Е.                         - председатель районного объеди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ботодателей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фанова М.М.                     - начальник КГКУ «Управление социальной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щиты населения по Усть-Пристанскому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йону (по согласованию);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бикова Л.И.                         - директор центра занятости населения КГКУ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Управление социальной защиты населения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 Усть-Пристанскому району»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аницын П.А.                      - начальник ОУУП и ПДН ОП по Усть-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станскому району МО МВД России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Алейский» майор полиции (по согласованию)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6:00Z</dcterms:created>
  <dc:creator>Алымова</dc:creator>
  <dc:description/>
  <cp:keywords/>
  <dc:language>en-US</dc:language>
  <cp:lastModifiedBy>Алымова</cp:lastModifiedBy>
  <cp:lastPrinted>2024-08-14T10:13:00Z</cp:lastPrinted>
  <dcterms:modified xsi:type="dcterms:W3CDTF">2024-08-14T07:48:00Z</dcterms:modified>
  <cp:revision>32</cp:revision>
  <dc:subject/>
  <dc:title>АДМИНИСТРАЦИЯ УСТЬ-ПРИСТАНСКОГО РАЙОНА</dc:title>
</cp:coreProperties>
</file>