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5" w:firstLine="499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Предложение работодателям,</w:t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осуществляющим деятельность на территории Усть-Пристанского района и не участвовавшим в заключении Дополнительного соглашения к районному соглашению </w:t>
      </w:r>
      <w:r>
        <w:rPr>
          <w:rFonts w:cs="Times New Roman" w:ascii="Times New Roman" w:hAnsi="Times New Roman"/>
          <w:b/>
          <w:bCs/>
          <w:color w:val="000000"/>
        </w:rPr>
        <w:t>между объединениями работодателей, Координационным советом организаций профсоюзов – представительства Алтайского краевого союза организаций профсоюзов в Усть-Пристанском районе и Администрацией Усть-Пристанского района Алтайского края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2024-2026 годы</w:t>
      </w:r>
      <w:r>
        <w:rPr>
          <w:b/>
          <w:bCs/>
          <w:color w:val="000000"/>
        </w:rPr>
        <w:t xml:space="preserve"> от 13.02.2024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 xml:space="preserve">Дополнительное соглашение прошло уведомительную регистрацию в  управлении  Алтайского края  по труду и занятости населения </w:t>
      </w:r>
      <w:r>
        <w:rPr>
          <w:rFonts w:cs="Times New Roman" w:ascii="Times New Roman" w:hAnsi="Times New Roman"/>
          <w:b/>
        </w:rPr>
        <w:t>07.02.2025</w:t>
      </w:r>
      <w:r>
        <w:rPr>
          <w:rFonts w:cs="Times New Roman" w:ascii="Times New Roman" w:hAnsi="Times New Roman"/>
        </w:rPr>
        <w:t xml:space="preserve"> года, регистрационный </w:t>
      </w:r>
      <w:r>
        <w:rPr>
          <w:rFonts w:cs="Times New Roman" w:ascii="Times New Roman" w:hAnsi="Times New Roman"/>
          <w:b/>
        </w:rPr>
        <w:t>№ 8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со ст.14 закона Алтайского края «О социальном партнерстве в Алтайском крае» предлагаем работодателям, осуществляющим деятельность на территории района и не участвовавшим в заключении Дополнительного  соглашения, присоединиться к нему.</w:t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1"/>
        </w:rPr>
        <w:t>Обращаем внимание, что если работодатель в течение 30 календарных дней с момента официального опубликования предложения о присоединении к Дополнительному соглашению не представил мотивированный письменный отказ присоединиться к нему вместе с протоколом консультаций с выборным органом первичной профсоюзной организации, то Дополнительное соглашение считается распространенным на данного работодателя со дня официального опубликования данного предложения.</w:t>
      </w:r>
    </w:p>
    <w:p>
      <w:pPr>
        <w:pStyle w:val="Normal"/>
        <w:shd w:fill="FFFFFF" w:val="clear"/>
        <w:ind w:left="5" w:firstLine="49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отивированный письменный отказ направляется в отдел по труду Администрации района. Администрация района вправе пригласить отказавшихся от присоединения работодателей и представителей работников для проведения консультаций. </w:t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 текстом соглашения можно ознакомиться на официальном сайте Администрации района </w:t>
      </w:r>
      <w:hyperlink r:id="rId2">
        <w:r>
          <w:rPr>
            <w:rStyle w:val="InternetLink"/>
            <w:color w:val="000000"/>
            <w:spacing w:val="1"/>
            <w:lang w:val="en-US"/>
          </w:rPr>
          <w:t>https</w:t>
        </w:r>
        <w:r>
          <w:rPr>
            <w:rStyle w:val="InternetLink"/>
            <w:color w:val="000000"/>
            <w:spacing w:val="1"/>
          </w:rPr>
          <w:t>://</w:t>
        </w:r>
        <w:r>
          <w:rPr>
            <w:rStyle w:val="InternetLink"/>
            <w:color w:val="000000"/>
            <w:spacing w:val="1"/>
            <w:lang w:val="en-US"/>
          </w:rPr>
          <w:t>ustpristanskij</w:t>
        </w:r>
        <w:r>
          <w:rPr>
            <w:rStyle w:val="InternetLink"/>
            <w:color w:val="000000"/>
            <w:spacing w:val="1"/>
          </w:rPr>
          <w:t>-</w:t>
        </w:r>
        <w:r>
          <w:rPr>
            <w:rStyle w:val="InternetLink"/>
            <w:color w:val="000000"/>
            <w:spacing w:val="1"/>
            <w:lang w:val="en-US"/>
          </w:rPr>
          <w:t>r</w:t>
        </w:r>
        <w:r>
          <w:rPr>
            <w:rStyle w:val="InternetLink"/>
            <w:color w:val="000000"/>
            <w:spacing w:val="1"/>
          </w:rPr>
          <w:t>22.</w:t>
        </w:r>
        <w:r>
          <w:rPr>
            <w:rStyle w:val="InternetLink"/>
            <w:color w:val="000000"/>
            <w:spacing w:val="1"/>
            <w:lang w:val="en-US"/>
          </w:rPr>
          <w:t>gosweb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gosuslugi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ru</w:t>
        </w:r>
      </w:hyperlink>
      <w:r>
        <w:rPr>
          <w:color w:val="000000"/>
          <w:spacing w:val="1"/>
        </w:rPr>
        <w:t xml:space="preserve"> (раздел: Деятельность/Труд/ Социальное партнёрство)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06"/>
        <w:ind w:left="5" w:firstLine="49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exact" w:line="206"/>
        <w:ind w:left="5" w:firstLine="49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exact" w:line="206"/>
        <w:ind w:left="5" w:firstLine="49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Районному соглашению между объединениями работодателей, 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оординационным советом организаций профсоюзов – представительства Алтайского краевого союза организаций профсоюзов в Усть-Пристанском районе и 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дминистрацией Усть-Пристанского района Алтайского края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2024-2026 годы от 13.02.2024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                                                                        03  февраля  20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ция Усть-Пристанского района Алтайского края (далее - Администрация района), с одной стороны, объединения работодателей (далее - Работодатели), с другой стороны, и  Координационный совет организаций профсоюзов – представительства Алтайского краевого союза организаций профсоюзов в Усть-Пристанском районе (далее - Профсоюз), с третьей стороны, именуемые в дальнейшем Сторонами, руководствуясь Трудовым кодексом Российской Федерации, законом Алтайского края от 14.06.2007 № 55-ЗС «О социальном партнерстве в Алтайском крае»</w:t>
      </w:r>
      <w:r>
        <w:rPr>
          <w:rFonts w:cs="Times New Roman" w:ascii="Times New Roman" w:hAnsi="Times New Roman"/>
        </w:rPr>
        <w:t xml:space="preserve"> заключили настоящее Дополнительное соглашение к Районному соглашению </w:t>
      </w:r>
      <w:r>
        <w:rPr>
          <w:rFonts w:cs="Times New Roman" w:ascii="Times New Roman" w:hAnsi="Times New Roman"/>
          <w:bCs/>
          <w:color w:val="000000"/>
        </w:rPr>
        <w:t>между объединениями работодателей, Координационным советом организаций профсоюзов – представительства Алтайского краевого союза организаций профсоюзов в Усть-Пристанском районе и Администрацией Усть-Пристанского района Алтайского края на 2024-2026 годы</w:t>
      </w:r>
      <w:r>
        <w:rPr>
          <w:rFonts w:cs="Times New Roman" w:ascii="Times New Roman" w:hAnsi="Times New Roman"/>
        </w:rPr>
        <w:t xml:space="preserve"> от 13.02.2024 (далее соответственно – «Дополнительное соглашение», «Соглашение»)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Внести в Соглашение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язательства Администрации район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пункт 1.1.1. 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 обеспечивать функционирование рабочей группы </w:t>
      </w:r>
      <w:r>
        <w:rPr>
          <w:rFonts w:cs="Times New Roman" w:ascii="Times New Roman" w:hAnsi="Times New Roman"/>
          <w:sz w:val="24"/>
          <w:szCs w:val="24"/>
        </w:rPr>
        <w:t xml:space="preserve">по регулированию выплаты заработной платы в составе районной трёхсторонней комиссии по регулированию социально-трудовых отношений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й группы </w:t>
      </w:r>
      <w:r>
        <w:rPr>
          <w:rFonts w:cs="Times New Roman" w:ascii="Times New Roman" w:hAnsi="Times New Roman"/>
          <w:sz w:val="24"/>
          <w:szCs w:val="24"/>
        </w:rPr>
        <w:t>Усть-Пристанского района межведомственной комиссии по противодействию нелегальной занятости в Алтайском крае</w:t>
      </w:r>
      <w:r>
        <w:rPr>
          <w:rFonts w:cs="Times New Roman" w:ascii="Times New Roman" w:hAnsi="Times New Roman"/>
          <w:color w:val="000000"/>
          <w:sz w:val="24"/>
          <w:szCs w:val="24"/>
        </w:rPr>
        <w:t>. Осуществлять контроль за выполнением принятых решений;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одпункте 1.1.2. слова «прожиточного минимума» заменить словами «границы бедности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пункт 1.2.9. после слов «возложенных на Вооруженные Силы Российской Федерации» дополнить словами «или войска национальной гвардии Российской Федерации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ункте 1.3. слова «В области» заменить словами «В сфере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разделе II «Обязательства Работодателей»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пункт 2.1.1. изложить в следующей редак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«2.1.1. обеспечивать оплату труда работников в размере не ниже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ть в 2025 году темп роста средней заработной платы в организациях внебюджетного сектора экономики, где средняя заработная плата менее 40000 рублей, не ниже 120 %, в организациях, где средняя заработная плата более 40000 рублей и менее 50000 рублей, не ниже 115 %, в организациях, где средняя заработная плата более 50000 рублей и менее 60000 рублей, не ниже 110 %, в организациях, где средняя заработная плата более 60000 рублей, обеспечивать индексацию заработной платы в связи с ростом потребительских цен на товары и услуги;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пункт 2.2.10. после слов «возложенных на Вооруженные Силы Российской Федерации» дополнить словами «или войска национальной гвардии Российской Федерации;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ополнить раздел подпунктом 2.2.11. следующего содержан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«2.2.11. предусматривать в коллективных договорах, соглашениях, локальных нормативных актах выплату материальной помощи работникам, призванным на военную службу по мобилизации или поступившим на военную службу по контракту о прохождении военной службы, заключенному в соответствии с пунктом 7 статьи 38 Федерального закона от 28.03.1998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приостановления действия трудового договора.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ункте 2.3. слова «В области» заменить словами «В сфере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одпункте 2.3.4. слова «включая информацию о локальных нормативных актах, содержащих сведения о данных рабочих местах,» исключить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пункт 2.4.3.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2.4.3. принимать участие в мероприятиях, </w:t>
      </w:r>
      <w:r>
        <w:rPr/>
        <w:t>проводимых Администрацией Усть-Пристанского района</w:t>
      </w:r>
      <w:r>
        <w:rPr>
          <w:color w:val="000000"/>
        </w:rPr>
        <w:t>, по профессиональному самоопределению школьников в соответствии с потребностями муниципального и регионального рынков труда, в том числе в рамках «Фестиваля профессий», краевых акций: «Неделя без турникетов», «5-я трудовая»;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разделе III «Обязательства Профсоюза»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одпункте 3.1.4. число «-70» исключить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пункт 3.1.5. после слов «и в других случаях» дополнить словами «, предусмотренных трудовым законодательством;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пункт 3.2.2. после слов «возложенных на Вооруженные Силы Российской Федерации» дополнить словами «или войска национальной гвардии Российской Федерации,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ополнить раздел подпунктом 3.2.9. следующего содержа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«3.2.9. инициировать внесение в коллективные договоры, соглашения, локальные нормативные акты обязательств работодателей по выплате материальной помощи работникам, призванным на военную службу по мобилизации или поступившим на военную службу по контракту о прохождении военной службы, заключенному в соответствии с пунктом 7 статьи 38 Федерального закона от 28.03.1998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приостановления действия трудового договора.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ункте 3.3. слова «В области» заменить словами «В сфере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пункт 3.3.1. после слов «возложенных на Вооруженные Силы Российской Федерации» дополнить словами «или войска национальной гвардии Российской Федерации;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пункт 3.6.7. после слов «возложенных на Вооруженные Силы Российской Федерации» дополнить словами «или войска национальной гвардии Российской Федерации,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 тексту Соглашения слова «Фонд социального страхования» заменить словами «Фонд пенсионного и социального страхования» в соответствующем падеже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изложить в новой редакции приложение №1 к Соглашению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сем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01.01.202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Пристанского района                                                           С.А. Шипули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ординацион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профсоюзных организац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                                                                                                   Л.А. Кожури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ъеди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ей                                                                                         Л.Е. Безги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111" w:right="-285" w:hanging="0"/>
        <w:jc w:val="both"/>
        <w:rPr/>
      </w:pPr>
      <w:r>
        <w:rPr>
          <w:rFonts w:cs="Times New Roman" w:ascii="Times New Roman" w:hAnsi="Times New Roman"/>
        </w:rPr>
        <w:t>к Дополнительному соглашению к районному соглаш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ежду объединениями работодателей, Координационным советом организаций профсоюзов – представительства Алтайского краевого союза организаций профсоюзов в Усть-Пристанском районе и Администрацией Усть-Пристанского района Алтайского края на 2024-2026 годы от 13.02.2024</w:t>
      </w:r>
    </w:p>
    <w:p>
      <w:pPr>
        <w:pStyle w:val="Normal"/>
        <w:ind w:left="4111" w:right="-28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03.02.2025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jc w:val="center"/>
        <w:rPr>
          <w:rStyle w:val="FontStyle12"/>
          <w:rFonts w:cs="Times New Roman"/>
        </w:rPr>
      </w:pPr>
      <w:r>
        <w:rPr>
          <w:rStyle w:val="FontStyle12"/>
          <w:rFonts w:cs="Times New Roman"/>
          <w:b/>
        </w:rPr>
        <w:t>Основные индикативные показатели в сфере труда и занятости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b/>
        </w:rPr>
        <w:t>Усть-Пристанского района в 2025 году:</w:t>
      </w:r>
    </w:p>
    <w:p>
      <w:pPr>
        <w:pStyle w:val="Normal"/>
        <w:jc w:val="center"/>
        <w:rPr>
          <w:rStyle w:val="FontStyle12"/>
          <w:rFonts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2"/>
          <w:rFonts w:cs="Times New Roman"/>
          <w:b/>
          <w:b/>
        </w:rPr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985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40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й заработной платы в организациях внебюджетного сектора экономики в % к уровню 2024 года,  где заработная пла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 тыс. рублей, не ни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0 тыс. рублей и менее 50 тыс. рублей, не ниже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лее 50 тыс. рублей и менее 60 тыс. рублей, не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,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новых и модернизированных рабочих мест в 2025г.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формальной занятости (количество заключенных трудовых договоров в 2025 году)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тодате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юджетного сектора</w:t>
            </w:r>
            <w:r>
              <w:rPr>
                <w:rFonts w:cs="Times New Roman" w:ascii="Times New Roman" w:hAnsi="Times New Roman"/>
              </w:rPr>
              <w:t>, внесенных в реестр социально ответственных работодателей в 2025 году, с учетом имеющихся в реестре на 31.12.2024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ботодателей </w:t>
            </w:r>
            <w:r>
              <w:rPr>
                <w:rFonts w:cs="Times New Roman" w:ascii="Times New Roman" w:hAnsi="Times New Roman"/>
                <w:b/>
                <w:bCs/>
              </w:rPr>
              <w:t>реального сектора экономики</w:t>
            </w:r>
            <w:r>
              <w:rPr>
                <w:rFonts w:cs="Times New Roman" w:ascii="Times New Roman" w:hAnsi="Times New Roman"/>
              </w:rPr>
              <w:t>, внесенных в реестр  социально ответственных работодателей в 2025 году, с учетом имеющихся в реестре на 31.12.2024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работников коллективными договорами на 2025 год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нятости инвалидов трудоспособного возраста на 31.12.2025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фициально зарегистрированной безработицы в % к трудоспособному населению на 31.12.2025 года не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еспечение охраны труда на 2025 год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и специалистов на 2025 год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ценка условий труда на 2025 год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работников медицинскими осмотрами на 2025 год,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06"/>
        <w:ind w:left="5" w:firstLine="49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exact" w:line="206"/>
        <w:ind w:left="5" w:firstLine="49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exact" w:line="206"/>
        <w:ind w:left="5" w:firstLine="49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Calibri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3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kern w:val="0"/>
      <w:sz w:val="18"/>
      <w:szCs w:val="18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61"/>
      <w:ind w:firstLine="40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pristanskij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9:00Z</dcterms:created>
  <dc:creator>Алымова</dc:creator>
  <dc:description/>
  <cp:keywords/>
  <dc:language>en-US</dc:language>
  <cp:lastModifiedBy>Алымова</cp:lastModifiedBy>
  <dcterms:modified xsi:type="dcterms:W3CDTF">2025-02-14T04:38:00Z</dcterms:modified>
  <cp:revision>23</cp:revision>
  <dc:subject/>
  <dc:title/>
</cp:coreProperties>
</file>