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 УСТЬ-ПРИСТ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2                                                                                                     №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ндартов организации деятельно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10 Положения о контрольно-счетной палате муниципального образования Усть-Пристанский район Алтайского края, утвержденного Решением Усть-Пристанского районного Совета депутатов Алтайского края от 18.02.2022г. №19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е Стандарты организации деятельности контрольно-счетной палаты муниципального образования Усть-Пристанский район Алтай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 001 </w:t>
      </w:r>
      <w:r>
        <w:rPr>
          <w:rFonts w:cs="Times New Roman" w:ascii="Times New Roman" w:hAnsi="Times New Roman"/>
          <w:sz w:val="28"/>
          <w:szCs w:val="28"/>
        </w:rPr>
        <w:t>«Порядок организации методологического обеспечения деятельности  контрольно-счетной палаты муниципального образования Усть-Пристанский район Алтайского кра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 002 «Система стандартов контрольно-счетной палаты муниципального образования Усть-Пристанский район Алтайского кр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 006 «Порядок планирования работы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 образования Усть-Пристан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 011 «Подготовка годового отчета о работе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 образования Усть-Пристан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Стандарт внешнего муниципального финансового контроля на официальном сайте Администрации Усть-Пристанского района в разделе «Контрольно-счетный орг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контрольно-счетной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Пристанский район Алтайского края                                     М.А. Быковских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>
    <w:name w:val="Без интервала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125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1</dc:creator>
  <dc:description/>
  <dc:language>en-US</dc:language>
  <cp:lastModifiedBy>Сизова</cp:lastModifiedBy>
  <cp:lastPrinted>2021-07-13T15:36:00Z</cp:lastPrinted>
  <dcterms:modified xsi:type="dcterms:W3CDTF">2023-05-16T07:31:00Z</dcterms:modified>
  <cp:revision>7</cp:revision>
  <dc:subject/>
  <dc:title/>
</cp:coreProperties>
</file>