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УСТЬ-ПРИСТАНСКИЙ РАЙОН</w:t>
        <w:br/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 002 «СИСТЕМА СТАНДАРТОВ КОНТРОЛЬНО-СЧЕТНОЙ ПАЛАТЫ  МУНИЦИПАЛЬНОГО ОБРАЗ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ПРИСТАНСКИЙ РАЙОН АЛТАЙСКОГО КРА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контрольно-счетной палаты муниципального образования Усть-Пристанский район Алтайского края от 16.05.2023  №17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ма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64017210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211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стандартов контрольно-счетной палаты</w:t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212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стандартов контрольно-счетной палаты. Общие требования к содержанию стандартов контрольно-счетной палаты</w:t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bookmarkStart w:id="2" w:name="bookmark5"/>
      <w:bookmarkStart w:id="3" w:name="bookmark4"/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eastAsia="Times New Roman" w:cs="Times New Roman"/>
          <w:color w:val="2E74B5"/>
          <w:sz w:val="32"/>
          <w:szCs w:val="32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5"/>
      <w:bookmarkStart w:id="5" w:name="bookmark4"/>
      <w:bookmarkStart w:id="6" w:name="__RefHeading___Toc6401721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рганизации деятельности «Система стандартов контрольно-счетной палаты муниципального образования Усть-Пристанский район Алтайского края» (далее -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я о контрольно-счетной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18.02.2022 № 195, в соответствии с Регламентом контрольно-счетной палаты муниципального образования Усть-Пристанский район Алтайского края, утвержденным распоряжением председателя контрольно-счетной палаты муниципального образования Усть-Пристанский район Алтайского края от 28.03.2022 № 3-Р. </w:t>
      </w:r>
      <w:r>
        <w:rPr>
          <w:rFonts w:cs="Times New Roman" w:ascii="Times New Roman" w:hAnsi="Times New Roman"/>
          <w:sz w:val="28"/>
          <w:szCs w:val="28"/>
        </w:rPr>
        <w:t>(далее - Регламент Контрольно-счетной палаты)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 является обязательным к исполнению всеми должностными лицами и иными сотрудникам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</w:t>
      </w:r>
      <w:r>
        <w:rPr>
          <w:sz w:val="28"/>
          <w:szCs w:val="28"/>
          <w:lang w:val="ru-RU"/>
        </w:rPr>
        <w:t>муниципального образования Усть-Пристанский район Алтайского кра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ая палата)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ью Стандарта является унификация системы стандартов внешнего муниципального финансового контроля и стандартов организации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6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дачей Стандарта является установление структуры и определение содержания стандартов внешнего муниципального финансового контроля и стандартов организации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е требования Стандарта распространяются на стандарты внешнего муниципального финансового контроля для проведения контрольных и экспертно-аналитических мероприятий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sz w:val="28"/>
          <w:szCs w:val="28"/>
          <w:lang w:val="ru-RU"/>
        </w:rPr>
        <w:t>муниципального образования Усть-Пристанский район Алтайского кра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тандарты организации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но-с</w:t>
      </w:r>
      <w:r>
        <w:rPr>
          <w:sz w:val="28"/>
          <w:szCs w:val="28"/>
        </w:rPr>
        <w:t>четная палата при разработке стандартов внешнего муниципального финансового контроля и стандартов организации деятельности вправе использовать стандарты Счетной палаты Российской Федерации, Счетной палаты Алтайского края учитывать стандарты ИНТОСАИ и других международных стандартов в области государственного контроля, аудита и финансовой отчет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дарты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не могут противоречить законодательству Российской Федерации и Алтайского края, иным нормативным правовым актам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64017211"/>
      <w:bookmarkStart w:id="8" w:name="bookmark7"/>
      <w:bookmarkStart w:id="9" w:name="bookmark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начение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8"/>
      <w:bookmarkEnd w:id="9"/>
    </w:p>
    <w:p>
      <w:pPr>
        <w:pStyle w:val="26"/>
        <w:keepNext w:val="true"/>
        <w:keepLines/>
        <w:shd w:fill="auto" w:val="clear"/>
        <w:tabs>
          <w:tab w:val="clear" w:pos="708"/>
          <w:tab w:val="left" w:pos="337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- это внутренние нормативные документы, утверждаемые председателем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, определяющие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регламентируют профессиональную деятельность сотрудник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, обеспечивают дополнительные основы для урегулирования существующих и предупреждения потенциальных конфликтов между сотрудникам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и их руководством, между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ой и иными контролирующими органами, между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 и организациями, защищающими общественные интерес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менение стандарт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призвано обеспечить: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соблюдение основных принципов внешнего муниципального финансового контрол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нифицированных требований к подготовке, проведению контрольных и экспертно-аналитических мероприятий и оформлению их результатов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технологию и организацию проведения контрольных и экспертно-аналитических мероприятий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внедрение в практику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научных достижений и новых технологий в целях уменьшения трудоемкости контрольных процедур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х применение будет способствовать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рисков контроля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повышению профессионализма сотрудник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и соблюдению этических норм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контрольной и экспертно-аналитической деятельности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укреплению независимого статуса и общественного престижа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__RefHeading___Toc64017212"/>
      <w:bookmarkStart w:id="11" w:name="bookmark9"/>
      <w:bookmarkStart w:id="12" w:name="bookmark8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тной палаты. Общие требования к содержанию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1"/>
      <w:bookmarkEnd w:id="12"/>
    </w:p>
    <w:p>
      <w:pPr>
        <w:pStyle w:val="26"/>
        <w:keepNext w:val="true"/>
        <w:keepLines/>
        <w:shd w:fill="auto" w:val="clear"/>
        <w:tabs>
          <w:tab w:val="clear" w:pos="708"/>
          <w:tab w:val="left" w:pos="33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а стандартов </w:t>
      </w:r>
      <w:r>
        <w:rPr>
          <w:sz w:val="28"/>
          <w:szCs w:val="28"/>
          <w:lang w:eastAsia="ru-RU"/>
        </w:rPr>
        <w:t>Контрольно-с</w:t>
      </w:r>
      <w:r>
        <w:rPr>
          <w:sz w:val="28"/>
          <w:szCs w:val="28"/>
        </w:rPr>
        <w:t>четной палаты представлена стандартами трех групп: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«Стандарты организации деятельности» - определяют принципы, характеристики, правила и процедуры организации и осуществления 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е методологического обеспечения, планирования работы, подготовки отчетов о работе </w:t>
      </w:r>
      <w:r>
        <w:rPr>
          <w:sz w:val="28"/>
          <w:szCs w:val="28"/>
          <w:lang w:eastAsia="ru-RU"/>
        </w:rPr>
        <w:t>Контрольно-с</w:t>
      </w:r>
      <w:r>
        <w:rPr>
          <w:sz w:val="28"/>
          <w:szCs w:val="28"/>
        </w:rPr>
        <w:t>четной палаты и других видов деятель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е стандарты» -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«Специализированные стандарты» - должны определять порядок проведения совместных и параллельных контрольных и экспертно-аналитических мероприятий, дополнять или раскрывать отдельные положения общих стандартов для регулирования отдельных вопросов осуществления контрольной, экспертно</w:t>
        <w:softHyphen/>
        <w:t xml:space="preserve">аналитической и иных видов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94" w:leader="none"/>
        </w:tabs>
        <w:ind w:left="0" w:firstLine="709"/>
        <w:jc w:val="both"/>
        <w:rPr/>
      </w:pPr>
      <w:r>
        <w:rPr>
          <w:sz w:val="28"/>
          <w:szCs w:val="28"/>
        </w:rPr>
        <w:t>«Стандарты организации деятельности» имеют шифр СОД с указанием порядкового номера от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0, в том числе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по организации методологического обеспечения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, разработке и применению стандарт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СОД </w:t>
      </w:r>
      <w:r>
        <w:rPr>
          <w:sz w:val="28"/>
          <w:szCs w:val="28"/>
          <w:lang w:val="ru-RU"/>
        </w:rPr>
        <w:t>00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установление общих принципов, правил и процедур методологического обеспечения контрольной и экспертно-аналитической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состоит в формировании и совершенствовании системы взаимоувязанных стандартов и методических документ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, регулирующих осуществление контрольной и экспертно-аналитической деятельности в целях содействия качественному выполнению задач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, повышению уровня эффективности ее деятель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, регламентирующие порядок планирования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- СОД </w:t>
      </w:r>
      <w:r>
        <w:rPr>
          <w:sz w:val="28"/>
          <w:szCs w:val="28"/>
          <w:lang w:val="ru-RU"/>
        </w:rPr>
        <w:t>006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010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установление общих принципов, правил и процедур планирования работы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для обеспечения эффективной организации осуществления внешнего муниципального финансового контроля, а также для обеспечения выполнени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 законодательно установленных полномочи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, регламентирующие порядок подготовки отчетов о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- СОД </w:t>
      </w:r>
      <w:r>
        <w:rPr>
          <w:sz w:val="28"/>
          <w:szCs w:val="28"/>
          <w:lang w:val="ru-RU"/>
        </w:rPr>
        <w:t>01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установление порядка и правил подготовки отчетов о работе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за отчетный период, задачей - определение структуры отчетов о работе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, порядка организации работы по подготовке отчетов, общих требований к предоставлению документов и материалов для формирования отчетов, порядка утверждения отчета о работе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по организации взаимодействи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с органами государственной власти, государственными органами Алтайского края, органами местного самоуправления, правоохранительными органами (далее - иные органы) при проведении контрольных и экспертно-аналитических мероприятий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- СОД </w:t>
      </w:r>
      <w:r>
        <w:rPr>
          <w:sz w:val="28"/>
          <w:szCs w:val="28"/>
          <w:lang w:val="ru-RU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0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определение порядка организации и подготовки проведения контрольных и экспертно-аналитических мероприятий с участием иных органов, взаимодействи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с иными органами при проведении контрольных и экспертно-аналитических мероприятий </w:t>
      </w:r>
      <w:r>
        <w:rPr>
          <w:sz w:val="28"/>
          <w:szCs w:val="28"/>
          <w:lang w:val="ru-RU" w:eastAsia="ru-RU"/>
        </w:rPr>
        <w:t>к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ётной палаты, установление требований по оформлению результатов контрольных и экспертно-</w:t>
        <w:softHyphen/>
        <w:t>аналитических мероприятий, проведенных с участием иных органов, и порядка их рассмотрени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по правовому, финансовому, организационному, техническому обеспечению и другим видам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- СОД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1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0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регламентация общих принципов организации правового, финансового, организационного, технического обеспечения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и других видов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8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группе «Общих стандартов» относятся стандарты, регламентирующие общие правила проведения контрольного, экспертно-аналитического мероприятия, а также контрольных и экспертно-аналитических мероприятий, осуществленных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«Общие стандарты» имеют шифр СВМФК с указанием порядкового номера от 001 до 040, в том числе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ind w:left="0" w:firstLine="709"/>
        <w:jc w:val="both"/>
        <w:rPr/>
      </w:pPr>
      <w:r>
        <w:rPr>
          <w:sz w:val="28"/>
          <w:szCs w:val="28"/>
        </w:rPr>
        <w:t>стандарты по проведению контрольного мероприятия - СВМФК 001-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, определяющего общие правила проведения контрольного мероприятия, является установление общих правил и процедур проведения контрольного мероприятия на всех его этапах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олжен определить понятие и характеристики контрольного мероприятия, предмет и объекты, классификацию контрольных мероприятий по видам финансового контроля, этапы и процедуры организации контрольного мероприятия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В стандарте должны быть представлены требования, предъявляемые к организации контрольного мероприятия, в том числе к служебным контактам сотрудник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с должностными лицами объекта контрольного мероприятия, формированию группы инспекторов, привлечению внешних экспертов, формированию рабочей документаци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олжен содержать правила и порядок оформления актов, представлений, предписаний, составления протоколов об административных правонарушениях, порядок передачи материалов контрольных мероприятий в правоохранительные органы в случае выявления данных, указывающих на признаки составов преступлен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ind w:left="0" w:firstLine="709"/>
        <w:jc w:val="both"/>
        <w:rPr/>
      </w:pPr>
      <w:r>
        <w:rPr>
          <w:sz w:val="28"/>
          <w:szCs w:val="28"/>
        </w:rPr>
        <w:t>стандарты по проведению экспертно-аналитического мероприятия - СВМФК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20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Целью стандартов является установление общих правил и процедур проведения </w:t>
      </w:r>
      <w:r>
        <w:rPr>
          <w:sz w:val="28"/>
          <w:szCs w:val="28"/>
          <w:lang w:eastAsia="ru-RU"/>
        </w:rPr>
        <w:t>Контрольно-с</w:t>
      </w:r>
      <w:r>
        <w:rPr>
          <w:sz w:val="28"/>
          <w:szCs w:val="28"/>
        </w:rPr>
        <w:t>четной палатой экспертно-аналитического мероприятия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Стандарт должен определять понятие и характеристики экспертно</w:t>
        <w:softHyphen/>
        <w:t>аналитического мероприятия, предмет и объекты, этапы и процедуры его организации. В стандарте должны быть представлены требования, предъявляемые к организации, подготовке, проведению и оформлению результатов экспертно</w:t>
        <w:softHyphen/>
        <w:t>аналитического мероприят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ind w:left="0" w:firstLine="709"/>
        <w:jc w:val="both"/>
        <w:rPr/>
      </w:pPr>
      <w:r>
        <w:rPr>
          <w:sz w:val="28"/>
          <w:szCs w:val="28"/>
        </w:rPr>
        <w:t>стандарты по проведению аудита эффективности использования бюджетных средств, финансового аудита - СВМФК 0</w:t>
      </w:r>
      <w:r>
        <w:rPr>
          <w:sz w:val="28"/>
          <w:szCs w:val="28"/>
          <w:lang w:val="ru-RU"/>
        </w:rPr>
        <w:t>01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ов является методическое обеспечение указанных типов финансового контроля в части содержания, единых требований к организации и проведению, а также оформлению результатов финансового аудита и аудита эффективности использования средств местного бюджета. В стандартах определяются особенности проведения аудита, порядок оформления результатов ауди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ind w:left="0" w:firstLine="709"/>
        <w:jc w:val="both"/>
        <w:rPr/>
      </w:pPr>
      <w:r>
        <w:rPr>
          <w:sz w:val="28"/>
          <w:szCs w:val="28"/>
        </w:rPr>
        <w:t>стандарты по контролю реализации результатов контрольных и экспертно- аналитических мероприятий, проведенных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 - СВМФК 031-040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Стандарты должны содержать методическое обеспечение контроля реализации результатов контрольных и экспертно-аналитических мероприятий, проведенных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Стандарты должны определять правила и процедуры контроля реализации результатов проведенных мероприятий, устанавливать единый порядок организации и осуществления контроля реализации результатов проведенных мероприятий, а также порядок оформления итогов контроля результатов проведенных мероприятий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«Специализированных стандартов» относятся две подгруппы стандартов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контроля местного бюджета, которые должны регламентировать порядок осуществления предварительного и последующего контроля (далее - стандарты контроля бюджета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организации и проведению совместных и параллельных контрольных и экспертно-аналитических мероприятий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3.4.1. Стандарты контроля бюджета определяют порядок: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экспертизы проектов решений о местном бюджете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подготовки информации о ходе исполнения местного бюджета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внешней проверки годового отчета об исполнении местного бюджета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ов контроля бюджета являются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нципов и этапов проведения контрол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содержанию контрольных и экспертно</w:t>
        <w:softHyphen/>
        <w:t>аналитических мероприятий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определение структуры, содержания и основных требований к заключению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установление порядка рассмотрения и утверждения документа, содержащего информацию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(заключения, отчета) о результатах проведенных контрольных и экспертно-аналитических мероприятий, и представления его в </w:t>
      </w:r>
      <w:r>
        <w:rPr>
          <w:sz w:val="28"/>
          <w:szCs w:val="28"/>
          <w:lang w:val="ru-RU"/>
        </w:rPr>
        <w:t>Усть-Пристанский районный Совет депутатов Алтайского края (далее - Совет депутатов)</w:t>
      </w:r>
      <w:r>
        <w:rPr>
          <w:sz w:val="28"/>
          <w:szCs w:val="28"/>
        </w:rPr>
        <w:t xml:space="preserve"> и Главе </w:t>
      </w:r>
      <w:r>
        <w:rPr>
          <w:sz w:val="28"/>
          <w:szCs w:val="28"/>
          <w:lang w:val="ru-RU"/>
        </w:rPr>
        <w:t>Усть-Пристанского района Алтайского края (далее – Глава района)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установление порядка подготовки и представления информации о ходе исполнения местного бюджета в</w:t>
      </w:r>
      <w:r>
        <w:rPr>
          <w:sz w:val="28"/>
          <w:szCs w:val="28"/>
          <w:lang w:val="ru-RU"/>
        </w:rPr>
        <w:t xml:space="preserve"> Совет депутатов</w:t>
      </w:r>
      <w:r>
        <w:rPr>
          <w:sz w:val="28"/>
          <w:szCs w:val="28"/>
        </w:rPr>
        <w:t xml:space="preserve"> и Главе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Стандарты контроля бюджета группы «Специализированных стандартов» имеют шифр СВМФК с указанием порядкового номера от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до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, в том числе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по проведению экспертизы проекта местного бюджета на очередной финансовый год и плановый период (включая проекты решений о внесении изменений в местный бюджет) и подготовке на них заключений </w:t>
      </w:r>
      <w:r>
        <w:rPr>
          <w:sz w:val="28"/>
          <w:szCs w:val="28"/>
          <w:lang w:eastAsia="ru-RU"/>
        </w:rPr>
        <w:t>Контрольно-с</w:t>
      </w:r>
      <w:r>
        <w:rPr>
          <w:sz w:val="28"/>
          <w:szCs w:val="28"/>
        </w:rPr>
        <w:t>четной палаты - СВМФК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 по проведению внешней проверки отчета об исполнении местного бюджета и бюджетной отчетности главных администраторов бюджетных средств за отчетный финансовый год и подготовке на них заключений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- СВМФК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;</w:t>
      </w:r>
    </w:p>
    <w:p>
      <w:pPr>
        <w:pStyle w:val="13"/>
        <w:shd w:fill="auto" w:val="clear"/>
        <w:tabs>
          <w:tab w:val="clear" w:pos="708"/>
          <w:tab w:val="left" w:pos="1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ндарты по проведению текущего контроля за ходом исполнения местного бюджета - СВМФК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.</w:t>
      </w:r>
    </w:p>
    <w:p>
      <w:pPr>
        <w:pStyle w:val="13"/>
        <w:shd w:fill="auto" w:val="clear"/>
        <w:tabs>
          <w:tab w:val="clear" w:pos="708"/>
          <w:tab w:val="left" w:pos="1102" w:leader="none"/>
        </w:tabs>
        <w:ind w:firstLine="709"/>
        <w:jc w:val="both"/>
        <w:rPr/>
      </w:pPr>
      <w:r>
        <w:rPr>
          <w:sz w:val="28"/>
          <w:szCs w:val="28"/>
        </w:rPr>
        <w:t>3.4.2. Стандарты второй подгруппы «Специализированных стандартов», имеют шифр СВМФК с указанием порядкового номера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1 до 0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, в том числе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ндарты, регламентирующие вопросы методологического обеспечения контрольной и экспертно-аналитической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, не охваченные группой общих стандартов и подгруппой стандартов контроля бюджета - СВМФК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1-0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Стандарты разрабатываются в целях методологического обеспечения вопросов контрольной и экспертно-аналитической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, не охваченных общими стандартами и стандартами контроля бюджета.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2) стандарты по организации контрольных и экспертно-аналитических мероприятий, проводимых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ой совместно с иными контрольно</w:t>
        <w:softHyphen/>
        <w:t>-счетными органами - СВМФК 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ов является: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регламентация деятельности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 по организации и подготовке совместных или параллельных контрольных и экспертно-аналитических мероприятий (если это предусмотрено соглашениями о сотрудничестве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контрольно-счетных органов в процессе проведения контрольных и экспертно-аналитических мероприятий;</w:t>
      </w:r>
    </w:p>
    <w:p>
      <w:pPr>
        <w:pStyle w:val="13"/>
        <w:shd w:fill="auto" w:val="clear"/>
        <w:ind w:firstLine="709"/>
        <w:jc w:val="both"/>
        <w:rPr/>
      </w:pPr>
      <w:r>
        <w:rPr>
          <w:sz w:val="28"/>
          <w:szCs w:val="28"/>
        </w:rPr>
        <w:t>установление требований по оформлению результатов контрольных и экспертно-аналитических мероприятий и порядка их рассмотр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рядкового номера стандарту осуществляется в хронологическом порядке в пределах свободных шифров соответствующей подгрупп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пределенных настоящим разделом групп (подгрупп) стандартов может быть изменен путем внесения изменений в стандарт в установленном порядке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разрабатываются с учетом их актуальности и приоритетност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ндарты, устанавливающие основные понятия и термины, используемые в стандартах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 xml:space="preserve">четной палаты, должны обеспечивать единую терминологию стандартов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нтрольно-с</w:t>
      </w:r>
      <w:r>
        <w:rPr>
          <w:sz w:val="28"/>
          <w:szCs w:val="28"/>
        </w:rPr>
        <w:t>четной палаты, соответствующую законодательным актам Российской Федерации и Алтайского края, учитывающую современные отечественные и зарубежные научные и практические достижения в области контроля и ауди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0" w:gutter="0" w:header="471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basedOn w:val="Style12"/>
    <w:qFormat/>
    <w:rPr>
      <w:color w:val="000000"/>
      <w:sz w:val="24"/>
      <w:szCs w:val="24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before="0" w:after="125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13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56" w:leader="dot"/>
      </w:tabs>
      <w:spacing w:before="0" w:after="10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7:00Z</dcterms:created>
  <dc:creator>Мингишова</dc:creator>
  <dc:description/>
  <cp:keywords/>
  <dc:language>en-US</dc:language>
  <cp:lastModifiedBy>Сизова</cp:lastModifiedBy>
  <cp:lastPrinted>2021-02-18T09:24:00Z</cp:lastPrinted>
  <dcterms:modified xsi:type="dcterms:W3CDTF">2023-05-16T04:40:00Z</dcterms:modified>
  <cp:revision>3</cp:revision>
  <dc:subject/>
  <dc:title/>
</cp:coreProperties>
</file>