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C00000"/>
        </w:rPr>
      </w:pPr>
      <w:r>
        <w:rPr>
          <w:b/>
          <w:color w:val="C00000"/>
        </w:rPr>
        <w:t>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C00000"/>
        </w:rPr>
      </w:pPr>
      <w:r>
        <w:rPr>
          <w:b/>
          <w:color w:val="C00000"/>
        </w:rPr>
        <w:t>РАБОТОДАТЕЛЯ И РАБОТН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Неисполнение работодателем обязанности в 10-дневный срок сообщать о заключении трудового или гражданско-правового договора на выполнение работ (оказание услуг) с бывшим муниципальным служащим по последнему месту его службы влечет наложение административного штрафа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7"/>
      </w:tblGrid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 тысяч до 4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должностны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0 тысяч до 5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00 тысяч до 500 тысяч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2640330" cy="163957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63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блюдение гражданином обязанности сообщать работодателю сведения о последнем месте службы влеч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удового или гражданского – правового договора, заключенного с н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.05pt;margin-top:8.65pt;width:207.85pt;height:1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блюдение гражданином обязанности сообщать работодателю сведения о последнем месте службы влече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удового или гражданского – правового договора, заключенного с ним.</w:t>
                      </w:r>
                    </w:p>
                  </w:txbxContent>
                </v:textbox>
                <v:fill o:detectmouseclick="t" type="solid" color2="#3fffff"/>
                <v:stroke color="white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Ознакомлен(а):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b/>
          <w:color w:val="000000"/>
        </w:rPr>
        <w:t>_______________   (__________________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подпись </w:t>
        <w:tab/>
        <w:t xml:space="preserve">           Ф.И.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</w:rPr>
      </w:pPr>
      <w:r>
        <w:rPr>
          <w:b/>
          <w:color w:val="C00000"/>
        </w:rPr>
        <w:t>НОРМАТИВНЫЕ ПРАВОВЫЕ АК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. Трудовой кодекс Российской    Федерации (ст. 64.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. Кодекс Российской Федерации об административных правонарушениях</w:t>
      </w:r>
      <w:r>
        <w:rPr/>
        <w:t xml:space="preserve">           (</w:t>
      </w:r>
      <w:r>
        <w:rPr>
          <w:color w:val="000000"/>
        </w:rPr>
        <w:t>ст. 19.29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 Федеральный закон от 25.12.2008  № 273-ФЗ «О противодействии коррупции» (чч. 1 - 6 ст. 1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 Федеральный закон от 02.03.2007 № 25-ФЗ «О муниципальной службе в Российской Федерации» (ч. 4 ст. 1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. 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пп.16 и 2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. Постановление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7. Положение о комиссиях по соблюдению требований к служебному поведению муниципальных служащих Алтайского края и урегулированию конфликта интересов, утвержденное _________________ (__________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именование ОМС /менять/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Алтайского кра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70180</wp:posOffset>
            </wp:positionV>
            <wp:extent cx="3186430" cy="5211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для гражданина, замещавшего должность муниципальной службы, после его увольнения со служб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</w:rPr>
        <w:t>«ОГРАНИЧЕНИЯ, ЗАПРЕТЫ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ОТВЕТСТВЕННОСТЬ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УСТАНОВЛЕННЫ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ФЕДЕРАЛЬ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В ЦЕЛЯХ ПРОТИВОДЕЙСТВ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КОРРУП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ГРАЖДАНИ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ПОСЛЕ УВОЛЬНЕНИЯ С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146685</wp:posOffset>
                </wp:positionV>
                <wp:extent cx="2400300" cy="436245"/>
                <wp:effectExtent l="63500" t="64135" r="6477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9.05pt;margin-top:11.55pt;width:188.9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451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2735" cy="2686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общать работодателю сведения о последнем месте своей служб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451" w:firstLine="567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течение 2 лет после увольнения с муниципальной  службы </w:t>
      </w:r>
      <w:r>
        <w:rPr>
          <w:b/>
          <w:bCs/>
          <w:color w:val="000000"/>
          <w:sz w:val="22"/>
          <w:szCs w:val="22"/>
        </w:rPr>
        <w:t>получить согласие комиссии</w:t>
      </w:r>
      <w:r>
        <w:rPr>
          <w:bCs/>
          <w:color w:val="000000"/>
          <w:sz w:val="22"/>
          <w:szCs w:val="22"/>
        </w:rPr>
        <w:t xml:space="preserve"> на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>
          <w:trHeight w:val="83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2735" cy="268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замещение на условиях трудового договора должности в организации, если отдельные функции государственного (административного) управления данной организацией входили в его должностные (служебные) обязанности; </w:t>
            </w:r>
          </w:p>
        </w:tc>
      </w:tr>
      <w:tr>
        <w:trPr>
          <w:trHeight w:val="85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640" cy="2705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организации работы (оказание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его должностные (служебные) обязан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117475</wp:posOffset>
                </wp:positionV>
                <wp:extent cx="2381250" cy="390525"/>
                <wp:effectExtent l="63500" t="64135" r="6413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ПРА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32.7pt;margin-top:9.25pt;width:187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ПРАВЕ</w:t>
                      </w:r>
                    </w:p>
                  </w:txbxContent>
                </v:textbox>
                <v:fill o:detectmouseclick="t" type="solid" color2="#3fffff"/>
                <v:stroke color="white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09" w:firstLine="567"/>
        <w:jc w:val="both"/>
        <w:outlineLvl w:val="1"/>
        <w:rPr>
          <w:color w:val="000000"/>
        </w:rPr>
      </w:pPr>
      <w:r>
        <w:rPr>
          <w:color w:val="000000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51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451" w:hanging="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КОМИССИЯ 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451" w:hanging="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>ПОВЕДЕНИЮ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70485</wp:posOffset>
                </wp:positionV>
                <wp:extent cx="2752725" cy="712470"/>
                <wp:effectExtent l="64135" t="63500" r="6350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атривает обращения в установленном порядке и принимает одно из следующих решени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6.85pt;margin-top:5.55pt;width:216.7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атривает обращения в установленном порядке и принимает одно из следующих решений:</w:t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1145" cy="248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color w:val="000000"/>
              </w:rPr>
              <w:t>дать гражданину согласие на замещение должности либо на выполнение работы на условиях гражданско-правового договора;</w:t>
            </w:r>
          </w:p>
        </w:tc>
      </w:tr>
      <w:tr>
        <w:trPr>
          <w:trHeight w:val="135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830580</wp:posOffset>
                      </wp:positionV>
                      <wp:extent cx="2682875" cy="511175"/>
                      <wp:effectExtent l="64135" t="64135" r="63500" b="635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51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7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ИН ОБЯЗАН ОБРАТИТЬСЯ В КОМИСС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27.6pt;margin-top:65.4pt;width:211.2pt;height:4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 ОБЯЗАН ОБРАТИТЬСЯ В КОМИССИЮ</w:t>
                            </w:r>
                          </w:p>
                        </w:txbxContent>
                      </v:textbox>
                      <v:fill o:detectmouseclick="t" type="solid" color2="#8f52b8"/>
                      <v:stroke color="#70ad47" weight="127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70510" cy="2628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казать гражданину в замещении должности либо в выполнении работы на условиях гражданско-правового договора и мотивировать свой отка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42"/>
      </w:tblGrid>
      <w:tr>
        <w:trPr>
          <w:trHeight w:val="690" w:hRule="atLeast"/>
        </w:trPr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Д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5405</wp:posOffset>
                      </wp:positionV>
                      <wp:extent cx="2738120" cy="4254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120" cy="425450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ОУСТРОЙСТВА НА Н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FFFFFF" strokeweight="0pt" style="position:absolute;rotation:-0;width:215.6pt;height:33.5pt;mso-wrap-distance-left:9.05pt;mso-wrap-distance-right:9.05pt;mso-wrap-distance-top:0pt;mso-wrap-distance-bottom:0pt;margin-top:5.1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РУДОУСТРОЙСТВА НА НОВО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567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32080</wp:posOffset>
                      </wp:positionV>
                      <wp:extent cx="2738755" cy="7048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704850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КЛЮЧЕНИЯ ГРАЖДАНСКО-ПРАВОВОГО ДОГОВОРА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ПОЛНЕНИЕ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КАЗАНИЕ УСЛУГ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FFFFFF" strokeweight="0pt" style="position:absolute;rotation:-0;width:215.65pt;height:55.5pt;mso-wrap-distance-left:9.05pt;mso-wrap-distance-right:9.05pt;mso-wrap-distance-top:0pt;mso-wrap-distance-bottom:0pt;margin-top:10.4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Я ГРАЖДАНСКО-ПРАВОВОГО ДОГОВОРА 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ВЫПОЛНЕНИЕ РАБО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ОКАЗАНИЕ УСЛУ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Д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51" w:firstLine="426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 обращении указываются</w:t>
      </w:r>
      <w:r>
        <w:rPr>
          <w:sz w:val="20"/>
          <w:szCs w:val="20"/>
        </w:rPr>
        <w:t>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управления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>РАБОТОДА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ПРИ ЗАКЛЮЧЕНИИ ТРУДОВОГО ИЛИ ГРАЖДАНСКО-ПРАВОВ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FF0000"/>
        </w:rPr>
        <w:t>ДОГОВОРА НА ВЫПОЛН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РАБОТ (ОКАЗАНИЕ УСЛУГ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</wp:posOffset>
                </wp:positionH>
                <wp:positionV relativeFrom="paragraph">
                  <wp:posOffset>89535</wp:posOffset>
                </wp:positionV>
                <wp:extent cx="2362200" cy="379095"/>
                <wp:effectExtent l="64135" t="64770" r="64135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7.9pt;margin-top:7.05pt;width:185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10-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В сообщении указываются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</w:tblGrid>
      <w:tr>
        <w:trPr>
          <w:trHeight w:val="29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гражданина;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9230" cy="1695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его рождения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9230" cy="1695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лжность, замещаемая гражданином непосредственно перед увольнением с муниципальной службы; </w:t>
            </w:r>
          </w:p>
        </w:tc>
      </w:tr>
      <w:tr>
        <w:trPr>
          <w:trHeight w:val="24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8755" cy="18161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6215" cy="1758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и номер приказа или иного решения работодателя, согласно которому гражданин принят на работ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689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заключения трудового договора и срок, на который он заключен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01295" cy="1803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должности, которую занимает гражданин по трудовому договору, а также структурное подразделение организац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7335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лжностные обязанности, исполняемые гражданином по должност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7335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гражданско-правового договора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07645" cy="18605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рок гражданско-правового договора (сроки начала и окончания выполнения работ (оказания услуг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6891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color w:val="000000"/>
              </w:rPr>
              <w:t>предмет гражданско-правового договора (с кратким описанием работы (услуги) и ее результата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color w:val="000000"/>
              </w:rPr>
              <w:t>стоимость работ (услуг) по гражданско-правовому договор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964" w:right="907" w:gutter="0" w:header="0" w:top="567" w:footer="0" w:bottom="426"/>
      <w:pgNumType w:fmt="decimal"/>
      <w:cols w:num="3" w:space="9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hd w:fill="FFFFFF" w:val="clear"/>
      <w:lang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11">
    <w:name w:val="Основной текст Знак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Style20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0:00Z</dcterms:created>
  <dc:creator>пользователь</dc:creator>
  <dc:description/>
  <cp:keywords/>
  <dc:language>en-US</dc:language>
  <cp:lastModifiedBy>Ивлева И.В.</cp:lastModifiedBy>
  <cp:lastPrinted>2019-11-19T12:06:00Z</cp:lastPrinted>
  <dcterms:modified xsi:type="dcterms:W3CDTF">2023-12-04T02:56:00Z</dcterms:modified>
  <cp:revision>57</cp:revision>
  <dc:subject/>
  <dc:title/>
</cp:coreProperties>
</file>