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данных разрешениях на строительство 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018-2022 года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Усть-Пристанский район, с. Красноярка, ул. 50 лет Октябр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5:070301: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308-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Усть-Пристанский район, с. Усть-Чарышская Пристань, ул. Пятилетка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5:110404: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000-5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Усть-Пристанский район, с. Коробейниково, ул. Юбилейная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5:050201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306-9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строитель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Усть-Пристанский район, с. Вяткино, ул. Целинн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5:020501: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303-10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Усть-Пристанский район, с. Коробейниково, ул. Юбилейная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5:050201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303-10-2018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ыданных уведомлениях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состоянию на 2018-2022 года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523"/>
        <w:gridCol w:w="1559"/>
        <w:gridCol w:w="2693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Усть-Пристанский район, с. Усть-Чарышская Пристань, ул. Королева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5:110401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Усть-Пристанский район, с. Усть-Чарышская Пристань, ул. Пятилетка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5:110404: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000-5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еконстру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312-3-2017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данных разрешениях на ввод в эксплуатацию объектов капитального строительства по состоянию на 01. 06. 2017 года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985"/>
        <w:gridCol w:w="2268"/>
        <w:gridCol w:w="2410"/>
        <w:gridCol w:w="1701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312-01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нов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305-02-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56:00Z</dcterms:created>
  <dc:creator>Уржумова</dc:creator>
  <dc:description/>
  <cp:keywords/>
  <dc:language>en-US</dc:language>
  <cp:lastModifiedBy>Уржумова</cp:lastModifiedBy>
  <dcterms:modified xsi:type="dcterms:W3CDTF">2022-08-31T03:03:00Z</dcterms:modified>
  <cp:revision>4</cp:revision>
  <dc:subject/>
  <dc:title/>
</cp:coreProperties>
</file>