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uppressAutoHyphens w:val="true"/>
        <w:spacing w:before="0" w:after="280"/>
        <w:ind w:firstLine="720"/>
        <w:jc w:val="center"/>
        <w:rPr/>
      </w:pPr>
      <w:r>
        <w:rPr/>
        <w:t>Информация о выданных разрешениях на строительство за 2019 год</w:t>
      </w:r>
    </w:p>
    <w:p>
      <w:pPr>
        <w:pStyle w:val="Msonormalbullet2gif"/>
        <w:suppressAutoHyphens w:val="true"/>
        <w:ind w:firstLine="720"/>
        <w:jc w:val="center"/>
        <w:rPr/>
      </w:pPr>
      <w:r>
        <w:rPr/>
        <w:t>по состоянию на 01.09.2022 года</w:t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2523"/>
        <w:gridCol w:w="1559"/>
        <w:gridCol w:w="2693"/>
        <w:gridCol w:w="2268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о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>Дата выдачи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омер выданн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Церков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Религтозная организация Епархиальный мужской монастырь в честь Казанской иконы божией матери с. Коробейниково Усть-Пристанского района Алтайского края Рубцовской епархии Русской православной церкви (Московский патриарх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05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Нижнеозерное, ул. Юбилейная, д. 38, участок расположен в 150 м. по направлению на запад от ориентира – здание маг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90101:7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-</w:t>
            </w:r>
            <w:r>
              <w:rPr>
                <w:lang w:val="en-US"/>
              </w:rPr>
              <w:t>RU</w:t>
            </w:r>
            <w:r>
              <w:rPr/>
              <w:t>22555310-1-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Msonormalbullet2gif"/>
              <w:suppressAutoHyphens w:val="true"/>
              <w:rPr/>
            </w:pPr>
            <w:r>
              <w:rPr/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Реконструкция двухквартирного жилого до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8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Троицкое, ул. Набережная, д. 44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>22:55:100101:0019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100101:2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-</w:t>
            </w:r>
            <w:r>
              <w:rPr>
                <w:lang w:val="en-US"/>
              </w:rPr>
              <w:t>RU</w:t>
            </w:r>
            <w:r>
              <w:rPr/>
              <w:t>22555311-6-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Msonormalbullet2gif"/>
        <w:suppressAutoHyphens w:val="true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  <w:t>Информация о выданных уведомлениях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за 2019 год по состоянию на 01.09.2022 года</w:t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2523"/>
        <w:gridCol w:w="1559"/>
        <w:gridCol w:w="2693"/>
        <w:gridCol w:w="2268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о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>Дата выдачи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омер выданн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Индивидуальный жилой дом, 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1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Нижняя Гусиха, ул. Советская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80101: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Msonormalbullet2gif"/>
              <w:suppressAutoHyphens w:val="true"/>
              <w:rPr/>
            </w:pPr>
            <w:r>
              <w:rPr/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Индивидуальный жилой дом, 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4.08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Усть-Чарышская Пристань, ул. Левачева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110402:7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Индивидуальный жилой дом, 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3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Усть-Чарышская Пристань, ул. Партизанская, д.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110402: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Msonormalbullet2gif"/>
        <w:suppressAutoHyphens w:val="true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  <w:t>Информация о выданных разрешениях на ввод в эксплуатацию объектов капитального строительства за 2019 год по состоянию на 01. 09. 2022 года</w:t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985"/>
        <w:gridCol w:w="2268"/>
        <w:gridCol w:w="2410"/>
        <w:gridCol w:w="1977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 xml:space="preserve">Наименование 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Дата выдачи 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дрес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адастровый номер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омер выданн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Многоквартирный жилой дом, 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8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Нижнеозерное, ул. Юбилейная, д.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>22:55:090101:105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90101: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-</w:t>
            </w:r>
            <w:r>
              <w:rPr>
                <w:lang w:val="en-US"/>
              </w:rPr>
              <w:t>RU</w:t>
            </w:r>
            <w:r>
              <w:rPr/>
              <w:t>22555310-3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  <w:t>Информация о выданных уведомлениях о соответствии построенных 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 2019 год по состоянию на 01.09. 2022 года</w:t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2523"/>
        <w:gridCol w:w="1559"/>
        <w:gridCol w:w="2693"/>
        <w:gridCol w:w="2268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о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>Дата выдачи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омер выданн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Индивидуальный жилой дом, 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8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Брусенцево, ул. Ленина, д.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10201: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Индивидуальный жилой дом, 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07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Усть-Чарышская Пристань, ул. Заречная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110402: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56:00Z</dcterms:created>
  <dc:creator>Уржумова</dc:creator>
  <dc:description/>
  <cp:keywords/>
  <dc:language>en-US</dc:language>
  <cp:lastModifiedBy>Уржумова</cp:lastModifiedBy>
  <dcterms:modified xsi:type="dcterms:W3CDTF">2022-09-05T04:42:00Z</dcterms:modified>
  <cp:revision>7</cp:revision>
  <dc:subject/>
  <dc:title/>
</cp:coreProperties>
</file>