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uppressAutoHyphens w:val="true"/>
        <w:spacing w:before="0" w:after="280"/>
        <w:ind w:firstLine="720"/>
        <w:jc w:val="center"/>
        <w:rPr/>
      </w:pPr>
      <w:r>
        <w:rPr/>
        <w:t>Информация о выданных разрешениях на строительство за 2021 год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по состоянию на 1 сентября 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2021 год по состоянию на 1 сентября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5.06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Алтайский край, Усть-Пристанский район, с. Усть-Чарышская Пристань, ул. Гагарина,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2: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разрешениях на ввод в эксплуатацию объектов капитального строительства за 2021 год по состоянию на 1сентября 2022 года</w:t>
      </w:r>
    </w:p>
    <w:p>
      <w:pPr>
        <w:pStyle w:val="Msonormalbullet2gif"/>
        <w:suppressAutoHyphens w:val="true"/>
        <w:rPr/>
      </w:pPr>
      <w:r>
        <w:rPr/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2"/>
        <w:gridCol w:w="1985"/>
        <w:gridCol w:w="1701"/>
        <w:gridCol w:w="2551"/>
        <w:gridCol w:w="212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 xml:space="preserve">Наименование 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Дата выдачи раз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нг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П Главы КФХ Жиляков А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9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Примерно в 350 м по направлению на северо-восток от ориентира – жилой дом. Адрес ориентира: РФ, Алтайский край, Усть-Пристанский район, с. Брусенцево, ул. Ленина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201: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000-1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еконструкция многоквартирного жилого дома, расположенного по адресу: Алтайский край, Усть-Пристанский район, с. Усть-Чарышская Пристань, ул. Пионерская, д. 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5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Пионерская, д. 1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22:55:110402:1381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2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000-2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езервуарная установка СУГ для подключения зерносушильного оборудования по адресу: Алтайский край, Усть-Пристанский район, с. Нижнеоз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КФХ Апасов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5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Комсомольск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0-3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вес для хранения с/х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КФХ Апасов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6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Комсомольская, д. 3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0-4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вес для хранения с/х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КФХ Апасов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26.10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Комсомольская, д. 3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0-5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вес для хранения с/х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КФХ Апасов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6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Комсомольская, д. 37а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0-6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вес для хранения с/х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КФХ Апасов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7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Комсомольская,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0-7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вес для хранения с/х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КФХ Апасов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7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Комсомольская, д. 37а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0-8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вес для хранения с/х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ООО «КФХ Апасов Н.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7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Нижнеозерное, ул. Комсомольская, д. 3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90101: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10-9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клад для хранения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П Главы КФХ Баран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9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В 350 м по направлению на юго-восток от ориентира – жилой дом, расположенного за пределами земельного участка. Адрес ориентира: РФ, Алтайский край, Усть-Пристанский район, с. Краснодарское, ул. Березовая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60101: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07-10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ГБУЗ «Усть-Прист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2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расноярка, ул. 50 лет Октября, д.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70301: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08-11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еть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ГБУЗ «Усть-Прист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2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расноярка, ул. 50 лет Октября, д.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70301: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08-12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еть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ГБУЗ «Усть-Прист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2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расноярка, ул. 50 лет Октября, д.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70301: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08-13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еть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ГБУЗ «Усть-Прист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2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расноярка, ул. 50 лет Октября, д.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70301: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</w:t>
            </w:r>
            <w:r>
              <w:rPr>
                <w:lang w:val="en-US"/>
              </w:rPr>
              <w:t>RU</w:t>
            </w:r>
            <w:r>
              <w:rPr/>
              <w:t>22555308-14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построенных 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 2021 год по состоянию на 1 сентября 2022 год</w:t>
      </w:r>
    </w:p>
    <w:p>
      <w:pPr>
        <w:pStyle w:val="Msonormalbullet2gif"/>
        <w:suppressAutoHyphens w:val="true"/>
        <w:ind w:firstLine="72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Индивидуальный жилой дом, строительств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4.0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Ленина,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2: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9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Краснооктябрьская, д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3: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9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Пятилетка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4: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0</w:t>
            </w:r>
          </w:p>
        </w:tc>
      </w:tr>
    </w:tbl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0:00Z</dcterms:created>
  <dc:creator>Уржумова</dc:creator>
  <dc:description/>
  <cp:keywords/>
  <dc:language>en-US</dc:language>
  <cp:lastModifiedBy>Уржумова</cp:lastModifiedBy>
  <dcterms:modified xsi:type="dcterms:W3CDTF">2022-09-01T06:24:00Z</dcterms:modified>
  <cp:revision>9</cp:revision>
  <dc:subject/>
  <dc:title/>
</cp:coreProperties>
</file>