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uppressAutoHyphens w:val="true"/>
        <w:spacing w:before="0" w:after="280"/>
        <w:ind w:firstLine="720"/>
        <w:jc w:val="center"/>
        <w:rPr/>
      </w:pPr>
      <w:r>
        <w:rPr/>
        <w:t>Информация о выданных разрешениях на строительство за 2022 год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по состоянию на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Дата выдачи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Хозяйственно-бытовое зд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5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Чеканиха, ул. Советск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40204: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22555313-1-2022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0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Брусенцево, ул. Пушкина, д. 6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22555302-2-2022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кла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0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раснодарское, ул. Комсомольская, строение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60101: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</w:t>
            </w:r>
            <w:r>
              <w:rPr>
                <w:lang w:val="en-US"/>
              </w:rPr>
              <w:t>RU</w:t>
            </w:r>
            <w:r>
              <w:rPr/>
              <w:t>-22555307-3-2022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Магаз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, ул. Ленина, д. 83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402: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1-2022</w:t>
            </w:r>
          </w:p>
        </w:tc>
      </w:tr>
    </w:tbl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2022 год по состоянию на 2022 года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разрешениях на ввод в эксплуатацию объектов капитального строительства за 2022 год по состоянию на  2022 год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1701"/>
        <w:gridCol w:w="2551"/>
        <w:gridCol w:w="212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Дата выдачи раз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Брусенцево, ул. Пушкина, 6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1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еть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Брусенцево, ул. Пушкина, 6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2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Сеть электр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Брусенцево, ул. Пушкина, 6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3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еть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6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Брусенцево, ул. Пушкина, 6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0201: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4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Краснодарское, ул. Комсомольская, строение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60101: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5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Хозяйтсвенно-бытов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0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Чеканиха, ул. Совет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40204: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6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Маг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Ленина, д. 83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2: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-55-07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  <w:t>Информация о выданных уведомлениях о соответствии построенных 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 2022 год по состоянию на сентябрь 2022 год</w:t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Msonormalbullet2gif"/>
        <w:suppressAutoHyphens w:val="true"/>
        <w:ind w:firstLine="72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0" w:after="280"/>
              <w:rPr/>
            </w:pPr>
            <w:r>
              <w:rPr/>
              <w:t>Дата выдачи</w:t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, ул. Пятилетк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0110404: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Алтайский край, Усть-Пристанский район, с. Усть-Чарышская Пристань, ул. Краснооктябрьская, д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2:55:110403: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Msonormalbullet2gif"/>
        <w:suppressAutoHyphens w:val="true"/>
        <w:ind w:firstLine="72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16:00Z</dcterms:created>
  <dc:creator>Уржумова</dc:creator>
  <dc:description/>
  <dc:language>en-US</dc:language>
  <cp:lastModifiedBy>Уржумова</cp:lastModifiedBy>
  <dcterms:modified xsi:type="dcterms:W3CDTF">2024-02-16T04:16:00Z</dcterms:modified>
  <cp:revision>3</cp:revision>
  <dc:subject/>
  <dc:title/>
</cp:coreProperties>
</file>