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СТРУКЦИЯ ПО ЭВАКУАЦИИ ЛЮДЕЙ</w:t>
      </w:r>
    </w:p>
    <w:p>
      <w:pPr>
        <w:pStyle w:val="Normal"/>
        <w:numPr>
          <w:ilvl w:val="0"/>
          <w:numId w:val="0"/>
        </w:numPr>
        <w:spacing w:before="120" w:after="200"/>
        <w:ind w:firstLine="601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предотвратить панику и обеспечить безопасную, организованную и эффективную эвакуацию всех находящихся на объекте (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бъекта и юридический адрес)</w:t>
      </w:r>
      <w:r>
        <w:rPr>
          <w:rFonts w:cs="Times New Roman" w:ascii="Times New Roman" w:hAnsi="Times New Roman"/>
          <w:bCs/>
          <w:sz w:val="24"/>
          <w:szCs w:val="24"/>
        </w:rPr>
        <w:t>, и чтобы настроить сознание на рациональное реагирование при столкновении с чрезвычайной ситуацией разработан следующий порядок действий: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вакуация производится по голосовому сигналу: «Внимание! Всем покинуть помещение(наименование объекта) !».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замедлительное оповещение правоохранительных органов по телефонам 02,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-3-01,8(38553)2-13-33 .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зов пожарной охраны, МЧС, скорой медицинской помощи, полиции.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вакуируются все, в том числе сотрудники и организаторы мероприя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ути эвакуации по всем направления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Сотрудники правоохранительных органов и организаторы мероприятий руководят эвакуацией: осуществляют организованный проход через соответствующие выходы.</w:t>
      </w:r>
    </w:p>
    <w:p>
      <w:pPr>
        <w:pStyle w:val="Normal"/>
        <w:spacing w:before="0" w:after="20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Эвакуация должна происходить организованно: без разговоров, без шума, суеты и без шалостей, строго и серьезно. 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 каждого из выходов эвакуацию контролируют ответственные должностные л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 по действиям в экстремальных ситуациях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рекомендации выработаны Службой по борьбе с терроризмом Управления ФСБ  на основе анализа документальных материалов органов МВД и ФСБ России, связанных с расследованием преступлений, с учетом особенностей поведения человека в экстремальных и чрезвычайных ситуациях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собенностей объекта,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наружение предмета, похожего на взрывное устройство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оследнее время на объектах участились случаи обнаружения предметов, подозрительных на взрывные устройства.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ачестве мер  предупредительного характера рекомендуются  следу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истем сигнализации, аудио и видеозапис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дневных обходов территории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олее тщательного подбора и проверки кадро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лучае обнаружения подозрительного предм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сообщите о случившемся в правоохранительные органы по телефонам территориальных подразделений ФСБ и МВД России (112, 02, 8(38553)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1-33). До прибытия оперативно-следственной группы, дайте указание сотрудникам находиться на безопасном расстоянии от обнаруженного предмета в соответствии с таблицей 1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ступите к эвакуации людей согласно инструкци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 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йте самостоятельно никаких действии с взрывными устройствами или предметами, подозрительными на взрывное устройство - это может привести к их взрыву, многочисленным жертвам и разрушениям! 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Поступление угрозы по телефону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инструкцией;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лефонов объекта, указанных в официальных справочниках, автоматическими определителями номера (АОНами) и звукозаписывающей аппаратуро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III. Поступление угрозы в письменной форме.</w:t>
      </w:r>
    </w:p>
    <w:p>
      <w:pPr>
        <w:pStyle w:val="Normal"/>
        <w:spacing w:lineRule="auto" w:line="240"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</w:r>
    </w:p>
    <w:p>
      <w:pPr>
        <w:pStyle w:val="Normal"/>
        <w:spacing w:lineRule="auto" w:line="240"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четкое соблюдение персоналом объекта правил обращения с анонимными материалами изложенных в инструкции.</w:t>
      </w:r>
    </w:p>
    <w:p>
      <w:pPr>
        <w:pStyle w:val="Normal"/>
        <w:spacing w:lineRule="auto" w:line="240"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Захват заложников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жиз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 и видеоз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ложившейся на объекте ситуации незамедлительно сообщить в правоохранительные органы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ициативно не вступать в переговоры с террористами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ять меры к беспрепятственному проходу (проезду) на объект сотрудников правоохранительных органов, автомашин скорой медицинской помощи, МЧС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рибытии сотрудников спецподразделений ФСБ-МВД оказать им помощь в получении интересующей их информаци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уемые зоны эвакуации и оцеп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бнаружении взрывного устройства или предмета, подозрительного на взрывное устройство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5214"/>
        <w:gridCol w:w="2890"/>
      </w:tblGrid>
      <w:tr>
        <w:trPr>
          <w:trHeight w:val="67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РГД-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Ф-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ая шашка массой 200 грамм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ая шашка массой 400 грамм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ая банка 0,33 литр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 МОН-5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 (кейс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чемода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“Жигули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“Волга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автомашина (фургон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 метров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9:00Z</dcterms:created>
  <dc:creator>sa</dc:creator>
  <dc:description/>
  <cp:keywords/>
  <dc:language>en-US</dc:language>
  <cp:lastModifiedBy>гоичс</cp:lastModifiedBy>
  <cp:lastPrinted>2019-02-21T15:44:00Z</cp:lastPrinted>
  <dcterms:modified xsi:type="dcterms:W3CDTF">2024-03-20T06:24:00Z</dcterms:modified>
  <cp:revision>13</cp:revision>
  <dc:subject/>
  <dc:title>ИНСТРУКЦИЯ ПО ЭВАКУАЦИИ ЛЮДЕЙ</dc:title>
</cp:coreProperties>
</file>