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4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25" w:hRule="atLeast"/>
        </w:trPr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</w:tc>
      </w:tr>
      <w:tr>
        <w:trPr>
          <w:trHeight w:val="714" w:hRule="atLeast"/>
        </w:trPr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 решению       «Об исполнении    районного     бюджета муниципального   образования          Усть-Пристанский 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йон за 2024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поселений на решение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3080" w:leader="none"/>
        </w:tabs>
        <w:jc w:val="right"/>
        <w:rPr/>
      </w:pPr>
      <w:r>
        <w:rPr/>
        <w:t>тыс. рублей</w:t>
      </w:r>
    </w:p>
    <w:tbl>
      <w:tblPr>
        <w:tblW w:w="15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13"/>
        <w:gridCol w:w="1134"/>
        <w:gridCol w:w="1029"/>
        <w:gridCol w:w="1239"/>
        <w:gridCol w:w="1010"/>
        <w:gridCol w:w="1212"/>
        <w:gridCol w:w="1057"/>
        <w:gridCol w:w="1257"/>
        <w:gridCol w:w="802"/>
        <w:gridCol w:w="1183"/>
        <w:gridCol w:w="1276"/>
        <w:gridCol w:w="1114"/>
      </w:tblGrid>
      <w:tr>
        <w:trPr>
          <w:trHeight w:val="215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, использование и популяризация объектов культурного наследия (памятников истории и культуры)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частие  в организации деятельности по  сбору ( в том числе раздельному сбору), транспортированию, обработке, утилизации, обезврежеванию, захоронению твердых  коммунальных отходов на территории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на территории поселения  мест захоронения, организация ритуальных услуг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35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</w:tr>
      <w:tr>
        <w:trPr>
          <w:trHeight w:val="3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енцев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бан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усихин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озернин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Пристан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ихин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9,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9,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7,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7,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13,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13,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8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8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32:00Z</dcterms:created>
  <dc:creator>pogm</dc:creator>
  <dc:description/>
  <cp:keywords/>
  <dc:language>en-US</dc:language>
  <cp:lastModifiedBy>Позднякова</cp:lastModifiedBy>
  <dcterms:modified xsi:type="dcterms:W3CDTF">2025-03-19T06:50:00Z</dcterms:modified>
  <cp:revision>34</cp:revision>
  <dc:subject/>
  <dc:title>Межбюджетные трансферты из бюджета района на бюджеты поселений для исполнения передаваемых полномочий 2016 год</dc:title>
</cp:coreProperties>
</file>