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б исполнении районного бюджета муниципального образования Усть-Пристанский район за 2024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Доходы районного бюджета по кодам</w:t>
      </w:r>
    </w:p>
    <w:p>
      <w:pPr>
        <w:pStyle w:val="TextBodyIndent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835"/>
        <w:gridCol w:w="1559"/>
        <w:gridCol w:w="1418"/>
      </w:tblGrid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24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22006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7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6293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1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6042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1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6042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0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9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0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3996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59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59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90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4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5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08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5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1021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727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727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959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959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73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73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322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322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345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468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448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448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11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448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11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019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019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1021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019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201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853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853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853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2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2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50402002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2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8030100110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22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080301001106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205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3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3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7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188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1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074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074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503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10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4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41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41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42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201042016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26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206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2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83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8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5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530100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6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7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8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09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4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4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7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19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120301001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7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709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0709005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14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914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715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7150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ициативные платежи, зачисляемые в бюджеты муниципальных районов. Замена водонапорной башни село Брусен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7150300506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ициативные платежи, зачисляемые в бюджеты муниципальных районов. Ремонт дорог село Коробей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7150300507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ициативные платежи, зачисляемые в бюджеты муниципальных районов. Замена водонапорной башни село Красноя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117150300505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36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25713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35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24957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74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74613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89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8978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89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8978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5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5635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1500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5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5635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70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7529,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021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0216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517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3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517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3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6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29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0134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29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0134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89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2039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8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3224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8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3224,8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84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84,3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23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7230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775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505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505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4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4050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23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7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23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7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07050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1503,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993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993,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19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43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000 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-950,3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3:00Z</dcterms:created>
  <dc:creator>slv</dc:creator>
  <dc:description/>
  <cp:keywords/>
  <dc:language>en-US</dc:language>
  <cp:lastModifiedBy>Позднякова</cp:lastModifiedBy>
  <cp:lastPrinted>2022-03-17T09:06:00Z</cp:lastPrinted>
  <dcterms:modified xsi:type="dcterms:W3CDTF">2025-03-24T04:35:00Z</dcterms:modified>
  <cp:revision>184</cp:revision>
  <dc:subject/>
  <dc:title>ПРИЛОЖЕНИЕ 2</dc:title>
</cp:coreProperties>
</file>